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68 на Министерския съвет от 1999 г. за привеждане в съответствие със Закона за концесиите на правомерно придобити права от “Девин” ООД върху минерална вода от сондаж N 5 на находище “Девин” – Девин, област Смолян, обект по чл. 4, ал. 1, т. 7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7, ал. 1 от Закона за концесиите във връзка с </w:t>
        <w:br/>
        <w:t>чл. 43, ал. 3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ешение N 68 на Министерския съвет от 1999 г. за привеждане в съответствие със Закона за концесиите на правомерно придобити права от “Девин” ООД върху минерална вода от сондаж N 5 на находище “Девин” – Девин, област Смолян, обект по чл. 4, ал. 1, т. 7 от Закона за концесиите (обн., ДВ, бр. 13 от 1999 г.; изм. и доп., бр. 65 от 2000 г. и бр. 43 от 2001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В наименованието и навсякъде в решението думите “Девин” ООД” се заменят с “Девин” АД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В т. 2.1 числата “58 000” и “2,47” се заменят съответно с “90 000” и “3,83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В т. 9.2.3 числото “10 000” се заменя с “58 000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в едномесечен срок от обнародването на решението в “Държавен вестник” да сключи с “Девин” АД допълнително споразумение към концесионния договор в съответствие с т. 1, 1.1, 1.2 и 1.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23:00Z</dcterms:created>
  <dc:creator>GX150</dc:creator>
  <dc:description/>
  <dc:language>en-US</dc:language>
  <cp:lastModifiedBy>composer</cp:lastModifiedBy>
  <cp:lastPrinted>2003-03-31T15:32:00Z</cp:lastPrinted>
  <dcterms:modified xsi:type="dcterms:W3CDTF">2003-04-08T08:16:00Z</dcterms:modified>
  <cp:revision>5</cp:revision>
  <dc:subject/>
  <dc:title>Р Е П У Б Л И К А   Б Ъ Л Г А Р И Я</dc:title>
</cp:coreProperties>
</file>