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Heading4"/>
        <w:rPr/>
      </w:pPr>
      <w:r>
        <w:rPr/>
        <w:t>Решение N 266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3 април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изменение на решения на Министерския съвет за предоставяне на концесия за минерална вод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/Обнародван, ДВ, бр. </w:t>
      </w:r>
      <w:r>
        <w:rPr>
          <w:b/>
          <w:lang w:val="bg-BG"/>
        </w:rPr>
        <w:t>43</w:t>
      </w:r>
      <w:r>
        <w:rPr>
          <w:b/>
        </w:rPr>
        <w:t xml:space="preserve"> от 2001 г./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3, ал. 2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495" w:leader="none"/>
        </w:tabs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В Решение N 672 на Министерския съвет от 1998 г. за привеждане в съответствие със Закона за концесиите на правомерно придобити права от трудовопроизводителна кооперация “Хисар-90” върху минерална вода, обект по чл. 4, ал. 1, т. 7 от Закона за концесиите – изключителна държавна собственост, от сондажи N 1 и 7 на находище “Хисаря”- гр. Хисаря, Пловдивска област </w:t>
        <w:br/>
        <w:t>(обн., ДВ, бр. 148 от 1998 г.; изм. и доп., бр. 65 от 2000 г.), се правят следните изменения:</w:t>
      </w:r>
    </w:p>
    <w:p>
      <w:pPr>
        <w:pStyle w:val="Normal"/>
        <w:tabs>
          <w:tab w:val="clear" w:pos="720"/>
          <w:tab w:val="left" w:pos="495" w:leader="none"/>
          <w:tab w:val="left" w:pos="1440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) точка 9.2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"9.2. годишно концесионно възнаграждение, определено на базата на използваното количество минерална вода при единична стойност за 1 куб. м минерална вода - левовата равностойност на 2,5 щатски долара, но не по-малко от 2,5 на сто от нетните приходи от концесионната дейност;"</w:t>
      </w:r>
    </w:p>
    <w:p>
      <w:pPr>
        <w:pStyle w:val="Normal"/>
        <w:tabs>
          <w:tab w:val="clear" w:pos="720"/>
          <w:tab w:val="left" w:pos="495" w:leader="none"/>
          <w:tab w:val="left" w:pos="1440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б) точка 9.2.2 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"9.2.2. минималното годишно концесионно възнаграждение се определя върху не по-малко от 10 000 куб. м при определената единична стойност за 1 куб. м минерална вода;".</w:t>
      </w:r>
    </w:p>
    <w:p>
      <w:pPr>
        <w:pStyle w:val="Normal"/>
        <w:tabs>
          <w:tab w:val="clear" w:pos="720"/>
          <w:tab w:val="left" w:pos="495" w:leader="none"/>
        </w:tabs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В Решение N 670 на Министерския съвет от 1998 г. за привеждане в съответствие със Закона за концесиите на правомерно придобити права от трудовопроизводителна кооперация “Михалково” върху минерална вода, обект по чл. 4, ал. 1, т. 7 от Закона за концесиите - изключителна държавна собственост, от сондажи N 1 ВКП и 1аВП на находище "Михалково"”- община Девин, Смолянска област (обн., ДВ, бр. 148 от 1998 г.; изм. и доп., бр. 65 от </w:t>
        <w:br/>
        <w:t>2000 г.), се правят следните изменения:</w:t>
      </w:r>
    </w:p>
    <w:p>
      <w:pPr>
        <w:pStyle w:val="Normal"/>
        <w:tabs>
          <w:tab w:val="clear" w:pos="720"/>
          <w:tab w:val="left" w:pos="495" w:leader="none"/>
          <w:tab w:val="left" w:pos="1440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) точка 9.2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"9.2. годишно концесионно възнаграждение, определено на базата на използваното количество минерална вода при единична стойност за 1 куб. м минерална вода - левовата равностойност на 2,5 щатски долара, но не по-малко от 2,5 на сто от нетните приходи от концесионната дейност;"</w:t>
      </w:r>
    </w:p>
    <w:p>
      <w:pPr>
        <w:pStyle w:val="Normal"/>
        <w:tabs>
          <w:tab w:val="clear" w:pos="720"/>
          <w:tab w:val="left" w:pos="495" w:leader="none"/>
          <w:tab w:val="left" w:pos="1440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б) точка 9.2.2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"9.2.2. минималното годишно концесионно възнаграждение се определя върху не по-малко от 10 000 куб. м при определената единична стойност за 1 куб. м минерална вода;".</w:t>
      </w:r>
    </w:p>
    <w:p>
      <w:pPr>
        <w:pStyle w:val="Normal"/>
        <w:tabs>
          <w:tab w:val="clear" w:pos="720"/>
          <w:tab w:val="left" w:pos="495" w:leader="none"/>
        </w:tabs>
        <w:spacing w:before="120" w:after="12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В Решение N 671 на Министерския съвет от 1998 г. за привеждане в съответствие със Закона за концесиите на правомерно придобити права от производителна кооперация “Бенабра” върху минерална вода, обект по чл. 4, </w:t>
        <w:br/>
        <w:t xml:space="preserve">ал. 1, т. 7 от Закона за концесиите – изключителна държавна собственост, от сондаж N 5 на находище “Брацигово”- Брацигово, Пловдивска област </w:t>
        <w:br/>
        <w:t>(обн., ДВ, бр. 148 от 1998 г.; доп., бр. 65 от 2000 г.), се правят следните изменения:</w:t>
      </w:r>
    </w:p>
    <w:p>
      <w:pPr>
        <w:pStyle w:val="Normal"/>
        <w:tabs>
          <w:tab w:val="clear" w:pos="720"/>
          <w:tab w:val="left" w:pos="495" w:leader="none"/>
          <w:tab w:val="left" w:pos="1440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) точка 9.2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"9.2. годишно концесионно възнаграждение, определено на базата на използваното количество минерална вода при единична стойност за 1 куб. м минерална вода - левовата равностойност на 2,5 щатски долара, но не по-малко от 2,5 на сто от нетните приходи от концесионната дейност;"</w:t>
      </w:r>
    </w:p>
    <w:p>
      <w:pPr>
        <w:pStyle w:val="Normal"/>
        <w:tabs>
          <w:tab w:val="clear" w:pos="720"/>
          <w:tab w:val="left" w:pos="495" w:leader="none"/>
          <w:tab w:val="left" w:pos="1440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б) точка 9.2.2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9.2.2. минималното годишно концесионно възнаграждение се определя върху не по-малко от 10 000 куб. м при определената единична стойност за 1 куб. м минерална вода;".</w:t>
      </w:r>
    </w:p>
    <w:p>
      <w:pPr>
        <w:pStyle w:val="Normal"/>
        <w:tabs>
          <w:tab w:val="clear" w:pos="720"/>
          <w:tab w:val="left" w:pos="495" w:leader="none"/>
        </w:tabs>
        <w:spacing w:before="120" w:after="12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В Решение N 68 на Министерския съвет от 1999 г. за привеждане в съответствие със Закона за концесиите на правомерно придобити права от “Девин” ООД върху минерална вода от сондаж N 5 на находище “Девин” - Девин, Смолянска област, обект по чл. 4, ал. 1, т. 7 от Закона за концесиите (обн., ДВ, бр. 13 от 1999 г.; доп., бр. 65 от 2000 г.), се правят следните изменения: </w:t>
      </w:r>
    </w:p>
    <w:p>
      <w:pPr>
        <w:pStyle w:val="TextBodyIndent"/>
        <w:rPr/>
      </w:pPr>
      <w:r>
        <w:rPr/>
        <w:t xml:space="preserve">а) в т. 2.1 думите "43 200 куб. м" и "2 л/сек" се заменят съответно с </w:t>
        <w:br/>
        <w:t>"58 000 куб. м" и "2,47 л/сек";</w:t>
      </w:r>
    </w:p>
    <w:p>
      <w:pPr>
        <w:pStyle w:val="TextBodyIndent"/>
        <w:rPr/>
      </w:pPr>
      <w:r>
        <w:rPr/>
        <w:t>б) точка 9.2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"9.2. годишно концесионно възнаграждение, определено на базата използваното количество минерална вода при единична стойност за 1 куб. м минерална вода - левовата равностойност на 2,5 щатски долара, но не по-малко от 2,5 на сто от нетните приходи от концесионната дейност";</w:t>
      </w:r>
    </w:p>
    <w:p>
      <w:pPr>
        <w:pStyle w:val="TextBodyIndent"/>
        <w:rPr/>
      </w:pPr>
      <w:r>
        <w:rPr/>
        <w:t>в) точка 9.2.2 се отменя;</w:t>
      </w:r>
    </w:p>
    <w:p>
      <w:pPr>
        <w:pStyle w:val="TextBodyIndent"/>
        <w:rPr/>
      </w:pPr>
      <w:r>
        <w:rPr/>
        <w:t>г) точка 9.2.3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"9.2.3. минималното годишно концесионно възнаграждение се определя върху не по-малко от 10 000 куб. м при определената единична стойност за 1 куб. м минерална вода;".</w:t>
      </w:r>
    </w:p>
    <w:p>
      <w:pPr>
        <w:pStyle w:val="Normal"/>
        <w:tabs>
          <w:tab w:val="clear" w:pos="720"/>
          <w:tab w:val="left" w:pos="495" w:leader="none"/>
        </w:tabs>
        <w:spacing w:before="120" w:after="12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В Решение N 67 на Министерския съвет от 1999 г. за привеждане в съответствие със Закона за концесиите на правомерно придобити и осъществявани от кооперативно предприятие “Булминвекс-ГБ” права върху минерална вода - обект по чл. 4, ал. 1, т. 7 от Закона за концесиите, от сондаж </w:t>
        <w:br/>
        <w:t>N 3 на находище “Горна баня” – София, район “Овча купел”, Столична община, област София (обн., ДВ, бр. 13 от 1999 г.; доп., бр. 65 от 2000 г.), се правят следните изменения:</w:t>
      </w:r>
    </w:p>
    <w:p>
      <w:pPr>
        <w:pStyle w:val="Normal"/>
        <w:tabs>
          <w:tab w:val="clear" w:pos="720"/>
          <w:tab w:val="left" w:pos="495" w:leader="none"/>
          <w:tab w:val="left" w:pos="1440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а) в т. 2.1 думите "32 500 куб. м" се заменят с "40 000 куб. м"; </w:t>
      </w:r>
    </w:p>
    <w:p>
      <w:pPr>
        <w:pStyle w:val="TextBodyIndent"/>
        <w:rPr/>
      </w:pPr>
      <w:r>
        <w:rPr/>
        <w:t>б) точка 9.2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"9.2. Годишно концесионно възнаграждение, определено на базата на използваното количество минерална вода при единична стойност за 1 куб. м минерална вода - левовата равностойност на 2,5 щатски долара, но не по-малко от 2,5 на сто от нетните приходи от концесионната дейност.";</w:t>
      </w:r>
    </w:p>
    <w:p>
      <w:pPr>
        <w:pStyle w:val="TextBodyIndent"/>
        <w:rPr/>
      </w:pPr>
      <w:r>
        <w:rPr/>
        <w:t>в) точка 9.2.2 се отменя;</w:t>
      </w:r>
    </w:p>
    <w:p>
      <w:pPr>
        <w:pStyle w:val="TextBodyIndent"/>
        <w:rPr/>
      </w:pPr>
      <w:r>
        <w:rPr/>
        <w:t>г) точка 9.2.3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"9.2.3. минимално годишно концесионно възнаграждение, определено върху не по-малко от 15 000 куб. м при определената единична стойност за </w:t>
        <w:br/>
        <w:t>1 куб. м минерална вода;”.</w:t>
      </w:r>
    </w:p>
    <w:p>
      <w:pPr>
        <w:pStyle w:val="Normal"/>
        <w:tabs>
          <w:tab w:val="clear" w:pos="720"/>
          <w:tab w:val="left" w:pos="495" w:leader="none"/>
        </w:tabs>
        <w:spacing w:before="120" w:after="12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В Решение N 59 на Министерския съвет от 1999 г. за привеждане в съответствие със Закона за концесиите на правомерно придобити права от “Атлантик Дивайн”ООД върху минерална вода от сондаж N 3 на находище “Девин” – Девин, Смолянска област - обект по чл. 4, ал. 1, т. 7 от Закона за концесиите (обн., ДВ, бр. 13 от 1999 г.; доп., бр. 65 от 2000 г.), се правят следните изменения:</w:t>
      </w:r>
    </w:p>
    <w:p>
      <w:pPr>
        <w:pStyle w:val="TextBodyIndent"/>
        <w:rPr/>
      </w:pPr>
      <w:r>
        <w:rPr/>
        <w:t>а) точка 9.2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"9.2. годишно концесионно възнаграждение, определено на базата на използваното количество минерална вода при единична стойност за 1 куб. м минерална вода - левовата равностойност на 2,5 щатски долара, но не по-малко от 2,5 на сто  от нетните приходи от концесионната дейност.";</w:t>
      </w:r>
    </w:p>
    <w:p>
      <w:pPr>
        <w:pStyle w:val="TextBodyIndent"/>
        <w:rPr/>
      </w:pPr>
      <w:r>
        <w:rPr/>
        <w:t>б) точка 9.2.2  се отменя;</w:t>
      </w:r>
    </w:p>
    <w:p>
      <w:pPr>
        <w:pStyle w:val="Normal"/>
        <w:tabs>
          <w:tab w:val="clear" w:pos="720"/>
          <w:tab w:val="left" w:pos="495" w:leader="none"/>
          <w:tab w:val="left" w:pos="1440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в) точка 9.2.3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"9.2.3. минимално годишно концесионно възнаграждение, определено върху не по-малко от 15 000 куб. м при определената единична стойност за </w:t>
        <w:br/>
        <w:t>1 куб. м минерална вода.”;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г) точка 9.2.3.4 се отменя.</w:t>
      </w:r>
    </w:p>
    <w:p>
      <w:pPr>
        <w:pStyle w:val="Normal"/>
        <w:tabs>
          <w:tab w:val="clear" w:pos="720"/>
          <w:tab w:val="left" w:pos="495" w:leader="none"/>
        </w:tabs>
        <w:spacing w:before="120" w:after="120"/>
        <w:ind w:firstLine="1134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В Решение N 66 на Министерския съвет от 1999 г. за привеждане в съответствие със Закона за концесиите на правомерно придобити права от трудовопроизводителна кооперация “Прима” върху минерална вода, обект по чл. 4, ал. 1, т. 7 от Закона за концесиите - изключителна държавна собственост, от сондаж N 1 ”Боаза” на находище “Търговище” – Търговище, Търговищка област (обн., ДВ, бр. 13 от 1999 г.; изм. и доп., бр. 65 от 2000 г.), се правят следните изменения:</w:t>
      </w:r>
    </w:p>
    <w:p>
      <w:pPr>
        <w:pStyle w:val="TextBodyIndent"/>
        <w:rPr/>
      </w:pPr>
      <w:r>
        <w:rPr/>
        <w:t>а) точка 9.2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"9.2. Годишно концесионно възнаграждение, определено на базата на използваното количество минерална вода при единична стойност за 1 куб. м минерална вода - левовата равностойност на 2,5 щатски долара, но не по-малко от 2,5 на сто от нетните приходи от концесионната дейност.";</w:t>
      </w:r>
    </w:p>
    <w:p>
      <w:pPr>
        <w:pStyle w:val="TextBodyIndent"/>
        <w:rPr/>
      </w:pPr>
      <w:r>
        <w:rPr/>
        <w:t>б) точка 9.2.2  се отменя.</w:t>
      </w:r>
    </w:p>
    <w:p>
      <w:pPr>
        <w:pStyle w:val="Normal"/>
        <w:tabs>
          <w:tab w:val="clear" w:pos="720"/>
          <w:tab w:val="left" w:pos="495" w:leader="none"/>
          <w:tab w:val="left" w:pos="1440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в) точка 9.2.3 се изменя така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"9.2.3. минимално годишно концесионно възнаграждение, определено върху не по-малко от 5000 куб. м при определената единична стойност за </w:t>
        <w:br/>
        <w:t xml:space="preserve">1 куб. м минерална вода;". </w:t>
      </w:r>
    </w:p>
    <w:p>
      <w:pPr>
        <w:pStyle w:val="Normal"/>
        <w:tabs>
          <w:tab w:val="clear" w:pos="720"/>
          <w:tab w:val="left" w:pos="495" w:leader="none"/>
        </w:tabs>
        <w:spacing w:before="120" w:after="120"/>
        <w:ind w:firstLine="1134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 xml:space="preserve">В Решение N 578 на Министерския съвет от 1999 г. за предоставяне на концесия върху минерална вода от находище “Горна баня” - София, Столична община, област София (обн., ДВ, бр. 74 от 1999 г.; доп., бр. 65 от 2000 г.), </w:t>
        <w:br/>
        <w:t>се правят следните изменения: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а) в т. 1.1 думите "67 200 куб.м” и "2,13 л/сек" се заменят съответно с </w:t>
        <w:br/>
        <w:t>"86 600 куб. м" и "2,75 л/сек";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б) в т. 1.1.1 думите "26 200 куб. м" се заменят с "54 200 куб. м";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в) в т. 1.1.1.1 думите "15 200 куб. м", "0,7 л/сек" и "250 дни" се заменят съответно с "43 200 куб. м", "1,37 л/сек" и "365 дни";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г) в т. 1.1.2 думите "25 200 куб. м", "0.8 л/сек" и "25 200 куб. м" се заменят съответно с "19 850 куб. м", "0,63 л/сек" и "19 850 куб. м";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д) в т. 1.1.3 думите "15 800 куб. м" и "0,5 л/сек" се заменят съответно с </w:t>
        <w:br/>
        <w:t>"12 550 куб. м" и "0,398 л/сек" и накрая думите "от които" се заменят със "за наливане на вода от гражданите";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е) точки 1.1.3.1 и 1.1.3.2 се отменят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before="120" w:after="120"/>
        <w:ind w:firstLine="1134"/>
        <w:jc w:val="both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>Упълномощава министъра на околната среда и водите в едномесечен срок да сключи допълнителни споразумения към концесионните договори с концесионерите в съответствие с т. 1, 2, 6, 7 и 8 и с правоприемниците "Бенабра" АД, "Девин" АД и "Булминвекс ГБ" ЕООД в съответствие с т. 3, 4 и 5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95" w:leader="none"/>
        <w:tab w:val="left" w:pos="1440" w:leader="none"/>
      </w:tabs>
      <w:spacing w:before="120" w:after="120"/>
      <w:ind w:firstLine="1134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48:00Z</dcterms:created>
  <dc:creator>LEGAL DEPARTMENT</dc:creator>
  <dc:description/>
  <dc:language>en-US</dc:language>
  <cp:lastModifiedBy>Workstation</cp:lastModifiedBy>
  <cp:lastPrinted>2001-04-20T10:38:00Z</cp:lastPrinted>
  <dcterms:modified xsi:type="dcterms:W3CDTF">2001-05-07T08:49:00Z</dcterms:modified>
  <cp:revision>3</cp:revision>
  <dc:subject/>
  <dc:title>Р Е П У Б Л И К А   Б Ъ Л Г А Р И Я</dc:title>
</cp:coreProperties>
</file>