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2"/>
          <w:lang w:val="en-US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sz w:val="22"/>
          <w:lang w:val="bg-BG"/>
        </w:rPr>
        <w:t xml:space="preserve">Решение N 68 на МС </w:t>
      </w:r>
      <w:r>
        <w:rPr>
          <w:rFonts w:cs="HebarU" w:ascii="HebarU" w:hAnsi="HebarU"/>
          <w:color w:val="auto"/>
          <w:sz w:val="22"/>
          <w:lang w:val="bg-BG"/>
        </w:rPr>
        <w:t>от 8 февруари 1999 година</w:t>
      </w:r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>Решение N 549 на МС от 31.07.2000 година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>Решение N 266 на МС от 23.04.2001 година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>Решение N 202 на МС от 31.03.2003 година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5"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Актуален текст на документа към 31.03.2003 г.</w:t>
        </w:r>
      </w:hyperlink>
    </w:p>
    <w:p>
      <w:pPr>
        <w:pStyle w:val="Headline"/>
        <w:spacing w:before="1" w:after="1"/>
        <w:ind w:left="1" w:right="-1326" w:firstLine="1417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февруа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веждане в съответствие със Закона за концесиите на правомерно придобити права от “Девин” ООД върху минерална вода от сондаж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5 на находище “Девин” - Девин, Смолянска област, обект по чл.4, ал.1, т.7 от Закона за концесиит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9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3 от Преходните и заключителните разпоредби на Закона за концесиите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1 от Правилника за прилагане на Закона за концесиите във връзка с чл. 4, ал. 1, т. 7 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вежда правата на дружество с ограничена отговорност “Девин” ООД за ползване на минерална вода от сондаж N 5 на находище “Девин” - Девин, Смолянска област, в съответствие със Закона за концесиит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концесия с предмет особено право на ползване върху минерална вода от сондаж N 5 на находище “Девин” - Девин, Смолянска област - изключителна държавна собственост, включително и върху сондаж N 5 - публична държавна собственос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Определя общ годишен експлоатационен ресурс в размер до         43 200 (четиридесет и три хиляди и двеста) куб. м минерална вода при средноденонощен и средногодишен дебит до 2 л/сек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Минералната вода по т. 2.1 да се използва от концесионера за бутилиране на натурална и газирана минерална во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ежимът на ползване на минералната вода да е съобразен и съгласуван с режима на ползване на необходимите количества минерална вода от публичните здравни заведен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срок на концесията 15 (петнадесет) годин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за концесионер, без търг или конкурс, “Девин” ООД - Девин, Смолянска облас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цесията се осъществява при следните услов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авата и задълженията по концесионния договор да не се прехвърлят на трети л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6. 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7. За осъществяване на концесията не се изискват подобрения върху обек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и използва минералната вода - обект на концесията, за бутилиране на натурална и газирана минерална во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ото количество минерална во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ти еднократното концесионно възнаграждение за предоставяне на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добива, пренася и съхранява минералната вода чрез използване на подходящи технологии, които да гарантират запазване на качествата й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спазва установения охранителен режим в зоните за хидрогеоложка и санитарна охрана на находище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извърши за своя сметка необходимите дейности за утвърждаване на експлоатационните запаси на минерална вода от сондаж Nо 5 по съгласувана с концедента програм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Предварително да съгласува с концедента промяната в режима на работа на сондажа и да спазва изискванията, осигуряващи надеждност в експлоатацията на водоизточника и съоръжен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провежда мониторинг на водоизточника за своя сметка по съгласувана с концедента работна програм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Ежегодно да изготвя, да предоставя на концедента за одобряване и да изпълнява програма относно санитарно-техническите мероприятия за подобряване режима на водоизточ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9. Да поддържа с грижата на добър стопанин сондаж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 и да предприема за своя сметка съгласувано с концедента необходимите действия за поддръжката и правилната експлоатация на водоизточника.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допуска по всяко време до концесионния обект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1. Да не препятства общото ползване от гражданите на минерална вода за питейни нуж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12. Да не препятства ползването на минерална вода от сондаж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 за нуждите на публичните здравни заведения по смисъла на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 от Допълнителните разпоредби на Закона за народното здрав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ото от концесионера концесионно възнаграждение в срокове и при условия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контролира изпълнението на условията на концесията и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прекрати едностранно договора за концесия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оказва съдействие при осъществяване на концесията съгласно договорните услов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контролира спазването на условията по концесията и изпълнението на задълженията на концесионер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Своевременно да съгласува представените от концесионера работните програм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Специална банкова сметка за обезпечаване изпълнението на задълженията, свързани с опазване на минералната вода и земните недра от изтощаване и замърсяване, която се открива от концесионера в банка, съгласувана с концеден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всяко тримесечие за целия срок на концесията сума, представляваща 5 (пет) на сто от дължимото за отчетния период концесионно възнагражд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при нарушаване на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Еднократно парично възнаграждение в размер 4 000 000 (четири милиона) лева, дължимо от концесионера до един месец от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Годишно концесионно възнаграждение, определено на базата на процент от размера на нетния приход от реализираните продажби на бутилирана натурална и газирана минерална вода, който не може да бъде по-малък от 2,5 (две цяло и пет десети) на с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Годишното концесионно възнаграждиние се заплаща от концесионера на четири тримесечни вноск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Конкретните размери на годишното концесионно възнаграждение се изчисляват по методика, представляваща неразделна част от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3. Годишното концесионно възнаграждение не може да бъде по-малко от левовата равностойност на 43 000 (четиридесет и три хиляди) щатски долара.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 други изисквания, свързани с концесия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пълномощава министъра на околната среда и водите да проведе преговорите и да сключи договора за концесия с “Девин” ООД - Девин, в двумесечен срок от обнародването на решението в “Държавен вестник” и да осъществява контрол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1rh/01rh266.doc" TargetMode="External"/><Relationship Id="rId4" Type="http://schemas.openxmlformats.org/officeDocument/2006/relationships/hyperlink" Target="http://prin/03rh/03rh202.doc" TargetMode="External"/><Relationship Id="rId5" Type="http://schemas.openxmlformats.org/officeDocument/2006/relationships/hyperlink" Target="http://prin/99rh/99rh068-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03:00Z</dcterms:created>
  <dc:creator>LEGAL DEPARTMENT</dc:creator>
  <dc:description/>
  <dc:language>en-US</dc:language>
  <cp:lastModifiedBy>Council of Ministers</cp:lastModifiedBy>
  <cp:lastPrinted>1999-02-02T14:47:00Z</cp:lastPrinted>
  <dcterms:modified xsi:type="dcterms:W3CDTF">2003-05-26T14:03:00Z</dcterms:modified>
  <cp:revision>2</cp:revision>
  <dc:subject/>
  <dc:title>Р Е П У Б Л И К А   Б Ъ Л Г А Р И Я</dc:title>
</cp:coreProperties>
</file>