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Heading4"/>
        <w:rPr/>
      </w:pPr>
      <w:r>
        <w:rPr/>
        <w:t>Решение N 102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5 март 2001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</w:t>
        <w:tab/>
        <w:t>даване на съгласие за продължаване на договора за концесия за част от минералната вода на находище “Горна баня” – София, с правоприемника на концесионера – кооперативно предприятие “Булминвекс-ГБ”, “Булминвекс –ГБ” ЕООД - София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b/>
        </w:rPr>
        <w:t>/Обнародван, ДВ, бр. 2</w:t>
      </w:r>
      <w:r>
        <w:rPr>
          <w:b/>
          <w:lang w:val="bg-BG"/>
        </w:rPr>
        <w:t>4</w:t>
      </w:r>
      <w:r>
        <w:rPr>
          <w:b/>
        </w:rPr>
        <w:t xml:space="preserve"> от 2001 г.</w:t>
      </w:r>
      <w:r>
        <w:rPr>
          <w:b/>
          <w:lang w:val="bg-BG"/>
        </w:rPr>
        <w:t>/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23, ал. 2, т. 3 от Закона за концесиите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Дава съгласие да бъде продължен договорът за концесия за част от минералната вода на находище “Горна баня” – София, с правоприемника на концесионера – кооперативно предприятие “Булминвекс-ГБ”, “Булминвекс-ГБ” ЕООД, сключен на основание Решение N 67 на Министерския съвет  от 1999 г. за привеждане в съответствие със Закона за концесиите на правомерно придобити и осъществявани от кооперативно предприятие “Булминвекс-ГБ” права върху минерална вода – обект по чл. 4, ал. 1, т. 7 от Закона за концесиите, от сондаж N 3 на находище “Горна баня” – София, район “Овча купел”, Столичната община, област София (ДВ, бр. 13 от 1999 г.), поради преобразуване на концесионера – кооперативно предприятие “Булминвекс-ГБ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Упълномощава министъра на околната среда и водите да сключи с “Булминвекс-ГБ” ЕООД допълнително споразумение към договора за концесия в съответствие с т. 1.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rFonts w:eastAsia="HebarU"/>
          <w:b/>
          <w:lang w:val="bg-BG"/>
        </w:rPr>
        <w:t xml:space="preserve"> </w:t>
      </w:r>
      <w:r>
        <w:rPr>
          <w:b/>
          <w:lang w:val="bg-BG"/>
        </w:rPr>
        <w:t>“</w:t>
      </w:r>
      <w:r>
        <w:rPr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41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okU" w:ascii="TimokU" w:hAnsi="TimokU"/>
        <w:sz w:val="14"/>
      </w:rPr>
      <w:t>МБ-МЙ</w:t>
      <w:tab/>
      <w:tab/>
    </w:r>
    <w:r>
      <w:rPr>
        <w:rFonts w:cs="TimokU" w:ascii="TimokU" w:hAnsi="TimokU"/>
        <w:sz w:val="14"/>
      </w:rPr>
      <w:fldChar w:fldCharType="begin"/>
    </w:r>
    <w:r>
      <w:rPr>
        <w:sz w:val="14"/>
        <w:rFonts w:cs="TimokU" w:ascii="TimokU" w:hAnsi="TimokU"/>
      </w:rPr>
      <w:instrText xml:space="preserve"> FILENAME </w:instrText>
    </w:r>
    <w:r>
      <w:rPr>
        <w:sz w:val="14"/>
        <w:rFonts w:cs="TimokU" w:ascii="TimokU" w:hAnsi="TimokU"/>
      </w:rPr>
      <w:fldChar w:fldCharType="separate"/>
    </w:r>
    <w:r>
      <w:rPr>
        <w:sz w:val="14"/>
        <w:rFonts w:cs="TimokU" w:ascii="TimokU" w:hAnsi="TimokU"/>
      </w:rPr>
      <w:t>input.doc</w:t>
    </w:r>
    <w:r>
      <w:rPr>
        <w:sz w:val="14"/>
        <w:rFonts w:cs="TimokU" w:ascii="TimokU" w:hAnsi="Timok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NewSaturionModernCyr" w:hAnsi="NewSaturionModernCyr" w:cs="NewSaturionModernCyr"/>
      <w:b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ModernCyr" w:hAnsi="NewSaturionModernCyr" w:cs="NewSaturionModernCyr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0:34:00Z</dcterms:created>
  <dc:creator>LEGAL DEPARTMENT</dc:creator>
  <dc:description/>
  <dc:language>en-US</dc:language>
  <cp:lastModifiedBy>Workstation</cp:lastModifiedBy>
  <cp:lastPrinted>2001-03-02T12:15:00Z</cp:lastPrinted>
  <dcterms:modified xsi:type="dcterms:W3CDTF">2001-03-13T09:31:00Z</dcterms:modified>
  <cp:revision>3</cp:revision>
  <dc:subject/>
  <dc:title>Р Е П У Б Л И К А   Б Ъ Л Г А Р И Я</dc:title>
</cp:coreProperties>
</file>