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2"/>
          <w:lang w:val="bg-BG"/>
        </w:rPr>
        <w:t xml:space="preserve">Решение N 67 на МС </w:t>
      </w:r>
      <w:r>
        <w:rPr>
          <w:rFonts w:cs="HebarU" w:ascii="HebarU" w:hAnsi="HebarU"/>
          <w:color w:val="000000"/>
          <w:sz w:val="22"/>
          <w:lang w:val="bg-BG"/>
        </w:rPr>
        <w:t>от 8 февруар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  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>http://prin/00rh/00rh549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Виж</w:t>
      </w:r>
      <w:r>
        <w:rPr>
          <w:rFonts w:cs="HebarU" w:ascii="HebarU" w:hAnsi="HebarU"/>
          <w:color w:val="0000FF"/>
          <w:sz w:val="22"/>
          <w:lang w:val="bg-BG"/>
        </w:rPr>
        <w:t xml:space="preserve">:     </w:t>
        <w:tab/>
        <w:tab/>
      </w:r>
      <w:hyperlink r:id="rId3">
        <w:r>
          <w:rPr>
            <w:rStyle w:val="InternetLink"/>
            <w:rFonts w:cs="HebarU" w:ascii="HebarU" w:hAnsi="HebarU"/>
            <w:sz w:val="22"/>
          </w:rPr>
          <w:t>http://prin/01RH/01RH102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   </w:t>
      </w:r>
      <w:r>
        <w:fldChar w:fldCharType="begin"/>
      </w:r>
      <w:r>
        <w:rPr>
          <w:rStyle w:val="InternetLink"/>
          <w:sz w:val="22"/>
          <w:rFonts w:cs="HebarU" w:ascii="HebarU" w:hAnsi="HebarU"/>
        </w:rPr>
        <w:instrText xml:space="preserve"> HYPERLINK "http://prin/01rh/01rh266.doc" \l "L:PRINWW0101RH266.DOC"</w:instrText>
      </w:r>
      <w:r>
        <w:rPr>
          <w:rStyle w:val="InternetLink"/>
          <w:sz w:val="22"/>
          <w:rFonts w:cs="HebarU" w:ascii="HebarU" w:hAnsi="HebarU"/>
        </w:rPr>
        <w:fldChar w:fldCharType="separate"/>
      </w:r>
      <w:r>
        <w:rPr>
          <w:rStyle w:val="InternetLink"/>
          <w:rFonts w:cs="HebarU" w:ascii="HebarU" w:hAnsi="HebarU"/>
          <w:sz w:val="22"/>
        </w:rPr>
        <w:t>http://prin/0</w:t>
      </w:r>
      <w:r>
        <w:rPr>
          <w:rStyle w:val="InternetLink"/>
          <w:sz w:val="22"/>
          <w:rFonts w:cs="HebarU" w:ascii="HebarU" w:hAnsi="HebarU"/>
        </w:rPr>
        <w:fldChar w:fldCharType="end"/>
      </w:r>
      <w:r>
        <w:rPr>
          <w:rStyle w:val="InternetLink"/>
          <w:rFonts w:cs="HebarU" w:ascii="HebarU" w:hAnsi="HebarU"/>
          <w:sz w:val="22"/>
          <w:lang w:val="bg-BG"/>
        </w:rPr>
        <w:t>1</w:t>
      </w:r>
      <w:r>
        <w:rPr>
          <w:rStyle w:val="InternetLink"/>
          <w:rFonts w:cs="HebarU" w:ascii="HebarU" w:hAnsi="HebarU"/>
          <w:sz w:val="22"/>
        </w:rPr>
        <w:t>rh/0</w:t>
      </w:r>
      <w:r>
        <w:rPr>
          <w:rStyle w:val="InternetLink"/>
          <w:rFonts w:cs="HebarU" w:ascii="HebarU" w:hAnsi="HebarU"/>
          <w:sz w:val="22"/>
          <w:lang w:val="bg-BG"/>
        </w:rPr>
        <w:t>1</w:t>
      </w:r>
      <w:r>
        <w:rPr>
          <w:rStyle w:val="InternetLink"/>
          <w:rFonts w:cs="HebarU" w:ascii="HebarU" w:hAnsi="HebarU"/>
          <w:sz w:val="22"/>
        </w:rPr>
        <w:t>rh</w:t>
      </w:r>
      <w:r>
        <w:rPr>
          <w:rStyle w:val="InternetLink"/>
          <w:rFonts w:cs="HebarU" w:ascii="HebarU" w:hAnsi="HebarU"/>
          <w:sz w:val="22"/>
          <w:lang w:val="bg-BG"/>
        </w:rPr>
        <w:t>266</w:t>
      </w:r>
      <w:r>
        <w:rPr>
          <w:rStyle w:val="InternetLink"/>
          <w:rFonts w:cs="HebarU" w:ascii="HebarU" w:hAnsi="HebarU"/>
          <w:sz w:val="22"/>
        </w:rPr>
        <w:t>.doc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_____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8 февруари  199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ивеждане в съответствие със Закона за концесиите на правомерно придобити и осъществявани от кооперативно предприятие “Булминвекс-ГБ” права върху минерална вода - обект по чл.4, ал.1, т.7 от Закона за концесиите, от сондаж N 3 на находище “Горна баня” - София, район “Овча купел”, Столичната община, област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3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HebarU" w:ascii="HebarU" w:hAnsi="HebarU"/>
        </w:rPr>
        <w:t xml:space="preserve"> 3, ал.3 от Преходните и заключителните разпоредби на Закона за концесиите и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HebarU" w:ascii="HebarU" w:hAnsi="HebarU"/>
        </w:rPr>
        <w:t xml:space="preserve"> 3, ал.1 от Преходните и заключителните разпоредби на Правилника за прилагане на Закона за концесиите във връзка с чл. 4, ал. 1, т.7  и чл.7 от  Закона за концеси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Привежда правата на кооперативно предприятие “Булминвекс-ГБ” - София, за ползване на минерална вода от сондаж N 3 на находище “Горна баня” - София, район “Овча купел”, Столичната община, област София, в съответствие със Закона за концесиите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 xml:space="preserve">2. Предоставя концесия с предмет особено право на ползване върху минералната вода от сонда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HebarU" w:ascii="HebarU" w:hAnsi="HebarU"/>
        </w:rPr>
        <w:t xml:space="preserve"> 3 на находище “Горна баня” - София, район “Овча купел”, Столичната община, област София, обект - изключителна държавна собственост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 Определя общ  годишен експлоатационен ресурс в размер до         32 500 (тридесет и две хиляди и петстотин) куб. м минерална вода при максимален интензитет на водочерпене, непревишаващ 1,5 л/сек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 Минералната вода по т. 2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Определя срок на концесията 12 (дванадесет) годин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 Определя за концесионер, без търг или конкурс, кооперативно предприятие “Булминвекс - ГБ” - Соф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 Концесията се осъществява при следните услов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 Правата и задълженията по концесионния договор да не се прехвърлят на трети лиц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 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загуба на ресурс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 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 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 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 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  За осъществяване на концесията не се изискват подобрен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 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 Основни права на концесионер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 Да използва минералната вода - обект на концесията,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 Да 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 Основни задължения на концесионер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 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 Да добива, пренася и съхранява минералната вода с подходящи технологии, които да гарантират запазване на качествата й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 Предварително да съгласува с концедента и с компетентните държавни органи промяната в режима на работа на сондажа и да спазва изискванията, осигуряващи надеждност в експлоатацията на водоизточника и съоръжения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 Ежегодно до изготвя, да представя на концедента за одобряване и да изпълнява програма относно санитарно-техническите мероприятия за подобряване режима на водоизточник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 По всяко време да допуска до концесионния обект и до сондажа и съоръжен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договора за концес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 Да извърши необходимите действия за утвърждаване на експлоатационните запас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 Да изгради съоръжение за общо ползване от гражданите на минерална вода за питейни нужд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 Основни права на концедент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 Да получава дължимото от концесионера концесионно възнаграждение при условия и в срокове, определени в договора за концес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 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 Да прекрати едностранно договора за концесия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 Основни задължения на концедент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 Да оказва съдействие при осъществяване на концесията съгласно договорните услов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 Да контролира спазването на условията по концесията и изпълнението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 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 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 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Специална банкова сметка за обезпечаване изпълнението на задълженията, свързани с опазването от изтощаване и замърсяване на минералната вода и земните недра, която се открива от концесионера в банка, съгласувана с концеден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 В сметката по т. 8.2 концесионерът отчислява всяко тримесечие за целия срок на концесията сума, представляваща 10 на сто от дължимото за отчетния период концесионно възнаграждени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 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 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 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5.  Във всички случаи на неизпълнение от страна на концесионера концедентът има право да търси освен определените в т. 8.1 - 8.4 гаранции и обезщетения по общите правила.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 Определя концесионното възнаграждение, както следв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 Еднократно парично възнаграждение в размер 1 000 000 (един милион) лева, дължимо от концесионера в срок до един месец от влизането в сила на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 Годишно концесионно възнаграждение, определено на базата на процент от нетния размер на приходите от концесионната дейност, който не може да бъде по-малък от 2,5 на сто, и от използваното количество минерална вод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 Годишното концесионно възнаграждение се заплаща от концесионера на четири тримесечни вноск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 Конкретните размери на годишното концесионно възнаграждение се изчисляват по методика, представляваща неразделна част от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3. Годишното концесионно възнаграждение не може да бъде начислявано върху количество минерална вода, по-малко от 15 000 (петна-десет хиляди) куб. м, при минимална единична стойност за 1 куб. м минерална вода левовата равностойност на 2,5 (две цяло и пет) щатски долар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 Определя други изисквания, свързани с концесият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 Приложимо право по отношение на концесията е българското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 Упълномощава министъра на околната среда и водите да проведе преговорите и да сключи договора за концесия с кооперативно предприятие “Булминвекс - ГБ” - София,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1RH/01RH1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2:37:00Z</dcterms:created>
  <dc:creator>НЕВЕНА ИЛИЕВА</dc:creator>
  <dc:description/>
  <dc:language>en-US</dc:language>
  <cp:lastModifiedBy>Valentin Milev</cp:lastModifiedBy>
  <cp:lastPrinted>1999-02-02T15:01:00Z</cp:lastPrinted>
  <dcterms:modified xsi:type="dcterms:W3CDTF">2003-06-12T09:30:00Z</dcterms:modified>
  <cp:revision>14</cp:revision>
  <dc:subject/>
  <dc:title>Р Е П У Б Л И К А   Б Ъ Л Г А Р И Я</dc:title>
</cp:coreProperties>
</file>