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1326" w:firstLine="719"/>
        <w:jc w:val="center"/>
        <w:rPr>
          <w:rFonts w:ascii="HebarU" w:hAnsi="HebarU" w:cs="HebarU"/>
          <w:color w:val="808000"/>
          <w:sz w:val="24"/>
          <w:lang w:val="bg-BG"/>
        </w:rPr>
      </w:pPr>
      <w:r>
        <w:rPr>
          <w:rFonts w:cs="HebarU" w:ascii="HebarU" w:hAnsi="HebarU"/>
          <w:color w:val="808000"/>
          <w:sz w:val="24"/>
          <w:lang w:val="bg-BG"/>
        </w:rPr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/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 xml:space="preserve">N </w:t>
      </w:r>
      <w:r>
        <w:rPr>
          <w:rFonts w:cs="HebarU" w:ascii="HebarU" w:hAnsi="HebarU"/>
          <w:sz w:val="24"/>
          <w:lang w:val="bg-BG"/>
        </w:rPr>
        <w:t xml:space="preserve">59 на МС </w:t>
      </w:r>
      <w:r>
        <w:rPr>
          <w:rFonts w:cs="HebarU" w:ascii="HebarU" w:hAnsi="HebarU"/>
          <w:color w:val="000000"/>
          <w:sz w:val="24"/>
        </w:rPr>
        <w:t>от 8 февруари 1999 година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о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</w:rPr>
          <w:t>http://prin/00rh/00rh549.doc</w:t>
        </w:r>
      </w:hyperlink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о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3">
        <w:r>
          <w:rPr>
            <w:rStyle w:val="InternetLink"/>
            <w:rFonts w:cs="HebarU" w:ascii="HebarU" w:hAnsi="HebarU"/>
            <w:color w:val="800000"/>
            <w:sz w:val="24"/>
          </w:rPr>
          <w:t>http://prin/0</w:t>
        </w:r>
        <w:r>
          <w:rPr>
            <w:rStyle w:val="InternetLink"/>
            <w:rFonts w:cs="HebarU" w:ascii="HebarU" w:hAnsi="HebarU"/>
            <w:color w:val="800000"/>
            <w:sz w:val="24"/>
            <w:lang w:val="bg-BG"/>
          </w:rPr>
          <w:t>1</w:t>
        </w:r>
        <w:r>
          <w:rPr>
            <w:rStyle w:val="InternetLink"/>
            <w:rFonts w:cs="HebarU" w:ascii="HebarU" w:hAnsi="HebarU"/>
            <w:color w:val="800000"/>
            <w:sz w:val="24"/>
          </w:rPr>
          <w:t>rh/0</w:t>
        </w:r>
        <w:r>
          <w:rPr>
            <w:rStyle w:val="InternetLink"/>
            <w:rFonts w:cs="HebarU" w:ascii="HebarU" w:hAnsi="HebarU"/>
            <w:color w:val="800000"/>
            <w:sz w:val="24"/>
            <w:lang w:val="bg-BG"/>
          </w:rPr>
          <w:t>1</w:t>
        </w:r>
        <w:r>
          <w:rPr>
            <w:rStyle w:val="InternetLink"/>
            <w:rFonts w:cs="HebarU" w:ascii="HebarU" w:hAnsi="HebarU"/>
            <w:color w:val="800000"/>
            <w:sz w:val="24"/>
          </w:rPr>
          <w:t>rh</w:t>
        </w:r>
        <w:r>
          <w:rPr>
            <w:rStyle w:val="InternetLink"/>
            <w:rFonts w:cs="HebarU" w:ascii="HebarU" w:hAnsi="HebarU"/>
            <w:color w:val="800000"/>
            <w:sz w:val="24"/>
            <w:lang w:val="bg-BG"/>
          </w:rPr>
          <w:t>266</w:t>
        </w:r>
        <w:r>
          <w:rPr>
            <w:rStyle w:val="InternetLink"/>
            <w:rFonts w:cs="HebarU" w:ascii="HebarU" w:hAnsi="HebarU"/>
            <w:color w:val="800000"/>
            <w:sz w:val="24"/>
          </w:rPr>
          <w:t>.doc</w:t>
        </w:r>
      </w:hyperlink>
    </w:p>
    <w:p>
      <w:pPr>
        <w:pStyle w:val="Headline"/>
        <w:spacing w:lineRule="atLeast" w:line="360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4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>http://prin/01RH/01RH627.DOC</w:t>
        </w:r>
      </w:hyperlink>
    </w:p>
    <w:p>
      <w:pPr>
        <w:pStyle w:val="Headline"/>
        <w:spacing w:before="1" w:after="1"/>
        <w:ind w:left="1" w:right="-1326" w:firstLine="1"/>
        <w:rPr/>
      </w:pPr>
      <w:r>
        <w:rPr>
          <w:rFonts w:cs="HebarU" w:ascii="HebarU" w:hAnsi="HebarU"/>
          <w:color w:val="000080"/>
          <w:sz w:val="24"/>
        </w:rPr>
        <w:t>__________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</w:t>
      </w:r>
    </w:p>
    <w:p>
      <w:pPr>
        <w:pStyle w:val="Normal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en-US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 xml:space="preserve">N </w:t>
      </w:r>
      <w:r>
        <w:rPr>
          <w:rFonts w:cs="HebarU" w:ascii="HebarU" w:hAnsi="HebarU"/>
          <w:sz w:val="24"/>
          <w:lang w:val="bg-BG"/>
        </w:rPr>
        <w:t>5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8 февр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ивеждане в съответствие със Закона за концесиите на правомерно придобити права от “Атлантик дивайн” ООД върху минерална вода от сондаж N 3 на находище “Девин” - Девин, Смолянска област, обект по чл. 4, ал. 1, т. 7 от Закона за конце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85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Обнародван, ДВ, бр. 13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 xml:space="preserve">На основание </w:t>
      </w:r>
      <w:r>
        <w:rPr>
          <w:rFonts w:cs="HebarU" w:ascii="HebarU" w:hAnsi="HebarU"/>
          <w:color w:val="000000"/>
          <w:sz w:val="24"/>
        </w:rPr>
        <w:t>§</w:t>
      </w:r>
      <w:r>
        <w:rPr>
          <w:rFonts w:cs="HebarU" w:ascii="HebarU" w:hAnsi="HebarU"/>
          <w:b w:val="false"/>
          <w:color w:val="000000"/>
          <w:sz w:val="24"/>
        </w:rPr>
        <w:t xml:space="preserve"> 3, ал. 3 от Преходните и заключителните разпоредби на Закона за концесиите и </w:t>
      </w:r>
      <w:r>
        <w:rPr>
          <w:rFonts w:cs="HebarU" w:ascii="HebarU" w:hAnsi="HebarU"/>
          <w:color w:val="000000"/>
          <w:sz w:val="24"/>
        </w:rPr>
        <w:t>§</w:t>
      </w:r>
      <w:r>
        <w:rPr>
          <w:rFonts w:cs="HebarU" w:ascii="HebarU" w:hAnsi="HebarU"/>
          <w:b w:val="false"/>
          <w:color w:val="000000"/>
          <w:sz w:val="24"/>
        </w:rPr>
        <w:t xml:space="preserve"> 3, ал. 1 от Правилника за прилагане на Закона за концесиите във връзка с чл. 4, ал. 1, т. 7 от Закона за конце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ивежда правата на дружество с ограничена отговорност “Атлантик дивайн” ООД за ползване на минерална вода от сондаж N 3 на находище “Девин” - Девин, Смолянска област, в съответствие със Закона за концесиите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едоставя концесия с предмет особено право на ползване върху минерална вода от сондаж N 3 на находище “Девин” - Девин, Смолянска област - изключителна държавна собственост, включително и върху сондаж N 3 - публична държавна собственос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1. Определя общ годишен експлоатационен ресурс в размер до         30 000 (тридесет хиляди) куб. м минерална вода при средноденонощен и средногодишен дебит до 1,5 л/сек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2. Минералната вода по т. 2.1 да се използва от концесионера за бутилиране на натурална и газирана минерална вода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3. Режимът на ползване на минералната вода да е съобразен и съгласуван с режима на ползване на необходимите количества минерална вода от публичните здравни заведения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пределя срок на концесията 25 (двадесет и пет) години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пределя за концесионер, без търг или конкурс, “Атлантик дивайн” ООД - Девин, Смолянска област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Концесията се осъществява при следните условия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 Правата и задълженията по концесионния договор да не се прехвърлят на трети лица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Ползването на минералната вода да се извършва в съответствие с изискванията за устойчиво развитие и при недопускане на неправилна експлоатация, която може да доведе до увреждане или загуба на ресурса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При ползване на минералната вода да се спазват норма-тивните изисквания за защитените територии и обекти, националната сигурност, отбраната на страната и обществения ред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Всички дейности по предоставената концесия да се извършват в съответствие с установените технически и технологични стандарти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5. Всяка режимна, хидрогеоложка, техническа и друга докумен-тация, свързана с обекта на концесията, е собственост на концедента. За срока на концесията документацията се води от концесионера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6. При наличие на форсмажорни обстоятелства концедентът има право да посочи, а концесионерът е длъжен да приеме и да търпи трети лица да ползват минералната вода - обект на концесията. В тези случаи концесионерът няма право на обезщетение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7. За осъществяване на концесията не се изискват подобрения върху обекта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Определя основните права и задължения по концесията, както следва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 Основни права на концесионера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1. Да добива и използва минералната вода - обект на концесията, за бутилиране на натурална и газирана минерална вода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2. Право на собственост върху добитото количество минерална вода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3. Да използва за срока на концесията съществуващата режимна, хидрогеоложка и техническа документация и информация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4. Да изгради за своя сметка предприятие за бутилиране на натурална и газирана минерална вода за използване на ресурса по т. 2.1 в срок до 24 (двадесет и четири) месеца от влизането в сила на концесионния договор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5. Право на собственост върху изграденото от концесионера предприятие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 Основни задължения на концесионера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1. Да заплати еднократното концесионно възнаграждение за предоставяне на концесията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2. Да плаща на концедента концесионно възнаграждение при условия и в срокове, определени в концесионния договор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3. Да добива, пренася и съхранява минералната вода чрез използване на подходящи технологии, които да гарантират запазване на качествата й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4. Да изготви проект за хидрогеоложка и санитарна охрана на находището и след утвърждаване на охранителните зони да изгради и маркира на терена зона “А” на сондажи N 1, 3 и 6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5. Да спазва установения охранителен режим в зоните за хидрогеоложка и санитарна охрана на находището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6. В срок до 24 (двадесет и четири) месеца от влизането в сила на концесионния договор да изгради предприятие за бутилиране на натурална и газирана минерална вода с твърда връзка със сондаж N 3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7. Да извърши необходимите дейности за своя сметка за утвърждаване на експлоатационните ресурси на минерална вода от сондаж N 3.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6.2.8. Предварително да съгласува с концедента промяната в режима на работа на сондажа и да спазва изискванията, осигуряващи надеждност в експлоатацията на водоизточника и съоръженията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9. Да оборудва водоизточника и да провежда мониторинг на водоизточника за своя сметка по съгласувана с концедента работна програма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10. Да поддържа с грижата на добър стопанин сондаж N 3 и да предприема за своя сметка съгласувано с концедента необходимите действия за подръжката и правилната експлоатация на водоизточника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11. Ежегодно да изготвя, да предоставя на концедента за одобряване и да изпълнява програма относно санитарно-техническите мероприятия за подобряване режима на водоизточника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12. Да допуска по всяко време до концесионния обект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13. Да не препятства общото ползване от гражданите на минерална вода за питейни нужди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14. Да не препятства ползването на минерална вода от сондаж        N 3 над количеството, определено в т. 2.1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 Основни права на концедента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1. Да получава дължимото от концесионера концесионно възнаграждение при условия и в срокове, определени в концесионния договор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2. Да контролира изпълнението на условията на концесията и на задълженията на концесионера по концесионния договор, включително чрез достъп до концесионния обект и чрез получаване от концесионера на документи и информация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3. Да прекрати едностранно договора за концесия при неизпълнение от страна на концесионера на основните задължения или при нарушаване на условията по концесията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4. Основни задължения на концедента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4.1. Да оказва съдействие при осъществяване на концесията съгласно договорните условия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4.2. Да контролира спазването на условията по концесията и изпълнението на задълженията на концесионера по концесионния договор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4.3. Своевременно да съгласува представените от концесионера програми и проекти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пределя за начален срок на концесията датата на влизането в сила на концесионния договор.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8. Определя следните видове гаранции за изпълнение на задълженията по концесионния договор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 Парична гаранция в размер 1/4 от годишното концесионно възнаграждение от предходната година за гарантиране изпълнението на задължението за заплащане на концесионното възнаграждение, която се предоставя от концесионера при условия и по ред, определени в концесионния договор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Специална банкова сметка за обезпечаване изпълнението на задълженията, свързани с опазването на минералната вода и земните недра от изтощаване и замърсяване, която се открива от концесионера в банка, съгласувана с концедента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1. В сметката по т. 8.2 концесионерът отчислява всяко тримесечие за целия срок на концесията сума, представляваща 10 (десет) на сто от дължимото за отчетния период концесионно възнаграждение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2. Начинът за разпореждане със сметката по т. 8.2 се определя в концесионния договор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при нарушаване на условията на концесията по това решение. Условията и сроковете за упражняване на правото за едно-странно прекратяване на договора се определят в концесионния договор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4. Неустойки и лихви при неизпълнение или при забавено изпълнение от страна на концесионера на договорните задължения. Конкретните размери на неустойките и лихвите и моментът на неизпъл-нението на отделните задължения се определят в концесионния договор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пределя концесионното възнаграждение, както следва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 Еднократно парично възнаграждение в размер 4 000 000 (четири милиона) лева, дължимо от концесионера до един месец от влизането в сила на концесионния договор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 Годишно концесионно възнаграждение, определено на базата на процент от размера на нетния приход от реализираните продажби на бутилирана натурална и газирана минерална вода, който не може да бъде по-малък от 2,5 (две цяло и пет десети) на сто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1. Годишното концесионно възнаграждение се заплаща от концесионера на четири тримесечни вноски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2. Конкретните размери на годишното концесионно възна-граждение се изчисляват по методика, представляваща неразделна част от концесионния договор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3. Годишното концесионно възнаграждение не може да бъде по-малко от левовата равностойност на 30 000 (тридесет хиляди) щатски долара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4. Минималното годишно концесионно възнаграждение за срока по т. 6.1.4 се намалява пропорционално на действително ползваното количество минерална вода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Определя други изисквания, свързани с концесията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1. Приложимо право по отношение на концесията е българското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Упълномощава министъра на околната среда и водите да проведе преговорите и да сключи договора за концесия с “Атлантик дивайн” ООД - Девин, в двумесечен срок от обнародването на решението в “Държавен вестник” и да осъществява контрол по изпълнението на договор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549.doc" TargetMode="External"/><Relationship Id="rId3" Type="http://schemas.openxmlformats.org/officeDocument/2006/relationships/hyperlink" Target="http://prin/01rh/01rh266.doc" TargetMode="External"/><Relationship Id="rId4" Type="http://schemas.openxmlformats.org/officeDocument/2006/relationships/hyperlink" Target="http://prin/01RH/01RH627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09:33:00Z</dcterms:created>
  <dc:creator>Legal Dep.</dc:creator>
  <dc:description>generated by an Adobe application</dc:description>
  <dc:language>en-US</dc:language>
  <cp:lastModifiedBy>Valentin Milev</cp:lastModifiedBy>
  <dcterms:modified xsi:type="dcterms:W3CDTF">2003-06-12T09:19:00Z</dcterms:modified>
  <cp:revision>13</cp:revision>
  <dc:subject/>
  <dc:title/>
</cp:coreProperties>
</file>