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7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9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sz w:val="24"/>
          <w:lang w:val="bg-BG"/>
        </w:rPr>
        <w:t>ЗА  предоставяне на концесия върху минерална вода  от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 xml:space="preserve">находище  "Горна  баня"  -  София,  Столична 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</w:t>
      </w:r>
      <w:r>
        <w:rPr>
          <w:rFonts w:cs="HebarU" w:ascii="HebarU" w:hAnsi="HebarU"/>
          <w:b/>
          <w:sz w:val="24"/>
          <w:lang w:val="bg-BG"/>
        </w:rPr>
        <w:t>община, област Соф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4"/>
          <w:lang w:val="en-US"/>
        </w:rPr>
      </w:pP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549 на МС от 31.07.2000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,</w:t>
      </w:r>
    </w:p>
    <w:p>
      <w:pPr>
        <w:pStyle w:val="Normal"/>
        <w:rPr/>
      </w:pPr>
      <w:r>
        <w:rPr>
          <w:rFonts w:eastAsia="HebarU" w:cs="HebarU" w:ascii="HebarU" w:hAnsi="HebarU"/>
          <w:b/>
          <w:color w:val="800080"/>
          <w:sz w:val="24"/>
          <w:lang w:val="bg-BG"/>
        </w:rPr>
        <w:t xml:space="preserve">          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883 на МС от 17.12.2003 г.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)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74 от 1999 год./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/>
      </w:pPr>
      <w:r>
        <w:rPr>
          <w:rFonts w:eastAsia="HebarU"/>
        </w:rPr>
        <w:t xml:space="preserve">                 </w:t>
      </w:r>
      <w:r>
        <w:rPr/>
        <w:t>На  основание чл. 6, ал. 1 и 3, чл. 7 и чл. 4,  ал.  1, т. 7 във връзка с чл. 8, ал. 2 от Закона за концеси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left="0" w:firstLine="1134"/>
        <w:rPr/>
      </w:pPr>
      <w:r>
        <w:rPr/>
        <w:t>1.   Предоставя  концесия  върху  минерална   вода   от находище  "Горна  баня"  - София, Столична  община,   област София,  обект - изключителна държавна собственост,  и  върху принадлежащите  към  находището водоизточници  сондаж  N  4, каптиран  естествен извор "Домус дере" и каптиран  естествен  извор "Хазната".</w:t>
      </w:r>
    </w:p>
    <w:p>
      <w:pPr>
        <w:pStyle w:val="Normal"/>
        <w:jc w:val="center"/>
        <w:rPr/>
      </w:pPr>
      <w:r>
        <w:rPr>
          <w:rFonts w:cs="HebarU" w:ascii="HebarU" w:hAnsi="HebarU"/>
          <w:sz w:val="24"/>
          <w:lang w:val="bg-BG"/>
        </w:rPr>
        <w:t xml:space="preserve">1.1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;</w:t>
      </w:r>
    </w:p>
    <w:p>
      <w:pPr>
        <w:pStyle w:val="Normal"/>
        <w:rPr/>
      </w:pPr>
      <w:r>
        <w:rPr>
          <w:rFonts w:eastAsia="HebarU" w:cs="HebarU" w:ascii="HebarU" w:hAnsi="HebarU"/>
          <w:b/>
          <w:color w:val="800080"/>
          <w:sz w:val="24"/>
          <w:lang w:val="bg-BG"/>
        </w:rPr>
        <w:t xml:space="preserve"> 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изм. от: </w:t>
      </w:r>
      <w:hyperlink r:id="rId7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883 на МС от 17.12.2003 г.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)</w:t>
        </w:r>
      </w:hyperlink>
    </w:p>
    <w:p>
      <w:pPr>
        <w:pStyle w:val="Normal"/>
        <w:ind w:firstLine="1560"/>
        <w:rPr/>
      </w:pPr>
      <w:hyperlink r:id="rId8">
        <w:r>
          <w:rPr>
            <w:rFonts w:cs="HebarU" w:ascii="HebarU" w:hAnsi="HebarU"/>
            <w:sz w:val="24"/>
            <w:lang w:val="bg-BG"/>
          </w:rPr>
          <w:t>Определя  общ  годишен експлоатационен  ресурс  в обем  до 120 000  (сто и двадесет хиляди) куб.м минерална  вода при средногодишен експлоатационен  дебит до 3,81  л/сек, разпределени по количество и предназначение   за  всеки от водоизточниците, както следва:</w:t>
        </w:r>
      </w:hyperlink>
    </w:p>
    <w:p>
      <w:pPr>
        <w:pStyle w:val="Normal"/>
        <w:jc w:val="center"/>
        <w:rPr/>
      </w:pPr>
      <w:r>
        <w:rPr>
          <w:rFonts w:cs="HebarU" w:ascii="HebarU" w:hAnsi="HebarU"/>
          <w:sz w:val="24"/>
          <w:lang w:val="bg-BG"/>
        </w:rPr>
        <w:t xml:space="preserve">1.1.1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rPr/>
      </w:pPr>
      <w:r>
        <w:rPr>
          <w:rFonts w:cs="HebarU" w:ascii="HebarU" w:hAnsi="HebarU"/>
          <w:b/>
          <w:color w:val="800080"/>
          <w:sz w:val="24"/>
          <w:lang w:val="bg-BG"/>
        </w:rPr>
        <w:t xml:space="preserve">изм. от: </w:t>
      </w:r>
      <w:hyperlink r:id="rId10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883 на МС от 17.12.2003 г.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)</w:t>
        </w:r>
      </w:hyperlink>
    </w:p>
    <w:p>
      <w:pPr>
        <w:pStyle w:val="Normal"/>
        <w:rPr/>
      </w:pPr>
      <w:hyperlink r:id="rId11">
        <w:r>
          <w:rPr>
            <w:rFonts w:cs="HebarU" w:ascii="HebarU" w:hAnsi="HebarU"/>
            <w:sz w:val="24"/>
            <w:lang w:val="bg-BG"/>
          </w:rPr>
          <w:t>сондаж N 4 - общ годишен експлоатационен ресурс  в  обем  до 87 600 (осемдесет и седем хиляди и шестотин) куб.  м  минерална вода, от които:</w:t>
        </w:r>
      </w:hyperlink>
    </w:p>
    <w:p>
      <w:pPr>
        <w:pStyle w:val="Normal"/>
        <w:numPr>
          <w:ilvl w:val="3"/>
          <w:numId w:val="2"/>
        </w:numPr>
        <w:rPr/>
      </w:pP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12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549 на МС от 31.07.2000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;</w:t>
      </w:r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b/>
          <w:color w:val="800080"/>
          <w:sz w:val="24"/>
          <w:lang w:val="bg-BG"/>
        </w:rPr>
        <w:t xml:space="preserve">изм. от: </w:t>
      </w:r>
      <w:hyperlink r:id="rId1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 xml:space="preserve">; изм. от: </w:t>
      </w:r>
      <w:hyperlink r:id="rId14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883 на МС от 17.12.2003 г.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)</w:t>
        </w:r>
      </w:hyperlink>
    </w:p>
    <w:p>
      <w:pPr>
        <w:pStyle w:val="Normal"/>
        <w:rPr/>
      </w:pPr>
      <w:hyperlink r:id="rId15">
        <w:r>
          <w:rPr>
            <w:rFonts w:cs="HebarU" w:ascii="HebarU" w:hAnsi="HebarU"/>
            <w:sz w:val="24"/>
            <w:lang w:val="bg-BG"/>
          </w:rPr>
          <w:t>за бутилиране на натурална и газирана  вода и за производство на безалкохолни напитки  - до  76 600 (седемдесет и шест хиляди и шестотин) куб. м годишно  при максимален  и  средноденонощен  експлоатационен  дебит   2,43  л/сек   за  365  работни  дни  в  годината,  при   спазване  изискванията   на   Наредба  N  6   на   Министерството   на  здравеопазването  от  1995  г. за  бутилиране  на  натурални  минерални води.</w:t>
        </w:r>
      </w:hyperlink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1.1.2.  за общо и обществено водоползване  -  11  000 (единадесет  хиляди)  куб.  м  годишно  при  средноденонощен експлоатационен  дебит                0,35  л/сек   за   365 работни  дни в годината и максимален експлоатационен  дебит,  непревишаващ  0,7 л/сек;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1.2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16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птиран  естествен извор "Домус  дере"  -  общ годишен експлоатационен ресурс в обем до 19 850 (деветнадесет хиляди   и  осемстотин и петдесет)  куб.  м   минерална   вода   при средноденонощен и средногодишен експлоатационен дебит до 0,63 л/сек, от които за бутилиране на натурална и газирана вода -  до  19 850 (деветнадесет хиляди и осемстотин и петдесет) куб. м  годишно            при  спазване  изискванията на Наредба N 6  от  1995  г.  за бутилиране на натурални минерални води.</w:t>
      </w:r>
    </w:p>
    <w:p>
      <w:pPr>
        <w:pStyle w:val="Normal"/>
        <w:jc w:val="center"/>
        <w:rPr/>
      </w:pPr>
      <w:r>
        <w:rPr>
          <w:rFonts w:cs="HebarU" w:ascii="HebarU" w:hAnsi="HebarU"/>
          <w:sz w:val="24"/>
          <w:lang w:val="bg-BG"/>
        </w:rPr>
        <w:t xml:space="preserve">1.1.3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17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птиран  естествен  извор  "Хазната"   -   общ годишен  експлоатационен ресурс в обем до 12 550 (дванадесет хиляди и петстотин и петдесет)   куб.   м   минерална   вода   при средноденонощен и средногодишен експлоатационен дебит до 0,398   л/сек, за наливане на вода от гражданите: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1.3.1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Отм. от: </w:t>
      </w:r>
      <w:hyperlink r:id="rId18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1.1.3.2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Отм. от: </w:t>
      </w:r>
      <w:hyperlink r:id="rId19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266 на МС от 23.04.2001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2.  Определя  предмета  на  концесията  като  особено право на ползване на минералната вода по т. 1, включително и върху  водоизточниците сондаж N 4, каптиран естествен  извор  "Домус дере" и каптиран естествен извор "Хазната".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1.3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20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549 на МС от 31.07.2000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ералната  вода по т. 1.1  да  се  използва  от  концесионера за бутилиране на натурална и газирана минерална вода и за производството на безалкохолни напитки,  за  общо  и обществено водоползване при  спазване  на разпределението по количество и предназначение за  всеки  от  водоизточниците  съгласно  т.  1.1.1,  1.1.2  и 1.1.3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Определя срок на концесията 25 годин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 Определя концесионера чрез провеждане на присъствен           конкурс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4.  Определя  депозит за участие в  конкурса  в  размер 2000  деноминирани лева. Депозитът да се преведе  по  банков  път  в  банкова сметка, посочена от конкурсната  комисия  по  чл.  17,  ал.  2  от Правилника за прилагане  на  Закона  за  концесиите,  до  изтичането на крайния срок за  подаване  на            заявленията за участие в конкурс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   Определя   основните   права   и   задължения   по  концесията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1.  да  добива  минералната вода  в  определения  в  т.1.1 обем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2.  да ползва водоизточниците сондаж N 4,  каптиран естествен  извор  "Домус  дере" и каптиран  естествен  извор "Хазната"  за  добив на минерална вода,  като  не  надвишава разрешения дебит съгласно разпределението в т. 1.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3.   да   ползва   добитата   минерална   вода    в съответствие с т. 1.1 и 1.3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4.  да  ползва  за  срока на концесията  режимната,       хидрогеоложката  и техническата информация  и  документация, събрана  и  съхранявана от концедента преди  сключването  на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1.5.  да изгради за своя сметка производствени сгради и съоръжения за усвояване на предоставения ресурс по т. 1.1, както и необходимата инфраструктура към тях след съгласуване с концедента и с компетентните орган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.     да    заплати    еднократното    концесионно          възнаграждение за предоставяне на концесията  при  сключване на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2.  да  заплаща  на  концедента  дължимите  годишни           концесионни   възнаграждения  при  условия  и   в   срокове, определе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3.  да  внася  в срок определените  с  концесионния договор гаранци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4.  да  проектира  и  след  утвърждаването  им   от            компетентните   държавни  органи   да   изгради    зони   за хидрогеоложка и санитарна охрана на минералната вод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5.  да  изгради  извън охранителните  зони  "А"  на отделните водоизточници производствени сгради и съоръжения и прилежащата им инфраструктура в срокове съгласно одобрена от концедента инвестиционна програм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6.  да  не  прехвърля  на  трети  лица  правата   и задълженията по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7.  да  експлоатира  водоизточниците  сондаж  №  4, каптиран  естествен извор "Домус дере" и каптиран  естествен извор "Хазната" на кранов режим и да ползва минералната вода в съответствие с изискванията за устойчиво развитие, като не  допуска    неправилна    експлоатация,    която    надвишав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ените   дебити  по  предназначение  и  за   отделните            водоизточници съгласно т. 1.1 и може да доведе до  увреждане и/или  до загуба на ресурса, както и до нарушаване на режима на ползване по т. 1.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8.  да извърши за своя сметка ремонт и да  поддържа в  изправно състояние съществуващите съоръжения  за  общо  и обществено  водоползване  след  съгласуване  на   проект   с концедента и с компетентните орган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9.   да   спазва  изискванията   за   опазване   на минералната вода, експлоатационните водоизточници и околната среда,   защитените   територии   и   обекти,   националната сигурност, отбраната на страната и обществения ред  съгласно  действащото законодателство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0.  да  изготви проект и след одобряването  му  от концедента да оборудва експлоатационните водоизточниците  за мониторинг  на  минералната вода и да провежда  необходимите санитарно-технически мероприятия, които подобряват режима на водоизточниците,  съгласно  ежегодна  програма,  приета   от концедент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1.    да    осъществява   всички    дейности    по предоставената   концесия  в  съответствие   с   действащите нормативни актове и стандарти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2.  да  допуска  по  всяко време  до  концесионния обект  контролни  органи  и  оторизирани  представители   на концедента  и  да  им  предоставя  документи  и  информация, свързани  с  изпълнението  на задълженията  по  концесионния 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3.   да   приеме  и  да  търпи  при   наличие   на форсмажорни   обстоятелства   трети   лица,   посочени    от концедента,  да  ползват  минералната  вода   -   обект   на концесията;  в  тези  случаи  концесионерът  няма  право  на обезщетени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4.    да    извърши   действия,   необходими    за утвърждаване  на  експлоатационните запаси на  находището  и експлоатационните водоизточници по чл. 1, при  условия  и  в срокове, указа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5.  да изгради за своя сметка павилион за  питейна вода на твърда връзка с каптирания естествен извор "Хазната" за  общо ползване на минералната вода от гражданите и да  го поддържа  в  изправно състояние през срока  на  концесионния договор; след прекратяването на договора съоръжението остава            собственост на концедент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6.  да  стопанисва  с грижата  на  добър  стопанин           експлоатационните  водоизточници и  след  прекратяването  на            концесионния договор да ги предаде на концедента в  изправно и действащо състояни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2.17.  да  спазва  законоустановените  приоритети  за ползване  на минералната вода и да не препятства по  никакъв начин  други законоустановени ползвания на минералната  вода от сондаж N 4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1.    да   получава   дължимото   от   концесионера концесионно   възнаграждение  при  условия  и   в   срокове, определени в концесионния догово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2.  да получава лихви, неустойки и обезщетения  при           неизпълнение   на   условията  на   концесионния   договор, определени в неговата санкционна част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3.  да определи с концесионния договор задълженията на  концесионера  за защита и опазване на минералната  вода,          експлоатационните  водоизточници  и  околната  среда  и   за мониторинг на минералната вода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4.   право  на  собственост  върху  всяка  режимна, геоложка,  техническа  и  друга информация  и  документация, изготвена във връзка с ползването на обекта по т. 1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5.  да  контролира изпълнението на задълженията  на            концесионера   по  концесионния  договор  и   условията   на концесията, включително чрез право на достъп до концесионния  обект  и  чрез  получаване от концесионера  на  документи  и информация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3.6.  да  прекрати  едностранно концесионния  договор при  неизпълнение  от  страна на концесионера  на  основните задължения и условия по концесия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1.   да  оказва  съдействие  на  концесионера   при            осъществяване на концесията съгласно договорните условия при спазване  изискванията на  чл. 40 от Правилника за прилагане на Закона за концесиите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5.4.2.  да  осъществява  контрол  по  изпълнението   на           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6.  Определя  за начален срок на концесията  датата  на            влизането в сила на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   Определя  следните  условия  за  осъществяване  на            концесия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1.  Минералната вода да се използва  от  концесионера съгласно т. 1.3 и 5.1.2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2.  Изграждането   на  производствените   сгради   и            съоръжения и  на необходимата инфраструктура за усвояване по предназначение на предоставения съгласно т. 1.3 ресурс да се осъществи по съгласуван с концедента проект и въвеждането им  в  експлоатация да се извърши по график - неразделна част от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3.   За   осъществяване  на  концесията  се  изискват           задължителни  подобрения на състоянието на  съоръженията  за общо и обществено ползване на водата, които да се осъществят на  базата на одобрена от концедента програма, както и да се поддържат в добро техническо и хигиенно състояние  за  срока  на концесия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7.4.  Изграждане на павилион за питейна вода на  твърда връзка  с  каптирания  естествен  извор  "Хазната"  за  общо ползване  на  минералната  вода от  гражданите,  който  след прекратяването на концесионния договор остава собственост на концедента безвъзмездно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  Определя следните видове гаранции за изпълнение  на            задълженията по концесионния договор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1.  Банкова  гаранция за гарантиране на  задължението  за изпълнение на проекта по изграждането на мощностите по 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7.2  в  размер  не  по-малък от 10 на сто от  стойността  на            инвестиционната програма за съответния период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2.   Парична  гаранция  в  размер  25   на   сто   от минималното    годишно   концесионно    възнаграждение    за гарантиране  изпълнението на задължението  за  заплащане  на концесионното   възнаграждение  при  условия   и   по   ред, определени в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8.3.  Откриване от страна на концесионера на  специална банкова   сметка  в  съгласувана  с  концедента   банка   за осигуряване   изпълнението  на  задълженията,   свързани   с  мониторинга   и   с   опазването  на  минералната   вода   и   експлоатационните водоизточници и със защитата  на  околната            среда от вредни въздейств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   Право   на   концедента  да  прекрати  едностранно            концесионния   договор  при  неизпълнение   от   страна   на концесионера на основните задължения и условия по концесията  и по това реш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1.  Условията и сроковете за упражняване  на  правото за  едностранно  прекратяване на концесията се  определят  в концесионния 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9.2.  Във  всички случаи на неизпълнение от  страна  на            концесионера   концедентът  има  право   да   търси   освен   определените в т. 8 гаранции и законните лихви, неустойки  и обезщетения по Закона за задълженията и договорит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 Определя   минимални  размери  на   концесионното            възнаграждение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1.    Еднократно    парично    възнаграждение     за            предоставяне на концесията в размер 20 на сто от минималното годишно концесионно възнагражд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 Годишно концесионно възнаграждение за целия  срок на  концесията, чийто размер не може да бъде по-малък от 2,5 на сто от нетните приходи от концесионната дейнос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1.  минималната  единична стойност  за  1  куб.  м минерална  вода,  ползвана  за  бутилиране  на  натурална  и  газирана  минерална  вода, е левовата равностойност  на  2,5  щатски долара;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0.2.2.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(Изм. от: </w:t>
      </w:r>
      <w:hyperlink r:id="rId21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883 на МС от 17.12.2003 г.</w:t>
        </w:r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)</w:t>
        </w:r>
      </w:hyperlink>
    </w:p>
    <w:p>
      <w:pPr>
        <w:pStyle w:val="Normal"/>
        <w:jc w:val="both"/>
        <w:rPr/>
      </w:pPr>
      <w:hyperlink r:id="rId22">
        <w:r>
          <w:rPr>
            <w:rFonts w:eastAsia="HebarU" w:cs="HebarU" w:ascii="HebarU" w:hAnsi="HebarU"/>
            <w:sz w:val="24"/>
            <w:lang w:val="bg-BG"/>
          </w:rPr>
          <w:t xml:space="preserve"> </w:t>
        </w:r>
      </w:hyperlink>
      <w:r>
        <w:rPr>
          <w:rFonts w:cs="HebarU" w:ascii="HebarU" w:hAnsi="HebarU"/>
          <w:sz w:val="24"/>
          <w:lang w:val="bg-BG"/>
        </w:rPr>
        <w:t>след  изграждане на производствените  мощности за   бутилиране  на  натурална  и  газирана  минерална  вода съгласно  т.  5.2.5 минималното количество  минерална  вода, върху    което    се    начислява   годишното    концесионно  възнаграждение, е 40 000 куб. м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3.  конкретните размери на минималното и годишното            концесионно  възнаграждение ще бъдат определени с  решението на Министерския съвет за определяне на концесионер;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0.2.4.   годишното   концесионно   възнаграждение   се заплаща  от концесионера на 4 тримесечни вноски в срокове  и по ред, определени в концесионния договор.</w:t>
      </w:r>
    </w:p>
    <w:p>
      <w:pPr>
        <w:pStyle w:val="Normal"/>
        <w:rPr>
          <w:rFonts w:ascii="HebarU" w:hAnsi="HebarU" w:cs="HebarU"/>
          <w:b/>
          <w:b/>
          <w:color w:val="80008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ab/>
        <w:t xml:space="preserve">      10а. </w:t>
      </w:r>
      <w:r>
        <w:rPr>
          <w:rFonts w:cs="HebarU" w:ascii="HebarU" w:hAnsi="HebarU"/>
          <w:b/>
          <w:color w:val="800080"/>
          <w:sz w:val="24"/>
          <w:lang w:val="bg-BG"/>
        </w:rPr>
        <w:t>(нова</w:t>
      </w:r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r>
        <w:rPr>
          <w:rFonts w:cs="HebarU" w:ascii="HebarU" w:hAnsi="HebarU"/>
          <w:b/>
          <w:color w:val="800080"/>
          <w:sz w:val="24"/>
          <w:lang w:val="bg-BG"/>
        </w:rPr>
        <w:t xml:space="preserve">от: </w:t>
      </w:r>
      <w:hyperlink r:id="rId23">
        <w:r>
          <w:rPr>
            <w:rStyle w:val="InternetLink"/>
            <w:rFonts w:cs="HebarU" w:ascii="HebarU" w:hAnsi="HebarU"/>
            <w:b/>
            <w:color w:val="800080"/>
            <w:sz w:val="24"/>
            <w:lang w:val="bg-BG"/>
          </w:rPr>
          <w:t>Решение N 549 на МС от 31.07.2000 г.</w:t>
        </w:r>
      </w:hyperlink>
      <w:r>
        <w:rPr>
          <w:rFonts w:cs="HebarU" w:ascii="HebarU" w:hAnsi="HebarU"/>
          <w:b/>
          <w:color w:val="800080"/>
          <w:sz w:val="24"/>
          <w:lang w:val="bg-BG"/>
        </w:rPr>
        <w:t>)</w:t>
      </w:r>
    </w:p>
    <w:p>
      <w:pPr>
        <w:pStyle w:val="TextBody"/>
        <w:rPr/>
      </w:pPr>
      <w:r>
        <w:rPr/>
        <w:tab/>
        <w:tab/>
        <w:t>Концесионерът се задължава да заплаща на Столичната община 30 на сто от годишното концесионно възнаграждение при условия и по ред, определени в концесионния догово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 Определя други изисквания, свързани с концесият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1.  Приложимо  право по отношение  на  концесията  е            българското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1.2.  Всички  спорове между страните  по  концесионния договор  се  решават  по взаимно съгласие,  а  в  случай  на непостигане  на  съгласие  спорът  се  решава  по  реда   на  Гражданския процесуален кодекс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2.   Министърът  на  околната  среда   и   водите   да организира и проведе конкурса по чл. 8, ал. 2 от  Закона  за концесиите за определяне на концесионер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/>
      </w:pPr>
      <w:r>
        <w:rPr>
          <w:rFonts w:eastAsia="HebarU"/>
        </w:rPr>
        <w:t xml:space="preserve">       </w:t>
      </w:r>
      <w:r>
        <w:rPr/>
        <w:t>МИНИСТЪР-ПРЕДСЕДАТЕЛ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МИНИСТЕРСКИЯ СЪВЕТ</w: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8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47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HebarU" w:hAnsi="HebarU" w:cs="HebarU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HebarU" w:hAnsi="HebarU" w:cs="HebarU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850"/>
      <w:jc w:val="both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HebarU" w:hAnsi="HebarU" w:cs="HebarU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hyperlink" Target="http://prin/03rh/03rh883.doc" TargetMode="External"/><Relationship Id="rId5" Type="http://schemas.openxmlformats.org/officeDocument/2006/relationships/hyperlink" Target="http://prin/03rh/03rh883.doc" TargetMode="External"/><Relationship Id="rId6" Type="http://schemas.openxmlformats.org/officeDocument/2006/relationships/hyperlink" Target="http://prin/01RH/01RH266.DOC" TargetMode="External"/><Relationship Id="rId7" Type="http://schemas.openxmlformats.org/officeDocument/2006/relationships/hyperlink" Target="http://prin/03rh/03rh883.doc" TargetMode="External"/><Relationship Id="rId8" Type="http://schemas.openxmlformats.org/officeDocument/2006/relationships/hyperlink" Target="http://prin/03rh/03rh883.doc" TargetMode="External"/><Relationship Id="rId9" Type="http://schemas.openxmlformats.org/officeDocument/2006/relationships/hyperlink" Target="http://prin/01RH/01RH266.DOC" TargetMode="External"/><Relationship Id="rId10" Type="http://schemas.openxmlformats.org/officeDocument/2006/relationships/hyperlink" Target="http://prin/03rh/03rh883.doc" TargetMode="External"/><Relationship Id="rId11" Type="http://schemas.openxmlformats.org/officeDocument/2006/relationships/hyperlink" Target="http://prin/03rh/03rh883.doc" TargetMode="External"/><Relationship Id="rId12" Type="http://schemas.openxmlformats.org/officeDocument/2006/relationships/hyperlink" Target="http://prin/00rh/00rh549.doc" TargetMode="External"/><Relationship Id="rId13" Type="http://schemas.openxmlformats.org/officeDocument/2006/relationships/hyperlink" Target="http://prin/01RH/01RH266.DOC" TargetMode="External"/><Relationship Id="rId14" Type="http://schemas.openxmlformats.org/officeDocument/2006/relationships/hyperlink" Target="http://prin/03rh/03rh883.doc" TargetMode="External"/><Relationship Id="rId15" Type="http://schemas.openxmlformats.org/officeDocument/2006/relationships/hyperlink" Target="http://prin/03rh/03rh883.doc" TargetMode="External"/><Relationship Id="rId16" Type="http://schemas.openxmlformats.org/officeDocument/2006/relationships/hyperlink" Target="http://prin/01RH/01RH266.DOC" TargetMode="External"/><Relationship Id="rId17" Type="http://schemas.openxmlformats.org/officeDocument/2006/relationships/hyperlink" Target="http://prin/01RH/01RH266.DOC" TargetMode="External"/><Relationship Id="rId18" Type="http://schemas.openxmlformats.org/officeDocument/2006/relationships/hyperlink" Target="http://prin/01RH/01RH266.DOC" TargetMode="External"/><Relationship Id="rId19" Type="http://schemas.openxmlformats.org/officeDocument/2006/relationships/hyperlink" Target="http://prin/01RH/01RH266.DOC" TargetMode="External"/><Relationship Id="rId20" Type="http://schemas.openxmlformats.org/officeDocument/2006/relationships/hyperlink" Target="http://prin/00rh/00rh549.doc" TargetMode="External"/><Relationship Id="rId21" Type="http://schemas.openxmlformats.org/officeDocument/2006/relationships/hyperlink" Target="http://prin/03rh/03rh883.doc" TargetMode="External"/><Relationship Id="rId22" Type="http://schemas.openxmlformats.org/officeDocument/2006/relationships/hyperlink" Target="http://prin/03rh/03rh883.doc" TargetMode="External"/><Relationship Id="rId23" Type="http://schemas.openxmlformats.org/officeDocument/2006/relationships/hyperlink" Target="http://prin/00rh/00rh549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27:00Z</dcterms:created>
  <dc:creator>Nicky Gelev</dc:creator>
  <dc:description/>
  <dc:language>en-US</dc:language>
  <cp:lastModifiedBy>Workstation</cp:lastModifiedBy>
  <cp:lastPrinted>2003-12-19T10:49:00Z</cp:lastPrinted>
  <dcterms:modified xsi:type="dcterms:W3CDTF">2003-12-19T11:02:00Z</dcterms:modified>
  <cp:revision>17</cp:revision>
  <dc:subject/>
  <dc:title>                                                              Препис</dc:title>
</cp:coreProperties>
</file>