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концесионер чрез проведен конкурс за част от минералната вода от находище "Горна баня" - София, Столична община, област Соф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11 от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8, ал. 2 от Закона за концесиите във връзка с        чл. 30 от Правилника за прилагане на Закона за концесиите и Решение            N 578 на Министерския съвет от 1999 г. за предоставяне на концесия върху минерална вода от находище "Горна баня" - София, Столична община, област София /ДВ, бр. 74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за концесионер чрез проведен конкурс "Бутилираща компания - Горна баня" ЕООД - София, което придобива особено право на ползване върху част  от минералната вода от находище "Горна баня" - София, сондаж N 4, каптиран естествен извор "Домус дере" и каптиран естествен извор "Хазната" съгласно Решение N 578 на Министерския съвет от 1999 г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резултатите от конкурс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на левовата равностойност на 10 700 щ.д. по централния курс на Българската народна банка в деня на плащането, платими в срок до 1 месец от подписването на концесионния договор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Годишно концесионно възнаграждение върху фактически използваното количество минерална вода при единична стойност за                                                        1 куб. м минерална вода - левовата равностойност на 2,6 щ.д. по централния курс на Българската народна банка в деня на плащането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Минималното годишно концесионно възнаграждение независимо от условията по т. 2.2 не може да бъде по-малко от левовата равностойност на 52 520 щ.д. по централния курс на Българската народна банка в деня на плащането и по-малко от 2,6 на сто от нетните приходи от концесионната дейност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Концесионерът се задължава да направи инвестиция в размер не по-малък от левовата равностойност на 1 400 000 щ.д. за изграждане на производствени и търговски сгради, за инфраструктура, за машини и оборудване съгласно т. 7.2 от Решение N 578 на Министерския съвет от                  1999  г.,  без да ползва гратисен период за заплащане на минималното годиш-но концесионно възнаграждение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Концесионерът се задължава да открие банкова гаранция в полза на концедента в размер 10 на сто от инвестицията по т. 2.4 за обезпечаване на задължението си по т. 2.4 при условия съгласно концесионния договор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министъра на околната среда и водите да сключи концесионния договор с "Бутилираща компания - Горна баня" ЕООД - София, в едномесечен срок от обнародването на решението в "Държавен вестник" при условията на това решение, Решение N 578 на Министерския съвет от 1999 г. и на направеното предложение от "Бутилираща компания - Горна баня" ЕООД - София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шението подлежи на обжалване пред Върховния админи-стративен съд относно неговата законосъобразност в 7-дневен срок от обнародването му в "Държавен вестник"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7:00Z</dcterms:created>
  <dc:creator>111</dc:creator>
  <dc:description>generated by an Adobe application</dc:description>
  <dc:language>en-US</dc:language>
  <cp:lastModifiedBy>dbman</cp:lastModifiedBy>
  <dcterms:modified xsi:type="dcterms:W3CDTF">2004-01-29T13:31:00Z</dcterms:modified>
  <cp:revision>5</cp:revision>
  <dc:subject/>
  <dc:title/>
</cp:coreProperties>
</file>