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1276" w:right="476" w:hanging="556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Решение № 647 на Министерския съвет от 1999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г. за определяне на концесионер чрез проведен конкурс за част от минералната вода от находище “Банкя”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-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район “Банкя”, Столична община, област София, разкрита чрез сондаж № 1хг “Иваняне”  (ДВ, бр. 89 от 1999 г.)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1 от Закона за концесиите във връзка с </w:t>
        <w:br/>
        <w:t>чл. 43, ал. 3 от Правилника за прилагане на Закона за концесиите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 Точка 2.1.2 се изменя так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2.1.2. годишно концесионно възнаграждение за срока на концесията, определено върху фактически използваното количество минерална вода и единичната стойност за 1 куб. м минерална вода съгласно </w:t>
        <w:br/>
        <w:t>т. 2.1.4, но не по-малко от 2,5 на сто от нетния приход от концесионната дейност и от размера на достигнатото годишно концесионно възнаграждение за 2003 г., коригирано ежегодно с индекса на инфлацията за съответната година.”</w:t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bCs/>
          <w:szCs w:val="24"/>
        </w:rPr>
        <w:t xml:space="preserve"> Упълномощава министъра на околната среда и водите в едномесечен срок да сключи с концесионера “Бутилираща компания “Минерални води-Банкя” ЕООД допълнително споразумение към договора от 29 януари 2001 г. за предоставяне на концесия за минерална вода от сондаж № 1хг “Иваняне” на находище “Банкя”, район Банкя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2:00Z</dcterms:created>
  <dc:creator>neli</dc:creator>
  <dc:description/>
  <dc:language>en-US</dc:language>
  <cp:lastModifiedBy>neli</cp:lastModifiedBy>
  <cp:lastPrinted>2005-02-28T13:33:00Z</cp:lastPrinted>
  <dcterms:modified xsi:type="dcterms:W3CDTF">2005-03-01T11:37:00Z</dcterms:modified>
  <cp:revision>4</cp:revision>
  <dc:subject/>
  <dc:title>Р Е П У Б Л И К А   Б Ъ Л Г А Р И Я</dc:title>
</cp:coreProperties>
</file>