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47 на МС от 6 октомври 1999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31 на МС от 28.02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4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6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определяне на концесионер чрез проведен конкурс за част от минералната вода от находище “Банкя” - район Банкя, Столична община, област София, разкрита чрез сондаж Nº 1хг “Иваняне”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9 от 1999 г./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 във връзка с чл. 30 от Правилника за прилагане на Закона за концесиите и Решение Nº 309 на Министерския съвет от 1999 г. за предоставяне на концесия за част от минералната вода от находище “Банкя” - район Банкя, Столична община, област София, разкрита чрез сондаж N 1хг “Иваняне” (ДВ, бр. 46 от 1999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за концесионер чрез проведен конкурс “Магнум 7” ООД, който придобива особено право на ползване върху част от мине-ралната вода от находище “Банкя” - район Банкя, Столична община, област София, разкрита чрез сондаж N 1хг “Иваняне”, съгласно Решение Nº 309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ледните допълнителни задължения на концесионера по т. 1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Да заплаща концесионн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1. еднократно концесионно възнаграждение за предоставяне на концесията в размер на левовата равностойност на 11 111 щатски долара по централния курс на Българската народна  банка в деня на плащането, платими в срок до 1 месец от подписването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2. годишно концесионно възнаграждение през целия срок на концесията, чийто размер не може да бъде по-малък от 6,25 на сто от нетния приход от концесионната дейнос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3. за първата година на концесията концесионното възнаг-раждение се  дължи върху реално използваното количество минерална вода на базата на  левовата равностойност на 4,04  щатски долара по централния курс на Българската народна банка в деня на плащането за    1 куб. м минерална вод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4. минималното годишно концесионно възнаграждение от втората година на концесията и за следващите години се начислява върху 51 на сто от предоставения годишен експлоатационен ресурс на базата на левовата равностойност на 4,04  щатски долара по централния курс на Българската народна банка в деня на плащането за 1 куб. м минерална вода, като всяка следваща година цената се увеличава с 0,04 щатски дола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цесионерът се задължава да направи инвестиции в размер не по-малък от левовата равностойност на 4 172 000 щатски долара за изграждане на предприятие и инфраструктура съгласно т. 5.7 от Решение N 309 на Министерския съвет от 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цесионерът се задължава да открие банкова гаранция в полза на концедента в размер 10 на сто от инвестициите по т. 3 за обезпечаване на задължението си по т. 3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пълномощава министъра на околната среда и водите да сключи концесионния договор с “Магнум 7” ООД в едномесечен срок от обнародването на решението в “Държавен вестник” при условията на това решение, Решение N 309 на Министерския съвет от 1999 г. за предоставяне на концесия за част от минералната вода от находище “Банкя” - район Банкя, Столична община, област София, разкрита чрез сондаж N 1хг “Иваняне”, и направеното предложение на “Магнум 7” ООД относно конкурсните изисква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вобождава внесените депозити на останалите кандидати, участвали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ешението подлежи на обжалване пред Висшия администра-тивен съд в 7-дневен срок от обнародването му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6:01:00Z</dcterms:created>
  <dc:creator>Legal Dep.</dc:creator>
  <dc:description>generated by an Adobe application</dc:description>
  <dc:language>en-US</dc:language>
  <cp:lastModifiedBy>Workstation</cp:lastModifiedBy>
  <dcterms:modified xsi:type="dcterms:W3CDTF">2005-03-02T14:43:00Z</dcterms:modified>
  <cp:revision>5</cp:revision>
  <dc:subject/>
  <dc:title>ПРЕПИС</dc:title>
</cp:coreProperties>
</file>