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5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окто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оставяне на концесия върху част от минералната вода от малмоваланжския водоносен хоризонт - участък Каварна, община Каварна, област Добрич, обект - изключителна държавна собственос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</w:t>
      </w:r>
      <w:r>
        <w:rPr>
          <w:rFonts w:cs="HebarU" w:ascii="HebarU" w:hAnsi="HebarU"/>
          <w:b/>
          <w:lang w:val="bg-BG"/>
        </w:rPr>
        <w:t xml:space="preserve"> 85</w:t>
      </w:r>
      <w:r>
        <w:rPr>
          <w:rFonts w:cs="HebarU" w:ascii="HebarU" w:hAnsi="HebarU"/>
          <w:b/>
        </w:rPr>
        <w:t xml:space="preserve"> от 2000 г.</w:t>
      </w:r>
      <w:r>
        <w:rPr>
          <w:rFonts w:cs="HebarU" w:ascii="HebarU" w:hAnsi="HebarU"/>
          <w:b/>
          <w:lang w:val="bg-BG"/>
        </w:rPr>
        <w:t>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м., ДВ, бр. 93 от 2002 г.</w:t>
      </w:r>
      <w:r>
        <w:rPr>
          <w:rFonts w:cs="HebarU" w:ascii="HebarU" w:hAnsi="HebarU"/>
          <w:b/>
        </w:rPr>
        <w:t>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Решение N 619 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>на МС от 18.09.2002 г.)</w:t>
      </w:r>
    </w:p>
    <w:p>
      <w:pPr>
        <w:pStyle w:val="Normal"/>
        <w:jc w:val="center"/>
        <w:rPr>
          <w:rFonts w:ascii="HebarU" w:hAnsi="HebarU" w:cs="HebarU"/>
          <w:b/>
          <w:b/>
          <w:color w:val="800080"/>
          <w:sz w:val="24"/>
          <w:lang w:val="bg-BG"/>
        </w:rPr>
      </w:pPr>
      <w:r>
        <w:rPr>
          <w:rFonts w:cs="HebarU" w:ascii="HebarU" w:hAnsi="HebarU"/>
          <w:b/>
          <w:color w:val="8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, чл. 7 и чл. 4, ал. 1, т. 7 от Закона за концесиите  във връзка с чл. 47, ал. 1, т. 1 и ал. 3 от Закона за водите и        т. 100 от приложение N 2 към чл. 14, т. 2 от Закона за водите и чл. 4, ал. 2 и чл. 8, ал. 1 от Закона за концеси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върху част от минералната вода от малмоваланжския водоносен хоризонт - участък Каварна, община Каварна,  област Добрич, обект - изключителна държавна собственост, включително върху минералния  водоизточник сондаж N Р-113 - публична държавна собственост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</w:rPr>
        <w:t xml:space="preserve">1.1. </w:t>
      </w:r>
      <w:r>
        <w:rPr>
          <w:rFonts w:cs="HebarU" w:ascii="HebarU" w:hAnsi="HebarU"/>
          <w:lang w:val="bg-BG"/>
        </w:rPr>
        <w:t xml:space="preserve"> Определя общ годишен експлоатационен ресурс в обем до </w:t>
        <w:br/>
        <w:t>30 000 куб. м минерална вода при средноденонощен дебит 1,5 л/сек. и върхов дебит до 3 л/сек.</w:t>
      </w:r>
    </w:p>
    <w:p>
      <w:pPr>
        <w:pStyle w:val="TextBodyIndent"/>
        <w:spacing w:lineRule="auto" w:line="240" w:before="0" w:after="120"/>
        <w:ind w:firstLine="709"/>
        <w:rPr/>
      </w:pPr>
      <w:r>
        <w:rPr>
          <w:rFonts w:cs="HebarU" w:ascii="HebarU" w:hAnsi="HebarU"/>
        </w:rPr>
        <w:t xml:space="preserve">1.2. Определя предмета на концесията като предоставяне на особено право на ползване върху минералната вода по т. 1, включително върху минерален водоизточник сондаж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Р-113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20 годи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концесионера чрез провеждане на присъствен конкурс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депозит за участие в конкурса в размер 1000 лв. Депозитът да се преведе по банков път в банкова сметка, посочена от конкурсната комисия по чл. 17, ал. 2 от Правилника за прилагане на Закона за концесиите, до изтичането на крайния срок за подаване на заявленията за участие в конкурса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1. да използва минералната вода за бутилиране на натурална и газирана минерална вода, за производство на безалкохолни напитки и за технологични нужди;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ползва за срока на концесията съществуващата до момента на подписването на концесионния договор геоложка и техническа документация и информация, предоставена от концедент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згради за своя сметка производствени сгради и съоръжения за използване на ресурса по т. 1.1 след съгласуване на съответния проект с концедента и с компетентните органи; концесионерът има право през периода на строителството да предоставя на трети лица минерална вода за производство на безалкохолни напитки при условия, определени в концесионния договор, но за срок не по-дълъг от 2 години от сключването на концесионния договор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еднократно възнаграждение за предоставяне на концесията при сключването на концесионния договор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заплаща на концедента и на община Каварна съответната част от дължимите концесионни  възнаграждения при условия и в срокове, определени в концесионния договор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3. да не прехвърля на трети лица правата или задълженията по концесионния договор;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4. да ползва  минералната вода в съответствие с изискванията за устойчиво развитие, като не допуска неправилна експлоатация, която може да доведе до увреждане и/или загуба на ресурс;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 експлоатира водоизточника на кранов режим и да извършва промяна в режима на работа на минералния водоизточник  само след предварително съгласуване с концедента и с компетентните държавни органи при спазване на изискванията, осигуряващи надеждност в експлоатацията на водоизточника и съоръженият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в срок до 2 години от сключването на концесионния договор да изгради за своя сметка производствени мощности за оползотворяване на ресурса по т. 1.1 след съгласуване на проекта с концедента и с компетентните органи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 допуска по всяко време до концесионния обект контролни органи и упълномоще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осъществява всички дейности по предоставената концесия в съответствие с действащите нормативни актове и стандарти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води и предоставя на концедента или на посочен от него държавен орган подробна хидрогеоложка, техническа и друга документация и информация, свързана с обекта по т. 1 и определена с концесионния 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изготвя и представя на концедента до 15-о число на месеца, следващ отчетния период, справка по образец, утвърден от концедента, за дължимото концесионно възнаграждение, а за първото тримесечие на всяка текуща година - копие от годишния счетоводен отчет за приходите и разходите на концесионера за предходната годин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приеме и да търпи при наличие на форсмажорни обстоятелства трети лица, посочени от държавата, да ползват минералната вода - обект на концесията; в случаите по предходното изречение концесионерът няма право на възнаграждение и не дължи концесионно възнаграждение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стопанисва с грижата на добър стопанин минералния водоизточник сондаж N Р-113 и да предприема за своя сметка всички необходими действия за поддръжката и ремонта му за срока на концесият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оборудва експлоатационния водоизточник с устройства за мониторинг на минералната вода по проект, съгласуван с концедента, и при условия, определени в концесионния договор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спазва изискванията, свързани с опазването на околната среда, защитените територии и обекти, националната сигурност, отбраната на страната и опазването на обществения ред, съгласно действащото законодателство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5. да провежда необходимите санитарно-технически мероприятия, които подобряват режима на минералния водоизточник, съгласно ежегодна програма, одобрена от министъра на околната среда и водите;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6. в срок до 6 месеца от сключването на концесионния договор да изготви за своя сметка и да представи в Министерството на околната среда и водите доклад за оценка и утвърждаване на локалните експлоатационни ресурси на минералния водоизточник; 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не препятства осъществяването на права за водоползване на минералната вода от същия водоизточник, предоставени на трети лиц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да предаде на концедента в изправно състояние експлоатационния водоизточник след прекратяването на концесионния договор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5.3.1. да получи дължимите от концесионера концесионни възнаграждения при условия и в срокове, определени в концесионния договор;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ползването на обекта по т. 1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на упълномощени от концедента лица до концесионния обект и чрез получаване от концесионера на документи и информация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 условия по концесият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правата му по концесията при условията на чл. 40 от Правилника за прилагане на Закона за концесиите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 осъществява контрол по  изпълнението на догово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подписването на концесионния договор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При осъществяване на концесията и на свързаните с нея дейности концесионерът е длъжен да спазва следните услов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Минералната вода да се използва съгласно т. 5.1.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спазва изискванията за рационално използване и опазване на минералната вод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3. За осъществяване на концесията не се изискват задължителни подобр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Парична гаранция в размер 1/4 от минималното годишно концесионно възнаграждение за гарантиране изпълнението на задължението за заплащане на концесионното възнаграждение, която се предоставя от концесионера при условия и по ред, определени в договор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Специална банкова сметка в посочена от концедента банка за обезпечаване изпълнението на задълженията, свързани с опазването на минералната вода и на експлоатационния водоизточник и със защитата на околната среда от вредни въздействия. В сметката концесионерът отчислява всяко тримесечие за срока на концесията сума в размер 10 на сто върху дължимото за срока концесионно възнаграждение. Начинът за разпореждане със сметката се определя в концесионния договор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Банкова гаранция за гарантиране инвестиционните намерения на концесионера за усвояване на ресурса по т. 1.1 в размер 10 на сто от бъдещата инвестиц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4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ри нарушаване на условията по концесията.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Неустойки и лихви се дължат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нение на отделните задължения се определят в концесионния договор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6. Във всички случаи на неизпълнение от страна на концесионера концедентът има право да търси освен определените в т. 8.1 - 8.3 гаранции и обезщетение по общите правил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минимални размери на концесионното възнаграждение, както следв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Еднократно парично възнаграждение за предоставяне на концесията в размер не по-малко от 5000 лв., дължими от концесионера в срок до един месец от подписването на концесионния договор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Kонцесионно възнаграждение, определено на базата на използваното количество минерална вода, чиято минимална единична стойност за 1 куб. м минерална вода е левовата равностойност на 2,5 щ. д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Концесионерът заплаща на община Каварна 30 на сто от годишното концесионно възнаграждение по ред, определен в концесионния договор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Минималното годишно концесионно възнаграждение не може да бъде по-ниско от левовата равностойност на 8982 щ. д. Концесионерът заплаща годишно концесионно възнаграждение в зависимост от действително използваното количество минерална вода в случаите по              т. 5.2.6, което може да бъде по-ниско от определеното минимално годишно възнаграждение по предходното изречение, но за срок не по-дълъг от           2 години от сключването на концесионния договор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Годишното концесионно възнаграждение се заплаща от концесионера на 4 тримесечни вноск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6. Конкретните размери и начинът на изчисляване на годишното концесионно възнаграждение ще бъдат определени с решението на Министерския съвет за определяне на концесионера в съответствие с конкурсните условия и конкурсните предложения на кандидатит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организира и проведе конкурса по чл. 8, ал. 2 от Закона за концесиите за определяне на концесионер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МИНИСТЪР-ПРЕДСЕДАТЕЛ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ЕРСКИЯ СЪВЕТ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</w:t>
    </w:r>
    <w:r>
      <w:rPr>
        <w:rFonts w:cs="NewSaturionModernCyr" w:ascii="NewSaturionModernCyr" w:hAnsi="NewSaturionModernCyr"/>
        <w:sz w:val="14"/>
        <w:lang w:val="bg-BG"/>
      </w:rPr>
      <w:t>б</w:t>
    </w:r>
    <w:r>
      <w:rPr>
        <w:rFonts w:cs="NewSaturionModernCyr" w:ascii="NewSaturionModernCyr" w:hAnsi="NewSaturionModernCyr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" w:hAnsi="NewSaturionModernCyr" w:cs="NewSaturionModernCyr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TmsCyr;Times New Roman" w:hAnsi="TmsCyr;Times New Roman" w:cs="TmsCyr;Times New Roman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61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1:09:00Z</dcterms:created>
  <dc:creator>LEGAL DEPARTMENT</dc:creator>
  <dc:description/>
  <dc:language>en-US</dc:language>
  <cp:lastModifiedBy>Workstation</cp:lastModifiedBy>
  <cp:lastPrinted>2000-10-09T12:45:00Z</cp:lastPrinted>
  <dcterms:modified xsi:type="dcterms:W3CDTF">2003-06-05T14:49:00Z</dcterms:modified>
  <cp:revision>7</cp:revision>
  <dc:subject/>
  <dc:title>Р Е П У Б Л И К А   Б Ъ Л Г А Р И Я</dc:title>
</cp:coreProperties>
</file>