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59 на МС от 10 октомври 2000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N 619 </w:t>
        </w:r>
      </w:hyperlink>
      <w:r>
        <w:rPr>
          <w:rFonts w:cs="HebarU" w:ascii="HebarU" w:hAnsi="HebarU"/>
          <w:color w:val="000080"/>
          <w:sz w:val="24"/>
          <w:u w:val="single"/>
          <w:lang w:val="bg-BG"/>
        </w:rPr>
        <w:t>на МС от 18.09.2002 г.</w:t>
      </w:r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8.09.2002 г.</w:t>
        </w:r>
      </w:hyperlink>
    </w:p>
    <w:p>
      <w:pPr>
        <w:pStyle w:val="Headline"/>
        <w:spacing w:before="1" w:after="1"/>
        <w:ind w:left="1" w:right="1" w:firstLine="708"/>
        <w:rPr>
          <w:rFonts w:ascii="Times New Roman" w:hAnsi="Times New Roman" w:cs="Times New Roman"/>
          <w:color w:val="000080"/>
          <w:sz w:val="24"/>
          <w:lang w:val="bg-BG"/>
        </w:rPr>
      </w:pPr>
      <w:hyperlink r:id="rId4">
        <w:r>
          <w:rPr>
            <w:color w:val="000080"/>
            <w:sz w:val="24"/>
          </w:rPr>
          <w:t>_______________________________________________</w:t>
        </w:r>
      </w:hyperlink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концесия върху част от минералната вода от малмоваланжския водоносен хоризонт - участък Каварна, община Каварна, област Добрич, обект - изключител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85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7 от Закона за концесиите  във връзка с чл. 47, ал. 1, т. 1 и ал. 3 от Закона за водите и        т. 100 от приложение N 2 към чл. 14, т. 2 от Закона за водите и чл. 4, ал. 2 и чл. 8, ал. 1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малмоваланжския водоносен хоризонт - участък Каварна, община Каварна,  област Добрич, обект - изключителна държавна собственост, включително върху минералния  водоизточник сондаж N Р-113 - публична държавна собственост.</w:t>
      </w:r>
    </w:p>
    <w:p>
      <w:pPr>
        <w:pStyle w:val="TextBodyIndent"/>
        <w:spacing w:lineRule="auto" w:line="240"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1. Определя общ годишен експлоатационен ресурс в обем до            6000 куб. м минерална вода при средноденонощен дебит 0,3 л/сек. и върхов дебит до 0,6 л/сек.</w:t>
      </w:r>
    </w:p>
    <w:p>
      <w:pPr>
        <w:pStyle w:val="TextBodyIndent"/>
        <w:spacing w:lineRule="auto" w:line="240" w:before="0" w:after="120"/>
        <w:ind w:firstLine="709"/>
        <w:rPr/>
      </w:pPr>
      <w:r>
        <w:rPr>
          <w:rFonts w:cs="HebarU" w:ascii="HebarU" w:hAnsi="HebarU"/>
        </w:rPr>
        <w:t xml:space="preserve">1.2. Определя предмета на концесията като предоставяне на особено право на ползване върху минералната вода по т. 1, включително върху минерален водоизточник сондаж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Р-11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1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използва минералната вода за бутилиране на натурална и газирана минерална вода, за производство на безалкохолни напитки и за технологични нужди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за срока на концесията съществуващата до момента на подписването на концесионния договор геоложка и техническа документация и информация, предоставена от концеден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гради за своя сметка производствени сгради и съоръжения за използване на ресурса по т. 1.1 след съгласуване на съответния проект с концедента и с компетентните органи; концесионерът има право през периода на строителството да предоставя на трети лица минерална вода за производство на безалкохолни напитки при условия, определени в концесионния договор, но за срок не по-дълъг от 2 години от сключването на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Каварна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ползва 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загуба на ресурс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 експлоатира водоизточника на кранов режим и да извършва промяна в режима на работа на минералния водоизточник  само след предварително съгласуване с концедента и с компетентните държавни органи при спазване на изискванията, осигуряващи надеждност в експлоатацията на водоизточника и съоръжен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в срок до 2 години от сключването на концесионния договор да изгради за своя сметка производствени мощности за оползотворяване на ресурса по т. 1.1 след съгласуване на проекта с концедента и с компетентните орган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 допуска по всяко време до концесионния обект контролни органи и упълномоще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предоставя на концедента или на посочен от него държавен орган подробна хидрогеоложка, техническа и друга документация и информация, свързана с обекта по т. 1 и определена с концесионния 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стопанисва с грижата на добър стопанин минералния водоизточник сондаж N Р-113 и да предприема за своя сметка всички необходими действия за поддръжката и ремонта му за срока на концес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оборудва експлоатационния водоизточник с устройства за мониторинг на минералната вода по проект, съгласуван с концедента, и при условия, определени в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спазва изискванията, свързани с опазването на околната среда, защитените територии и обекти, националната сигурност, отбраната на страната и опазването на обществения ред, съгласно действащото законодателств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5. да провежда необходимите санитарно-технически мероприятия, които подобряват режима на минералния водоизточник, съгласно ежегодна програма, одобрена от министъра на околната среда и водите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6. в срок до 6 месеца от сключването на концесионния договор да изготви за своя сметка и да представи в Министерството на околната среда и водите доклад за оценка и утвърждаване на локалните експлоатационни ресурси на минералния водоизточник; 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не препятства осъществяването на права за водоползване на минералната вода от същия водоизточник, предоставени на трети лиц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предаде на концедента в изправно състояние експлоатационния водоизточник след прекратяването на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ползването на обекта по т. 1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информац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догов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одписването на концесионния догово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ата вод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3. За осъществяване на концесията не се изискват задължителни подобр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Специална банкова сметка в посочена от концедента банка за обезпечаване изпълнението на задълженията, свързани с опазването на минералната вода и на експлоатационния водоизточник и със защитата на околната среда от вредни въздействия. В сметката концесионерът отчислява всяко тримесечие за срока на концесията сума в размер 10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Банкова гаранция за гарантиране инвестиционните намерения на концесионера за усвояване на ресурса по т. 1.1 в размер 10 на сто от бъдещата инвести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Неустойки и лихви се дължат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Във всички случаи на неизпълнение от страна на концесионера концедентът има право да търси освен определените в т. 8.1 - 8.3 гаранции и обезщетение по общите прави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Еднократно парично възнаграждение за предоставяне на концесията в размер не по-малко от 5000 лв., дължими от концесионера в срок до един месец от подписването на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 щ. 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Концесионерът заплаща на община Каварн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ото годишно концесионно възнаграждение не може да бъде по-ниско от левовата равностойност на 8982 щ. д. Концесионерът заплаща годишно концесионно възнаграждение в зависимост от действително използваното количество минерална вода в случаите по              т. 5.2.6, което може да бъде по-ниско от определеното минимално годишно възнаграждение по предходното изречение, но за срок не по-дълъг от           2 години от сключването на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Конкретните размери и начинът на изчисляване на годишното концесионно възнаграждение ще бъдат определени с решението на Министерския съвет за определяне на концесионера в съответствие с конкурсните условия и конкурсните предложения на кандидат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msCyr;Times New Roman" w:hAnsi="TmsCyr;Times New Roman" w:cs="TmsCyr;Times New Roman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19.DOC" TargetMode="External"/><Relationship Id="rId3" Type="http://schemas.openxmlformats.org/officeDocument/2006/relationships/hyperlink" Target="http://prin/00rh/00rh659-1.doc" TargetMode="External"/><Relationship Id="rId4" Type="http://schemas.openxmlformats.org/officeDocument/2006/relationships/hyperlink" Target="http://prin/00rh/00rh659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19:00Z</dcterms:created>
  <dc:creator>LEGAL DEPARTMENT</dc:creator>
  <dc:description/>
  <dc:language>en-US</dc:language>
  <cp:lastModifiedBy>Workstation</cp:lastModifiedBy>
  <cp:lastPrinted>2000-10-09T12:45:00Z</cp:lastPrinted>
  <dcterms:modified xsi:type="dcterms:W3CDTF">2003-04-24T11:16:00Z</dcterms:modified>
  <cp:revision>5</cp:revision>
  <dc:subject/>
  <dc:title>Р Е П У Б Л И К А   Б Ъ Л Г А Р И Я</dc:title>
</cp:coreProperties>
</file>