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септември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я на Министерския съвет за предоставяне на концесия за минерална вода от малмоваланжския водоносен хоризонт – участък Каварна, община Каварна, област Добрич, разкрита чрез сондаж N Р-113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9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, ал. 1 от Закона за концесиите във връзка с чл. 43, ал. 3 от Правилника за прилагане на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Решение N 659 на Министерския съвет от 2000 г. за предоставяне на концесия върху част от минералната вода от малмоваланжския водоносен хоризонт – участък Каварна, община Каварна, област Добрич, обект – изключителна държавна собственост (ДВ, бр. 85 от 2000 г.) т. 1.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1.1. Определя общ годишен експлоатационен ресурс в обем до </w:t>
        <w:br/>
        <w:t>30 000 куб. м минерална вода при средноденонощен дебит 1,5 л/сек. и върхов дебит до 3 л/сек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Решение N 167 на Министерския съвет от 2001 г. за определяне на спечелилия конкурса кандидат за предоставяне на концесия върху част от минералната вода от малмоваланжския водоносен хоризонт – участък Каварна, община Каварна, област Добрич, разкрита чрез водоизточник сондаж N Р-113 (обн., ДВ, бр. 34  от 2001 г.; изм., бр. 85 от 2001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В т. 1 числото "6000" се заменя с "30 000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В т. 2.3 числото "10 400" се заменя с "52 000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околната среда и водите в едномесечен срок да сключи с концесионера "Ди Ел Ей Ботлинг Къмпани" АД – София, допълнително споразумение към договора от 26 април 2001 г. за предоставяне на концесия за част от минералната вода от малмоваланжския водоносен хоризонт – участък Каварна, община Каварна, област Добрич, в съответствие с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5245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8:47:00Z</dcterms:created>
  <dc:creator>Бойка Владова</dc:creator>
  <dc:description/>
  <dc:language>en-US</dc:language>
  <cp:lastModifiedBy>Workstation</cp:lastModifiedBy>
  <cp:lastPrinted>2002-09-18T10:47:00Z</cp:lastPrinted>
  <dcterms:modified xsi:type="dcterms:W3CDTF">2002-10-01T11:11:00Z</dcterms:modified>
  <cp:revision>5</cp:revision>
  <dc:subject/>
  <dc:title>Р Е П У Б Л И К А   Б Ъ Л Г А Р И Я</dc:title>
</cp:coreProperties>
</file>