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0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1 октомври 2000 година</w:t>
      </w:r>
      <w:r>
        <w:fldChar w:fldCharType="begin"/>
      </w:r>
      <w:r>
        <w:rPr/>
        <w:instrText xml:space="preserve"> TC "от  31 окто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оставяне на концесия върху част от минералната вода от находище “Хисаря”, община Хисаря,  област Пловдив, обект - изключител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предоставяне на концесия върху част от минералната вода от находище “Хисар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91 </w:t>
      </w:r>
      <w:r>
        <w:rPr>
          <w:rFonts w:cs="HebarU" w:ascii="HebarU" w:hAnsi="HebarU"/>
          <w:b/>
        </w:rPr>
        <w:t>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6, ал. 1, чл. 7, чл. 4, ал. 1, т. 7 и ал. 2 и чл. 8, ал. 1  от Закона за концесиите във връзка с чл. 47, ал. 1   и 3 от Закона за водите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pacing w:val="200"/>
          <w:sz w:val="24"/>
          <w:lang w:val="bg-BG"/>
        </w:rPr>
      </w:pPr>
      <w:r>
        <w:rPr>
          <w:rFonts w:cs="HebarU" w:ascii="HebarU" w:hAnsi="HebarU"/>
          <w:b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върху част от минералната вода от находище “Хисаря”, община Хисаря,  област Пловдив, обект - изключителна държавна собственост, включително върху минералния  водоизточник каптаж “Чобан чешма” - публичн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1.1. Определя общ годишен експлоатационен ресурс в обем до </w:t>
        <w:br/>
        <w:t>12 600 куб. м минерална вода при средноденонощен, средносезонен, средногодишен и върхов експлоатационен дебит до 0,4 л./сек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2. Определя предмета на концесията като предоставяне на особено право на ползване върху минералната вода по т. 1, включително върху минерален водоизточник каптаж “Чобан чешма”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15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b w:val="false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Определя концесионера чрез провеждане на присъствен конкурс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b w:val="false"/>
          <w:lang w:val="bg-BG"/>
        </w:rPr>
        <w:t xml:space="preserve">. Определя депозит за участие в конкурса в размер 1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5.1. Основни права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1. да ползва минералната вода за бутилиране на натурална и газирана минерална вода и за производство на безалкохолни напитки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да ползва за срока на концесията съществуващата до момента на подписването на концесионния договор хидрогеоложка, режимна и техническа документация и информация за минералната вода и водоизточника, събрана и съхранявана от концеден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гради за своя сметка производствени сгради и съоръжения за използване на ресурса по т. 1.1 след съгласуване на съответния проект с концедента и с компетентните орга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възнаграждение за предоставяне на концесията при сключване на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Хисаря съответната част от дължимите концесионни  възнаграждения при условия и в срокове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 минералната вода в съответствие с изискванията за устойчиво развитие, като не допуска неправилна експлоатация, която може да доведе до увреждане и/или до загуба на ресурс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предварително да съгласува с концедента и с компетентните държавни органи промяната в режима на добив на минералната вода и да спазва изискванията, осигуряващи надеждност в експлоатацията на водоизточника и съоръжен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гради за своя сметка извън охранителна зона “А” на водоизточника производствени сгради и съоръжения за използване на ресурса по т. 1.1 след съгласуване на съответния проект с концедента и с компетентните орган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 допуска по всяко време до концесионния обект контролни органи и упълномоще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осъществява всички дейности по предоставената концесия в съответствие с действащите нормативни актове и стандарт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води и да предоставя на концедента подробна хидрогеоложка, техническа и друга документация и информация, свързана с обекта по т. 1 и определена в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2. да стопанисва с грижата на добър стопанин минералния водоизточник каптаж “Чобан чешма” и да предприема за своя сметка  необходимите действия за поддръжката и ремонта му за срока на концесият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3. да изготви проект и след одобряването му от концедента да оборудва експлоатационния водоизточник с устройства за мониторинг на минералната вода и за отчитане на добитите количества минерална вода при условия, определени в концесионния договор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спазва изискванията, свързани с опазването на околната среда, защитените територии и обекти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5. да изготвя ежегодно, да представя на компетентния дър-жавен орган за одобряване и да изпълнява програма относно санитарно-техническите мероприятия за охрана и мониторинг на минералната вода и за опазване и поддържане на експлоатационния водоизточник и охрани-телното му съоръжение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да не препятства осъществяването на права за водо-ползване на минералната вода от същия водоизточник, предоставени на трети лица, както и правата на гражданите за общо водоползване от водо-източник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предаде на концедента в изправно състояние експлоа-тационния водоизточник след прекратяване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ове, определени в концесионния договор;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ползването на обекта по т. 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концесионния обект и чрез получаване на документи и информация от концесионер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 осъществява контрол по  изпълнението на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подписването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изискванията за рационално използване и опазване на минералните вод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сяка режимна, хидрогеоложка, техническа и друга докумен-тация, свързана с обекта на концесията, е собственост на концедента. За срока на концесията документацията се води от концесионера при условия, определени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догово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Банкова гаранция за гарантиране на инвестиционните намерения на концесионера за усвояването на ресурса по т. 1.1 в размер 10 на сто от бъдещата инвестиция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Специална банкова сметка в посочена от концедента банка за обезпечаване изпълнението на задълженията, свързани с опазването и мониторинга  на минералната вода,  защитата на околната среда от вредни въздействия и поддържането на водоизточника. В сметката концесионерът отчислява всяко тримесечие за целия срок на концесията сума в размер не по-малък от 4 на сто върху дължимото за срока концесионно възнаграждение. Начинът за разпореждане със сметката се определя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4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.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Във всички случаи на неизпълнение от страна на концесионера концедентът има право да търси освен определените в          т. 10.1-10.3 гаранции и обезщетение по общите правил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Еднократно парично възнаграждение за предоставяне на концесията в размер не по-малък от 5000 лв., дължимо от концесионера в срок до 1 месец от подписването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2. Годишно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2,5 щ. д. и което не може да бъде по-малко от 2,7 на сто от нетния размер на приходите от концесионната дейнос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lang w:val="bg-BG"/>
        </w:rPr>
        <w:t>11.3. Минимално годишно концесионно възнаграждение, определено върху не по-малко от 80 на сто от предоставения общ годишен ресурс и определената единична стойност за 1 куб. м минерална вода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Концесионерът заплаща годишно концесионно възнаграждение в зависимост от действително използваното количество минерална вода в случаите по т. 5.1.3, което може да бъде по-ниско от определеното минимално годишно възнаграждение по предходното изречение, но за срок не по-дълъг от 2 години от сключването на концесионния договор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Размерът на годишното концесионно възнаграждение ще бъде определен с решението на Министерския съвет за определяне на концесионера в съответствие с постигнатите резултати от проведения конкурс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Годишното концесионно възнаграждение се заплаща от концесионера на 4 тримесечни внос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Концесионерът заплаща на община Хисаря 30 на сто от годиш-ното концесионно възнаграждение по ред, определен в концесионния договор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</w:t>
      </w:r>
      <w:r>
        <w:rPr>
          <w:rFonts w:cs="HebarU" w:ascii="HebarU" w:hAnsi="HebarU"/>
          <w:b w:val="false"/>
          <w:lang w:val="bg-BG"/>
        </w:rPr>
        <w:t>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 w:val="false"/>
          <w:lang w:val="bg-BG"/>
        </w:rPr>
        <w:t>Упълномощава министъра на околната среда и водите да организира и проведе конкурса по чл. 8, ал. 2 от Закона за концесиите за определяне на концесионера.</w:t>
      </w:r>
    </w:p>
    <w:p>
      <w:pPr>
        <w:pStyle w:val="BodyTextIndent2"/>
        <w:tabs>
          <w:tab w:val="clear" w:pos="3119"/>
          <w:tab w:val="left" w:pos="993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36:00Z</dcterms:created>
  <dc:creator>111</dc:creator>
  <dc:description>generated by an Adobe application</dc:description>
  <dc:language>en-US</dc:language>
  <cp:lastModifiedBy>111</cp:lastModifiedBy>
  <dcterms:modified xsi:type="dcterms:W3CDTF">2000-11-07T15:54:00Z</dcterms:modified>
  <cp:revision>3</cp:revision>
  <dc:subject/>
  <dc:title>ПРЕПИС</dc:title>
</cp:coreProperties>
</file>