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95 на МС от </w:t>
      </w:r>
      <w:r>
        <w:rPr>
          <w:rFonts w:cs="HebarU" w:ascii="HebarU" w:hAnsi="HebarU"/>
          <w:bCs/>
          <w:color w:val="000080"/>
          <w:sz w:val="24"/>
          <w:lang w:val="bg-BG"/>
        </w:rPr>
        <w:t>6 август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679 на МС от 06.08.2004 г.</w:t>
        </w:r>
      </w:hyperlink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</w:t>
      </w: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</w:p>
    <w:p>
      <w:pPr>
        <w:pStyle w:val="Heading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минералната вода от находище “Катунци”, с. Катунци, община Сандански, област Благоевград, обект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0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 чл. 4, ал. 1, т. 7 и ал. 2 и чл. 8, ал. 1 от Закона за концесиите във връзка с чл. 47, ал. 1, т. 1 и ал. 3 от Закона за водите и т. 33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Катунци”, с. Катунци, община Сандански, област Благоевград, обект - изключителна държавна собственост, включително върху водовземното съоръжение сондаж N 236 - публична държавна собственост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31 500 куб. м минерална вода при средноденонощен, средногодишен и върхов дебит до 1,0 л/сек.</w:t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сондаж N 23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/или газирани и други напитки, в състава на които се включва минерална во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гради ново водовземно съоръжение - публична държавна собственост, дублиращо сондаж N 236,  по проект, одобрен от концедент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Сандански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не прехвърля на трети лица правата или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загуба на ресурс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експлоатира водовземното съоръжение на кранов режим и да извършва промяна в режима на експлоатация само след предварително съгласуване с концедента при спазване на изискванията, осигуряващи надеждност при експлоатацията на минералната вода и съоръж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производствени сгради и съоръжения за използване на ресурса по т. 1.1 или да извърши реконструкция на съществуващите сгради и съоръжения след съгласуване на съответния проект с компетентните орга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водовземното съоръжение, съоръженията на санитарно-охранителната му зона и наблюдателните сондажи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оборудва водовземното съоръжение и наблюдателните сондажи с устройства за мониторинг на минералната вода по проект, съгласуван с концедента, и при условия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пазва изискванията, свързани с опазването на околната среда, защитените територии и обекти, националната сигурност, отбраната на страната и опазването на обществения ред, съгласно действащ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при изграждане на ново, дублиращо сондаж N 236, водовземно съоръжение да изготви за своя сметка и да представи в Министерството на околната среда и водите доклад за оценка на експлоатационните му ресурси и проект на санитарно-охранителна зо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ради съоръжение за общо ползване на минералната вода за пиене и наливане от гражданите и да го поддържа в изправност през срока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в срок до 9 месеца от сключването на концесионния договор да изготви, да съгласува с концедента и да изпълни проект за ликвидация на сондаж N 2914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не разпространява в търговската мрежа бутилирана минерална вода без съответния сертифика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информ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и изграждане на ново, дублиращо сондаж N 236, водовземно съоръжение, осигуряващо възможност за добив на по-големи количества минерална вода, да предприеме необходимите действия за увеличаване на предоставения по т. 1.1 експлоатационен ресур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предприеме необходимите действия за ликвидиране на проучвателните сондажи в района на находището, които няма да бъдат ползвани за мониторинг на минералната во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догово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 на ресурса по т. 1.1 в размер 10 на сто от бъдещата инвести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Специална банкова сметка в съгласувана с концедента банка за обезпечаване изпълнението на задълженията, свързани с опазването и мониторинга  на минералната вода, защитата на околната среда от вредни въздействия,   поддържането на водовземното съоръжение и наблюдателните сондажи, както и на правото за изграждане на ново, дублиращо сондаж </w:t>
        <w:br/>
        <w:t>N 236, водовземно съоръжение. В сметката концесионерът отчислява всяко тримесечие за срока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5000 лв., дължимо от концесионера в срок до 1 месец от подпис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K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Сандански 30 на сто от годишното концесионно възнаграждение по ред, определен в концесионния догов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50 на сто от предоставения общ годишен ресурс и определената единична стойност за 1 куб. м минерална вода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сионерът заплаща годишно концесионно възнаграждение в зависимост от действително използваното количество минерална вода в случаите по </w:t>
        <w:br/>
        <w:t xml:space="preserve">т. 5.1.3, което може да бъде по-ниско от определеното минимално годишно възнаграждение по предходното изречение, но за срок не по-дълъг от </w:t>
        <w:br/>
        <w:t>2 години от сключването на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7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34:00Z</dcterms:created>
  <dc:creator>Бойка Владова</dc:creator>
  <dc:description/>
  <dc:language>en-US</dc:language>
  <cp:lastModifiedBy>dbman</cp:lastModifiedBy>
  <cp:lastPrinted>2001-08-06T14:17:00Z</cp:lastPrinted>
  <dcterms:modified xsi:type="dcterms:W3CDTF">2004-12-27T13:54:00Z</dcterms:modified>
  <cp:revision>4</cp:revision>
  <dc:subject/>
  <dc:title>Р Е П У Б Л И К А   Б Ъ Л Г А Р И Я</dc:title>
</cp:coreProperties>
</file>