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>ЗА определяне на спечелилия конкурса кандидат за предоставяне на концесия върху част от минералната вода от находище “Катунци”, с. Катунци, община Сандански, област Благоевград, разкрита чрез водоизточник сондаж N 236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0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(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79 на МС от 24.08.2004 г.</w:t>
        </w:r>
      </w:hyperlink>
      <w:r>
        <w:rPr>
          <w:rFonts w:cs="HebarU" w:ascii="HebarU" w:hAnsi="HebarU"/>
          <w:color w:val="000080"/>
          <w:sz w:val="24"/>
          <w:lang w:val="bg-BG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8, ал. 2 от Закона за концесиите във връзка с чл. 47, ал. 1, т. 1 и ал. 3 от Закона за водите, чл. 30 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 и бр. 48 от 2000 г.), и Решение N 595 на Министерския съвет от 2001 г. за предоставяне на концесия върху част от минералната вода от находище “Катунци”, с. Катунци, община Сандански, област Благоевград, обект – изключителна държавна собственост (ДВ, бр. 70 от 2001 г.)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sz w:val="24"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79 на МС от 24.08.2004 г.</w:t>
        </w:r>
      </w:hyperlink>
      <w:r>
        <w:rPr>
          <w:rFonts w:cs="HebarU" w:ascii="HebarU" w:hAnsi="HebarU"/>
          <w:color w:val="000080"/>
          <w:sz w:val="24"/>
          <w:lang w:val="bg-BG"/>
        </w:rPr>
        <w:t>)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за концесионер чрез проведен конкурс “Мериам-90” АД - с. Катунци, което придобива особено право на ползване върху част от минералната вода от сондаж N 236 на находище “Катунци”, с. Катунци, община Сандански, област Благоевград, с общ годишен експлоатационен ресурс до 9400 куб. м съгласно Решение N 595  на Министерския съвет  от 2001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остигнатите при провеждането на конкурса условия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1. Еднократно концесионно възнаграждение за предоставяне на концесията в размер 5100 лв., платимо от концесионера в 7-дневен срок от подписването на  концесионния договор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2. Годишно концесионно възнаграждение върху фактически използваното количество минерална вода при единична стойност за 1 куб. м минерална вода – левовата равностойност на 2,51 щ. д. по централния курс на Българската народна банка в деня на плащането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Минимално годишно концесионно възнаграждение в размер по години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1. през 2002 г. – в размер на левовата равностойност на 39 533 щ. д. по централния курс на Българската народна банка в деня на плащането, определено върху 50 на сто от предоставения общ годишен експлоатационен ресурс и единичната стойност за 1 куб. м минерална вода по т. 2.2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2. през 2003 г. - в размер на левовата равностойност на 55 346 щ. д. по централния курс на Българската народна банка в деня на плащането, определено върху 70 на сто от предоставения общ годишен експлоатационен ресурс и единичната стойност за 1 куб. м минерална вода по т. 2.2;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b w:val="false"/>
          <w:sz w:val="24"/>
          <w:lang w:val="bg-BG"/>
        </w:rPr>
        <w:t>2.3.3.</w:t>
      </w:r>
      <w:r>
        <w:rPr>
          <w:rFonts w:cs="HebarU" w:ascii="HebarU" w:hAnsi="HebarU"/>
          <w:color w:val="000080"/>
          <w:sz w:val="24"/>
          <w:lang w:val="bg-BG"/>
        </w:rPr>
        <w:t xml:space="preserve">(Изм.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79 на МС от 24.08.2004 г.</w:t>
        </w:r>
      </w:hyperlink>
      <w:r>
        <w:rPr>
          <w:rFonts w:cs="HebarU" w:ascii="HebarU" w:hAnsi="HebarU"/>
          <w:color w:val="000080"/>
          <w:sz w:val="24"/>
          <w:lang w:val="bg-BG"/>
        </w:rPr>
        <w:t>)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2004 до 2010 г. - определено върху 80 на сто от предоставения общ годишен експлоатационен ресурс и единичната стойност за 1 куб. м минерална вода по т. 2.2;</w:t>
      </w:r>
    </w:p>
    <w:p>
      <w:pPr>
        <w:pStyle w:val="Headline"/>
        <w:spacing w:before="1" w:after="1"/>
        <w:ind w:left="1" w:right="1" w:firstLine="719"/>
        <w:jc w:val="center"/>
        <w:rPr/>
      </w:pPr>
      <w:r>
        <w:rPr>
          <w:rFonts w:cs="HebarU" w:ascii="HebarU" w:hAnsi="HebarU"/>
          <w:b w:val="false"/>
          <w:sz w:val="24"/>
          <w:lang w:val="bg-BG"/>
        </w:rPr>
        <w:t>2.3.4.</w:t>
      </w:r>
      <w:r>
        <w:rPr>
          <w:rFonts w:cs="HebarU" w:ascii="HebarU" w:hAnsi="HebarU"/>
          <w:color w:val="000080"/>
          <w:sz w:val="24"/>
          <w:lang w:val="bg-BG"/>
        </w:rPr>
        <w:t xml:space="preserve">(Изм. от: </w:t>
      </w:r>
      <w:hyperlink r:id="rId5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79 на МС от 24.08.2004 г.</w:t>
        </w:r>
      </w:hyperlink>
      <w:r>
        <w:rPr>
          <w:rFonts w:cs="HebarU" w:ascii="HebarU" w:hAnsi="HebarU"/>
          <w:color w:val="000080"/>
          <w:sz w:val="24"/>
          <w:lang w:val="bg-BG"/>
        </w:rPr>
        <w:t>)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2011 г. до края на концесията – определено върху 85 на сто от предоставения общ годишен експлоатационен ресурс и единичната стойност за 1 куб. м минерална вода по т. 2.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4. Концесионерът  се задължава да направи инвестиция в размер не по-малък от 2 256 000 лв., включително извършената до момента инвестиция, за изграждане на производствени сгради и съоръжения при условията на т. 5.2.6 от Решение N 595 на Министерския съвет от 2001 г., конкурсното предложение и сключения концесионен договор, без да ползва гратисен период за заплащане на минималното годишно концесионно възнаграждение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5. Концесионерът се задължава да открие банкова гаранция в полза на концедента за гарантиране на инвестиционните си задължения по т. 2.4 в размер 10 на сто от планираната инвестиция при условия съгласно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 основание чл. 47, ал. 3 от Закона за водите концесионерът се задължава да заплаща на община Сандански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ъв връзка с осъществяването на концесионната дейност концесионерът се задължава да открие и поддържа за срока на концесията общо 67 работни места, включително откритите работни места до момента на сключване на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несеният от “Мериам 90” АД - с. Катунци, паричен депозит за участие в конкурса се задържа и се прихваща от еднократното концесионно възнаграждение по т. 2.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сключи концесионния договор с “Мериам-90” АД - с. Катунци, в едномесечен срок от обнародването на решението в “Държавен вестник” при условията на това решение, Решение N 595 на Министерския съвет от 2001 г. и конкурсното  предложение на “Мериам-90” АД - с. Катунц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Решението подлежи на обжалване пред Върховния административен съд относно неговата законосъобразност в 7-дневен срок от обнародването му в “Държавен вестник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Courier New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Courier New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Courier New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Courier New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79.doc" TargetMode="External"/><Relationship Id="rId3" Type="http://schemas.openxmlformats.org/officeDocument/2006/relationships/hyperlink" Target="http://prin/04rh/04RH679.doc" TargetMode="External"/><Relationship Id="rId4" Type="http://schemas.openxmlformats.org/officeDocument/2006/relationships/hyperlink" Target="http://prin/04rh/04RH679.doc" TargetMode="External"/><Relationship Id="rId5" Type="http://schemas.openxmlformats.org/officeDocument/2006/relationships/hyperlink" Target="http://prin/04rh/04RH679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41:00Z</dcterms:created>
  <dc:creator>Бойка Владова</dc:creator>
  <dc:description/>
  <dc:language>en-US</dc:language>
  <cp:lastModifiedBy>Workstation</cp:lastModifiedBy>
  <cp:lastPrinted>2002-01-16T13:34:00Z</cp:lastPrinted>
  <dcterms:modified xsi:type="dcterms:W3CDTF">2004-09-02T14:47:00Z</dcterms:modified>
  <cp:revision>6</cp:revision>
  <dc:subject/>
  <dc:title>Р Е П У Б Л И К А   Б Ъ Л Г А Р И Я</dc:title>
</cp:coreProperties>
</file>