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9 на МС от 16 януа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79 на МС от 24.08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от 24.08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конкурса кандидат за предоставяне на концесия върху част от минералната вода от находище “Катунци”, с. Катунци, община Сандански, област Благоевград, разкрита чрез водоизточник сондаж N 236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чл. 47, ал. 1, т. 1 и ал. 3 от Закона за водите, чл. 30 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и Решение N 595 на Министерския съвет от 2001 г. за предоставяне на концесия върху част от минералната вода от находище “Катунци”, с. Катунци, община Сандански, област Благоевград, обект – изключителна държавна собственост (ДВ, бр. 70 от 2001 г.)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конкурс “Мериам-90” АД - с. Катунци, което придобива особено право на ползване върху част от минералната вода от сондаж N 236 на находище “Катунци”, с. Катунци, община Сандански, област Благоевград, с общ годишен експлоатационен ресурс до 31 500 куб. м съгласно Решение N 595  на Министерския съвет  от 200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Еднократно концесионно възнаграждение за предоставяне на концесията в размер 5100 лв., платимо от концесионера в 7-дневен срок от подписването на  концесионния договор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1 куб. м минерална вода – левовата равностойност на 2,51 щ. д. по централния курс на Българската народна банка в деня на плащан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Минимално годишно концесионно възнаграждение в размер по години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1. през 2002 г. – в размер на левовата равностойност на 39 533 щ. д. по централния курс на Българската народна банка в деня на плащането, определено върху 50 на сто от предоставения общ годишен експлоатационен ресурс и единичната стойност за 1 куб. м минерална вода по т. 2.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2. през 2003 г. - в размер на левовата равностойност на 55 346 щ. д. по централния курс на Българската народна банка в деня на плащането, определено върху 70 на сто от предоставения общ годишен експлоатационен ресурс и единичната стойност за 1 куб. м минерална вода по т. 2.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3. от 2004 до 2010 г. - в размер на левовата равностойност на 63 252 щ. д. по централния курс на Българската народна банка в деня на плащането, определено върху 80 на сто от предоставения общ годишен експлоатационен ресурс и единичната стойност за 1 куб. м минерална вода по т. 2.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4. от 2011 г. до края на концесията – в размер на левовата равностойност на 67 205 щ. д. по централния курс на Българската народна банка в деня на плащането, определено върху 85 на сто от предоставения общ годишен експлоатационен ресурс и единичната стойност за 1 куб. м минерална вода по т. 2.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4. Концесионерът  се задължава да направи инвестиция в размер не по-малък от 2 256 000 лв., включително извършената до момента инвестиция, за изграждане на производствени сгради и съоръжения при условията на т. 5.2.6 от Решение N 595 на Министерския съвет от 2001 г., конкурсното предложение и сключения концесионен договор, без да ползва гратисен период за заплащане на минималното годишно концесионно възнаграждени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Концесионерът се задължава да открие банкова гаранция в полза на концедента за гарантиране на инвестиционните си задължения по т. 2.4 в размер 10 на сто от планираната инвестиция при условия съгласно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основание чл. 47, ал. 3 от Закона за водите концесионерът се задължава да заплаща на община Сандански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ъв връзка с осъществяването на концесионната дейност концесионерът се задължава да открие и поддържа за срока на концесията общо 67 работни места, включително откритите работни места до момента на сключване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несеният от “Мериам 90” АД - с. Катунци, паричен депозит за участие в конкурса се задържа и се прихваща от еднократното концесионно възнаграждение по т. 2.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концесионния договор с “Мериам-90” АД - с. Катунци, в едномесечен срок от обнародването на решението в “Държавен вестник” при условията на това решение, Решение N 595 на Министерския съвет от 2001 г. и конкурсното  предложение на “Мериам-90” АД - с. Катун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79.doc" TargetMode="External"/><Relationship Id="rId3" Type="http://schemas.openxmlformats.org/officeDocument/2006/relationships/hyperlink" Target="http://prin/02rh/02RH029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34:00Z</dcterms:created>
  <dc:creator>Бойка Владова</dc:creator>
  <dc:description/>
  <dc:language>en-US</dc:language>
  <cp:lastModifiedBy>Workstation</cp:lastModifiedBy>
  <cp:lastPrinted>2002-01-16T13:34:00Z</cp:lastPrinted>
  <dcterms:modified xsi:type="dcterms:W3CDTF">2004-09-02T14:49:00Z</dcterms:modified>
  <cp:revision>10</cp:revision>
  <dc:subject/>
  <dc:title>Р Е П У Б Л И К А   Б Ъ Л Г А Р И Я</dc:title>
</cp:coreProperties>
</file>