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минералната вода, обект - изключителна държавна собственост, от находище “София-Княжево”, София, район “Витоша”, Столична общ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, чл. 4, ал. 1, т. 7 и ал. 2 и чл. 8, ал. 1 от Закона за концесиите във връзка с чл. 47, ал. 1, т. 1 и ал. 3 от Закона за водите и т. 77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180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, обект -  изключителна държавна собственост, от находище “София-Княжево”, София, район “Витоша”, Столична община, включително върху водовземното съоръжение - сондаж С-Кф, и пояс I от неговата санитарно-охранителна зона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12 500 куб. м минерална вода при средноденонощен и средногодишен дебит до 0,6 л/сек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- сондаж С-Кф, и пояс I от неговата санитарно-охранителн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79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т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, газирани и други напитки, в състава на които се включ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сондаж С-Кф за добив н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 на концесионния договор,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гради за своя сметка производствени сгради и съоръжения за използване на ресурса по т. 1.1 след съгласуване на съответните проекти с концедента и с компетентните органи в срок до </w:t>
        <w:br/>
        <w:t>12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Столичната община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 да изгради за своя сметка производствени сгради и съоръжения за използване на ресурса по т. 1.1 след съгласуване на съответните проекти с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програма за непрекъснато обучение за професионална квалификация на заетите лица с цел запазване на заетостта им, както и обучение на новопостъпилите лица съгласно изискванията на работните места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оставя ежегодно на концедента информация за състоянието на заетостта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извърши за своя сметка проектиране на санитарно-охранителната зона на сондаж С-Кф,  да изгради оградата на пояс І от санитарно-охранителната зона, да осигури физическата защита на водовземното съоръжение  и да експлоатира пояс І на неговата санитарно-охранителна зона за срока на концесията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стопанисва с грижата на добър стопанин водовземното съоръжение и съоръженията в пояс I на санитарно-охранителната му зона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борудва водовземното  съоръжение с устройства за измерване на добиваните водни количества и с устройства за измерване на водното ниво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т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уведоми незабавно концедента и министъра на културата, когато при осъществяване на дейностите, свързани с реализирането на концесията, се открият находки, имащи признаци на паметници на културата - съгласно чл. 3 от Закона за паметниците на културата и музеите, като  спре временно работата в обхвата на наход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9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на сертификата на минералната вода от  сондаж С-Кф след изтичането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аде на концедента в изправно състояние водовземното съоръжение след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, включително върху информацията за режима на експлоатация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3.6. да изменя предоставеното количество минерална вода по </w:t>
        <w:br/>
        <w:t>т. 1.1 при настъпили изменения в дебита на водовземното съоръжение предизвикани от естествени фак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предприеме необходимите действия за учредяване на санитарно-охранителната зона на сондаж С-Кф и охранителните режими в границите на поясите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 осъществява контрол по 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Не се разрешава предоставянето на вод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инвестиционните намерения на концесионера за усвояването на ресурса по т. 1.1 в размер 10 на сто от бъдещата инвести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Специална банкова сметка в съгласувана с концедента банка, за обезпечаване изпълнението на задълженията, свързани с опазването и мониторинга на минералната вода, поддържането на водовземното съоръжение, експлоатацията на пояс I от санитарно-охранителната му зона и  защитата на околната среда от вредни въздействия. В сметката концесионерът отчислява всяко тримесечие за срока на концесията сума в размер не по-малък от 2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7900 лв., дължимо от концесионера в срок до 1 месец от подписването на концесионния договор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Kонцесионно възнаграждение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8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Столичната общин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7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бутилиращото предприятие по т. 5.1.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 оптимално усвояване на предоставения ресурс, включително гратисен период; размер на концесионното възнаграждение; предложения със социална значимост, в т. ч. брой работни места; инвестиционни намерения и размер на предлаганата инвестиция; възможности за реализация на бутилираната минерална вода на външни пазари; опит на кандидата в добива и бутилирането на минерална вода, общ производствен и търговски опи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55:00Z</dcterms:created>
  <dc:creator>403</dc:creator>
  <dc:description/>
  <dc:language>en-US</dc:language>
  <cp:lastModifiedBy>Workstation</cp:lastModifiedBy>
  <cp:lastPrinted>2002-07-09T16:51:00Z</cp:lastPrinted>
  <dcterms:modified xsi:type="dcterms:W3CDTF">2002-08-05T09:59:00Z</dcterms:modified>
  <cp:revision>4</cp:revision>
  <dc:subject/>
  <dc:title>Р Е П У Б Л И К А   Б Ъ Л Г А Р И Я</dc:title>
</cp:coreProperties>
</file>