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София-Княжево”, София, район “Витоша”, Столична община, област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469 на Министерския съвет от 2002 г. за предоставяне на концесия върху част от минералната вода, обект - изключителна държавна собственост, от находище “София-Княжево”,  София, район “Витоша”, Столична община, област София (ДВ, бр. 70 от </w:t>
        <w:br/>
        <w:t>2002 г.), и доклад на комисията по чл. 10 от Закона за концесиите, назначена със Заповед N Р-46  на министър-председателя  от 19 юл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”МИНЕРАЛНА ВОДА КНЯЖЕВО” ООД - София, което придобива особено право на ползване върху част от минералната вода от сондаж С-Кф  на находище “София - Княжево”, София, район “Витоша”, Столична община, област София, с общ годишен експлоатационен ресурс в обем до 12 500 куб. м съгласно Решение </w:t>
        <w:br/>
        <w:t>N 469 на Министерския съве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Еднократно концесионно възнаграждение за предоставяне на концесията в размер 8000 лв., платимо от концесионера в едномесечен срок от подписването на 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2,58 щ. д. по централния курс на Българската народна банка в деня на плащ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70 на сто от предоставения общ годишен ресурс и единичната стойност за 1 куб. м минерална вода по т. 2.2 и не по-малко от левовата равностойност на 22 575 щ. д. по централния курс на Българската народна банка в деня на плащането, дължимо след изтичането на  6-месечния гратисен период от сключван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Концесионерът се задължава да направи инвестиция в размер не по-малък от 804 457 лв., включително извършената до момента инвестиция, за изграждане на  сгради и съоръжения за използване на предоставения ресурс при условията на т. 5.2.6 от Решение N 469 на Министерския съвет от 2002 г., конкурсното предложение и сключения концесионен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Концесионерът се задължава да открие банкова гаранция в полза на концедента за гарантиране на инвестиционните си задължения по </w:t>
        <w:br/>
        <w:t>т. 2.4 в размер 10 на сто от планираната инвестиция при условия съгласно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На основание чл. 47, ал. 3 от Закона за водите концесионерът се задължава да заплаща на Столичната общи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 от 12 до 23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”МИНЕРАЛНА ВОДА КНЯЖЕВО” ООД паричен депозит за участие в конкурса се задържа и се прихваща от еднократното концесионно възнаграждение по т. 2.1. Депозитът на класирания на второ място участник в конкурса се освобожд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”МИНЕРАЛНА ВОДА КНЯЖЕВО” ООД в едномесечен срок от обнародването на решението в “Държавен вестник” при условията на това решение, Решение N 469 на Министерския съвет от 2002 г. и конкурсното  предложение на ”МИНЕРАЛНА ВОДА КНЯЖЕВО ”  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30:00Z</dcterms:created>
  <dc:creator>GX150</dc:creator>
  <dc:description/>
  <dc:language>en-US</dc:language>
  <cp:lastModifiedBy>composer</cp:lastModifiedBy>
  <cp:lastPrinted>2003-02-11T11:24:00Z</cp:lastPrinted>
  <dcterms:modified xsi:type="dcterms:W3CDTF">2003-02-18T11:48:00Z</dcterms:modified>
  <cp:revision>4</cp:revision>
  <dc:subject/>
  <dc:title>Р Е П У Б Л И К А   Б Ъ Л Г А Р И Я</dc:title>
</cp:coreProperties>
</file>