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07 на МС от 22 март 2004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Заповед N Р-23 от 05.04.2004 година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0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мар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допълнение на Решение N 54 на Министерския съвет от 2002 г. за предоставяне на концесия върху част от минералната вода, обект - изключителна държавна собственост, от находище “София-Княжево”, София, район “Витоша”, Столична община, разкрита чрез сондаж N 1 хг (ДВ, бр. 15 от 2002 г.)</w:t>
      </w:r>
    </w:p>
    <w:p>
      <w:pPr>
        <w:pStyle w:val="Normal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27</w:t>
      </w:r>
      <w:r>
        <w:rPr>
          <w:rFonts w:cs="HebarU" w:ascii="HebarU" w:hAnsi="HebarU"/>
          <w:b/>
          <w:lang w:val="bg-BG"/>
        </w:rPr>
        <w:t xml:space="preserve"> от 200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7, ал. 2 от Закона за концесиите в изпълнение на Решение N 10590 от 24 ноември 2003 г., постановено от Върховния административен съд - петчленен състав, по административно дело N 5516 от 2003 г. и Решение N 3488 от 9 април 2003 г., постановено от Върховния административен съд, четвърто отделение, по административно дело N 7058 от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Създава се т. 13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 xml:space="preserve">13. Упълномощава министъра на околната среда и водите да организира и проведе нов присъствен конкурс за определяне на концесионера за минералната вода от находище “София-Княжево”, София. Конкурсът да се проведе при следните конкурсни условия и критерии за оценка, подредени по степен на важност, в т.ч. относителна тежест: инвестиционни намерения и финансови условия и показатели - 10; оптимално усвояване на предоставения ресурс, включително гратисен период - 9; опит на кандидата в добива и бутилирането на минерална вода - 8; общ производствен и търговски опит - 7."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67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zap/04zp-2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2:06:00Z</dcterms:created>
  <dc:creator>BV</dc:creator>
  <dc:description/>
  <dc:language>en-US</dc:language>
  <cp:lastModifiedBy>Workstation</cp:lastModifiedBy>
  <cp:lastPrinted>2004-03-18T16:01:00Z</cp:lastPrinted>
  <dcterms:modified xsi:type="dcterms:W3CDTF">2005-02-25T15:53:00Z</dcterms:modified>
  <cp:revision>5</cp:revision>
  <dc:subject/>
  <dc:title>Р Е П У Б Л И К А   Б Ъ Л Г А Р И Я</dc:title>
</cp:coreProperties>
</file>