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4 на МС от 31 януари 2002 година</w:t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Решение N 207 на МС от 22.03.2004 г.</w:t>
        </w:r>
      </w:hyperlink>
      <w:r>
        <w:rPr>
          <w:rFonts w:cs="HebarU" w:ascii="HebarU" w:hAnsi="HebarU"/>
          <w:color w:val="800080"/>
          <w:sz w:val="24"/>
          <w:lang w:val="en-US"/>
        </w:rPr>
        <w:t xml:space="preserve"> </w:t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върху част от минералната вода, обект - изключителна държавна собственост, от находище “София-Княжево”, София, район “Витоша”, Столична община, разкрита чрез сондаж N 1хг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, чл. 4, ал. 1, т. 7 и ал. 2 и чл. 8, ал. 1 от Закона за концесиите във връзка с чл. 47, ал. 1, т. 1 и ал. 3 от Закона за водите и т. 77 от приложение N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върху част от минералната вода, обект -изключителна държавна собственост, от находище “София-Княжево”, София, район “Витоша”, Столична община, включително върху водовземното съоръжение - сондаж N 1хг, и пояс І от неговата санитарно-охранителна зона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 годишен експлоатационен ресурс в обем до 15 768 куб. м минерална вода при средноденонощен и средногодишен дебит до 0,5 л/сек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на особено право на ползване върху минералната вода по т. 1, включително върху водовземното съоръжение сондаж N 1хг и пояс І от неговата санитарно-охранителна зо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5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68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за бутилиране на натурална минерална вода, газирани и други напитки, в състава на които се включва минерална во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водовземното съоръжение сондаж N 1хг за добив на минерална во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производствени сгради и съоръжения за използване на ресурса по т. 1.1 след съгласуване на съответните проекти с концедента и с компетентните органи в срок до 12 месеца от сключ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Столичната община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4. да ползва 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, и/или компрометиране на водовземното съоръжение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извършва промяна в режима на експлоатацията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гради за своя сметка производствени сгради и съоръжения за използване на ресурса по т. 1.1 след съгласуване на съответните проекти с компетентните орга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то на задълженията по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целогодишно пълно усвояване на предоставеното количество минерална во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0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widowControl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1. да разработи програма за непрекъснато обучение за професионална квалификация на заетите лица с цел запазване на заетостта им, както и обучение на новопостъпилите лица съгласно изискванията на работните мест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предоставя ежегодно на концедента информация за състоянието на заетостт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извърши за своя сметка ремонт на каптажното съоръжение на сондаж N 1хг  по проект, одобрен от концедента, да изгради оградата на пояс І от санитарно-охранителната зона, да осигури физическата защита на водовземното и каптажното съоръжение и да експлоатира санитарно-охранителната зона за срока на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стопанисва с грижата на добър стопанин водовземното и каптажното съоръжение и съоръженията на санитарно-охранителната му зона, както и да предприема за своя сметка всички необходими действия за поддръжката и ремонта им за срока на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борудва водовземното и водоразпределителните съоръжения с устройства за измерване на добиваните водни количества, използваните водни количества в бутилиращото предприятие и подаваните водни количества към съоръжението за общо ползване от гражданите, както и с устройства за измерване на водното ниво по проект, съгласуван с концедента, и при условия, определени в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спазва изискванията, свързани с опазването на околната среда, защитените територии и обекти, националната сигурност, отбраната на страната и опазването на обществения ред, съгласно действащото законодателство, а при изграждане на съоръженията по т. 5.2.6 - и разпоредбата на чл. 18 от Закона за паметниците на културата и музе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8. да провежда необходимите санитарно-технически мероприятия, които подобряват режима на минералната вода от находището и водовземното съоръжение, съгласно ежегодна програма, одобрена от министъра на околната среда и водите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9. да оборудва с арматура, предотвратяваща разхищението на минерална вода, и да поддържа в изправност през срока на концесията изграденото съоръжение за общо ползване на минералната вода за пиене и водоналиване от гражданите и да осигурява подаването на минерална вода с дебит 0,3 л/сек към него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предприема необходимите действия за подновяване на сертификата на минералната вода от сондаж N 1хг след изтичането на срока му и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предаде на концедента в изправно състояние водовземното съоръжение след прекратя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а във връзка с ползването на обекта по т. 1, включително върху информацията за режима на експлоатация на водовземното съоръжение, за добиваните и използваните за бутилиране и за пиене и наливане от гражданите количества минерална во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концесионния обект и чрез получаване от концесионера на документи и писмена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при неизпълнение от страна на концесионера на основни задължения и условия по концесията;</w:t>
      </w:r>
    </w:p>
    <w:p>
      <w:pPr>
        <w:pStyle w:val="BodyTextIndent2"/>
        <w:spacing w:before="0" w:after="120"/>
        <w:ind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3.6. да изменя предоставеното по т. 1.1 количество минерална вода при настъпили изменения в дебита на водовземното съоръжение, предизвикани от естествени фактор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по  изпълнението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одписване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изискванията за рационално използване и опазване на минералните вод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Банкова гаранция за гарантиране инвестиционните намерения на концесионера за усвояването на ресурса по т. 1.1 в размер 10 на сто от бъдещата инвести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Специална банкова сметка в съгласувана с концедента банка за обезпечаване изпълнението на задълженията, свързани с опазването и мониторинга  на минералната вода, поддържането на водовземното съоръжение, експлоатацията на санитарно-охранителната му зона и  защитата на околната среда от вредни въздействия. В сметката концесионерът отчислява всяко тримесечие за срока на концесията сума в размер не по-малък от 4 на сто върху дължимото за срока концесионно възнаграждение. Начинът за разпореждане със сметката се определя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6800 лв., дължимо от концесионера в срок до 1 месец от подписването на концесионния договор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K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2,58 щ. 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Столичната община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4. Минимално годишно концесионно възнаграждение, определено върху не по-малко от 60 на сто от предоставения общ годишен ресурс и определената единична стойност за 1 куб. м минерална вода, дължимо след изтичането на срока за изграждане на бутилиращото предприятие по т. 5.1.4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а. Конкурсът да се проведе при следните конкурсни условия, подредени по степен на важност: инвестиционни намерения и финансови условия и показатели; оптимално усвояване на предоставения ресурс, включително гратисен период; опит на кандидата в добива и бутилирането на минерална вода; общ производствен и търговски опи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40"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0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4:27:00Z</dcterms:created>
  <dc:creator>Цветанка Дайжикова</dc:creator>
  <dc:description/>
  <dc:language>en-US</dc:language>
  <cp:lastModifiedBy>Workstation</cp:lastModifiedBy>
  <cp:lastPrinted>2002-01-25T15:15:00Z</cp:lastPrinted>
  <dcterms:modified xsi:type="dcterms:W3CDTF">2004-07-01T13:44:00Z</dcterms:modified>
  <cp:revision>8</cp:revision>
  <dc:subject/>
  <dc:title>Р Е П У Б Л И К А   Б Ъ Л Г А Р И Я</dc:title>
</cp:coreProperties>
</file>