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31 на МС от 9 септ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31.01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конкурса кандидат за предоставяне на концесия върху част от минералната вода от находище “София-Княжево”, София, район “Витоша”, Столична община, разкрита чрез сондаж N 1хг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1 и 2 от Закона за концесиите 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207 на Министерския съвет от 2004 г. (ДВ, бр. 27 от 2004 г.) за допълнение на Решение N 54 на Министерския съвет от 2002 г. за предоставяне на концесия върху част от минералната вода, обект – изключителна държавна собственост, от находище “София-Княжево”, София, район “Витоша”, Столична община, разкрита чрез сондаж N 1хг (обн., ДВ, бр. 15 от 2002 г.; доп., бр. 27 от 2004 г.), и доклад на комисията по чл. 10 от Закона за концесиите, определена със Заповед N Р-23 на министър-председателя от 5 април 2004 г.; изменена със Заповед N Р-30 на министър-председателя от 4 май 2004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 “Винтекс-Стебо” ООД - София, което придобива особено право на ползване върху част от  минералната вода от сондаж N 1хг на находище “София-Княжево”, София, район “Витоша”, Столична община, с общ годишен експлоатационен ресурс в обем 15 768 куб. м съгласно Решение N 54 на Министерския съвет 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 7000 лв., платимо от концесионера в срок един месец  от подписването на 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- левовата равностойност на 2,60 щ. д. по централния курс на Българската народна банка в деня на плащ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, дължимо от подписването на концесионния договор, определено при единичната стойност за 1 куб. м минерална вода по т. 2.2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1. седемдесет на сто от предоставения с концесията ресурс  по </w:t>
        <w:br/>
        <w:t xml:space="preserve">т. 1 през първата година от подписването 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2. седемдесет и пет на сто от предоставения с концесията ресурс  по т. 1 през втората година от подписването 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3. осемдесет на сто от предоставения с концесията ресурс  по </w:t>
        <w:br/>
        <w:t>т. 1 през третата, четвъртата и петата година от подписването 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4. целия предоставен с концесията ресурс по т. 1 от шестата година от подписването  на концесионния договор до изтичането на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Да направи инвестиция в размер не по-малък от 300 000 лв. за изграждане на производствени сгради и съоръжения за използване на ресурса при условията на т. 5.2.6 от Решение N 54  на Министерския съвет от 2002 г., конкурсното предложение и сключения концесионен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а основание чл. 47, ал. 3 от Закона за водите да заплаща на Столичната общи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Винтекс-Стебо” ООД паричен депозит за участие в конкурса се задържа и се прихваща от еднократното концесионно възнаграждение по т. 2.1. Депозитът на класирания на второ място участник в конкурса се освобожд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“Винтекс-Стебо” ООД – София, в срок един месец от обнародването на решението в “Държавен вестник” при условията на това решение, Решение N 54 на Министерския съвет от 2004 г. (обн., ДВ, бр. 15 от 2002 г.; доп., бр. 27 от 2004 г.) и конкурсното  предложение на “Винтекс-Стебо” 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5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4:00Z</dcterms:created>
  <dc:creator>Cvety</dc:creator>
  <dc:description/>
  <dc:language>en-US</dc:language>
  <cp:lastModifiedBy>Workstation</cp:lastModifiedBy>
  <cp:lastPrinted>2004-09-07T09:21:00Z</cp:lastPrinted>
  <dcterms:modified xsi:type="dcterms:W3CDTF">2005-02-28T10:29:00Z</dcterms:modified>
  <cp:revision>5</cp:revision>
  <dc:subject/>
  <dc:title>Р Е П У Б Л И К А   Б Ъ Л Г А Р И Я</dc:title>
</cp:coreProperties>
</file>