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141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-476" w:firstLine="14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14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4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 8</w:t>
      </w:r>
      <w:r>
        <w:rPr>
          <w:rFonts w:cs="HebarU" w:ascii="HebarU" w:hAnsi="HebarU"/>
          <w:sz w:val="24"/>
          <w:lang w:val="bg-BG"/>
        </w:rPr>
        <w:t xml:space="preserve">9 на МС </w:t>
      </w:r>
      <w:r>
        <w:rPr>
          <w:rFonts w:cs="HebarU" w:ascii="HebarU" w:hAnsi="HebarU"/>
          <w:color w:val="000000"/>
          <w:sz w:val="24"/>
        </w:rPr>
        <w:t>от 17 февруари 1999 година</w:t>
      </w:r>
    </w:p>
    <w:p>
      <w:pPr>
        <w:pStyle w:val="Headline"/>
        <w:spacing w:before="1" w:after="1"/>
        <w:ind w:left="1" w:right="-1326" w:firstLine="14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4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5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концесия за минерална вода от сондаж   № Р-11х, находище - Варна, Варненски артезиански басейн, малмоваланжски водоносен хоризонт, участък “КК “Златни пясъци”, обект - изключителна държавна собственост, по чл. 4, ал. 1, т. 7 от Закона за концесиите, включително и върху сондаж № Р-11х - публична държавна собственост, на “Ривиера” АД - Варна, без конкурс или търг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6 от 1999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</w:rPr>
        <w:t xml:space="preserve">На основание чл. 6, ал. 1, чл. 7 и чл. 4, ал. 1, т. 7 от Закона за концесиите,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§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едоставя концесия върху минерална вода от сондаж № Р-11х, находище - Варна, Варненски артезиански басейн, малмоваланжски хоризонт, участък “Курортен комплекс ”Златни пясъци”, разкрита на територията на ваканционен клуб “Ривиера” - община Варна, обект - изключителна държавна собственост, по чл. 4, ал. 1, т. 7 от Закона за концесиите, включително и върху сондаж № Р-11х - публична държавна собственос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 годишен експлоатационен ресурс в размер до 25 000 (двадесет и пет хиляди) куб. м минерална вода, средногодишен дебит до 0,8 л в секунда и върхов дебит до 20,0 л в секун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2. Определя предмета на концесията като предоставяне на особено право на ползване върху минералната вода по т. 1 и 1.1, включително и върху сондаж № Р-11х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15 (петнадесет) години, като в договора за концесия се предвидят условията, при които срокът може да бъде продължен, в съответствие с изискванията на чл. 3 от Закона за концес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3. Определя за концесионер “Ривиера” АД - Варна - търговско дружество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5б, ал. 1 от Допълнителните разпоредби на Закона за преобразуване и приватизация на държавни и общински предприятия, без търг или конкур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следните условия за осъществяване на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 Минералната вода да се използва от “Ривиера” АД за рекреация, балнеолечение, профилактика, спорт и хигиенни нуж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 При осъществяване на концесията и на свързаните с нея дейности концесионерът 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1. 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 съгласно действащото законодател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2. Да спазва изискванията за рационално използване и опазване на минералните води и да осъществява експлоатацията на водоизточника на кранов реж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3. 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4. Да не препятства по никакъв начин други, разрешени от концедента, ползвания на минералната вода от същия експлоатационен водоизточн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 За осъществяване на концесията не се изискват задължителни подобрения освен изпълнението на предвиденото в т. 5.2.1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 Да добива и ползва минералната вода за рекреация, балнеолечение, профилактика, спорт и хигиенни нуж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 Да ползва за срока на концесията режимната, хидрогеоложката и техническата информация и документация за концесионния обект, събрана и съхранявана от концедента преди подпис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 Да извършва за своя сметка и след предварително съгласуване с концедента и с компетентните държавни органи необходимите действия за прекратяване експлоатацията на действащия сондаж и прокарване на нови сондажи в рамките на предоставения общ експлоатационен ресур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 Да заплати еднократно възнаграждение за предоставяне на концесията в срок един месец от сключ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 Да заплаща на концедента дължимите годишни концесионни възнаграждения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 Да внася в срок определените с концесионния договор гаран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 Да не прехвърля на трети лица правата или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5.2.5. Да ползва минералната вода в съответствие с изискванията за устойчиво развитие, като не допуска неправилна експлоатация, която може да доведе до загуба на ресурс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 Промяната в режима на работа на сондажа да се извършва след предварително съгласуване с концедента и с компетентните държавни органи при спазване на изискванията, осигуряващи надеждност при експлоатацията на водоизточника и съоръж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 Да провежда необходимите санитарно-технически мероприятия, които подобряват режима на водоизточника, съгласно ежегодна програма, приета от компетентния държавен орга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 Да допуска по всяко време до обектите на концесионера, в които се ползва минералната вода,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 Да води и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води определена по образец счетоводна отчетност, отразяваща ползването на об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 Да изготвя и представя на концедента до 15-о число на месеца, следващ отчетния период, справка за дължимото концесионно възнаграждение по образец, утвърден от конце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 Да разработи конкретна инвестиционна програма за дейностите, свързани с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 Да извърши необходимите действия за утвърждаване на локалните експлоатационни запаси на водоизточн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 Да стопанисва с грижата на добър стопанин сондаж № Р-11х и каптажното му съоръжение и да предприема за своя сметка всички необходими действия за поддръжката и ремонта им за срока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 Да не препятства ползването на минерална вода по други предоставени концесии чрез добив от сондаж № Р-11х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 При наличие на форсмажорни обстоятелства да приема и да търпи посочени от държавата трети лица, които да ползват минералните води - обект на концесията. В тези случаи концесионерът няма право на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 Да получава дължимите от концесионера концесионни възнаграж-дения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 Да получава лихви, неустойки и обезщетения при неизпълнение на условията на договора и определени в неговата санкционна ч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 Право на собственост върху всяка геоложка, техническа и друга информация и документация, изготвена във връзка с ползването на обекта по т. 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 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 Да прекрати едностранно концесионния договор при неизпълнение от страна на концесионера на основните задължения и условия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 Да оказва съдействие на концесионера при осъществяване на правата му по концесията при условията на чл. 40 от Правилника за прилагана на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 Да осъществява контрол по изпълнението на догов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 Определя за начален срок на концесията датата на влизането в сила на 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 Парична гаранция за обезпечаване изпълнението на задължението за заплащане на концесионно възнаграждение в размер 25 на сто от определения в договора годишен експлоатационен ресурс, която се внася по начин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 За първата година гаранцията се внася от концесионера в 30-дневен срок от подпис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.2. За всяка следваща година за срока на концесията гаранцията се внася от концесионера до 31 януари на текущата годин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 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минералната вода и защита на околната среда от вредни въздейств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7.2.1. Всяко тримесечие концесионерът отчислява в специалната банкова сметка по т. 7.2 сума, представляваща 10 (десет) на сто от дължимото концесионно възнаграждение за тримесечието</w:t>
      </w:r>
      <w:r>
        <w:rPr>
          <w:rFonts w:cs="HebarU" w:ascii="HebarU" w:hAnsi="HebarU"/>
          <w:i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 Начинът за разпореждане със сметката по т. 7.2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 по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Неустойки и лихви се дължат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 Във всички случаи на неизпълнение от страна на концесионера концедентът има право да търси освен определените в т. 7.1, 7.2, 7.3 и 7.4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 Еднократно парично възнаграждение за предоставяне на концесията в размер 5 000 000 (пет милиона) лева, дължимо от концесионера в срок до един месец от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 Годишни парични възнаграждения върху ползваното количество минерална вода, но не по-малко от дължимото концесионно възнаграждение върху 50 (петдесет) на сто за първите две години и 75 (седемдесет и пет) на сто за останалия срок на концесията от определеният в т. 1.1 максимален годишен експлоатационен ресур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 Дължимите концесионни възнаграждения се изчисляват и внасят за всяко тримесечие не по-късно от 15-о число на месеца, следващ съответния отчетен период, за което се предоставя справка по образец, утвърден от конце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 Размерът на възнаграждението за ползването на обекта по т. 1 се определя на левовата равностойност на 0,5 (нула цяло и пет) щатски долара за         1 куб. м по централния курс на Българската народна банка в деня на плащан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 Размерът на възнаграждението се определя конкретно за всяка тримесечна вноска въз основа на ползваното количество минерална вода и определеното в т. 8.2.2 възнаграждение за 1 куб. 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други изисквания, свързани с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пълномощава министъра на околната среда и водите да сключи договора за концесия върху обекта по т. 1 с “Ривиера“ АД - Варна, в едномесечен срок от обнародването на решението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200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0:05:00Z</dcterms:created>
  <dc:creator>София</dc:creator>
  <dc:description/>
  <dc:language>en-US</dc:language>
  <cp:lastModifiedBy>Valentin Milev</cp:lastModifiedBy>
  <cp:lastPrinted>1999-02-15T14:27:00Z</cp:lastPrinted>
  <dcterms:modified xsi:type="dcterms:W3CDTF">2003-06-12T09:37:00Z</dcterms:modified>
  <cp:revision>8</cp:revision>
  <dc:subject/>
  <dc:title>Р Е П У Б Л И К А   Б Ъ Л Г А Р И Я</dc:title>
</cp:coreProperties>
</file>