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5 февруари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едоставяне на концесия върху част от минералната вода от находище "Сандански", община Сандански,  област Благоевград, обект - изключителна държавна собственос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21 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 xml:space="preserve">2 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6, ал. 1, чл. 7, чл. 4 , ал. 1, т. 7 и ал. 2 и чл. 8, ал. 1 от Закона за концесиите във връзка с чл. 47, ал. 1, т. 3 и ал. 3 от Закона за водите и т. 66 от приложение N 2 към чл. 14, т. 2 от Закона за водит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върху част от минералната вода от находище "Сандански", община Сандански, област Благоевград, обект - изключителна държавна собственост, включително върху водовземното съоръжение сондаж N С-1 - публична държавна собственост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. Определя общ годишен експлоатационен ресурс в размер до 100 950 куб. м минерална вода, разпределен по сезони, както следва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.1. зимен сезон (от 15 октомври до 15 април) - до 63 100 куб. м минерална вода при върхов  експлоатационен дебит 4 л/сек.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.2. летен сезон (от 15 април до 15 октомври) - до 37 850 куб. м при върхов експлоатационен дебит до 2,4 л/сек.</w:t>
      </w:r>
    </w:p>
    <w:p>
      <w:pPr>
        <w:pStyle w:val="TextBodyIndent"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. Определя предмета на концесията като предоставяне на особено право на ползване върху минералната вода по т. 1, включително върху водовземното съоръжение сондаж N С-1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пределя срок на концесията 20 години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пределя концесионера чрез провеждане на присъствен конкурс.</w:t>
      </w:r>
    </w:p>
    <w:p>
      <w:pPr>
        <w:pStyle w:val="BodyTextIndent2"/>
        <w:spacing w:before="0" w:after="120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Определя депозит за участие в конкурса в размер 1000 лв. Депозитът да се преведе по банков път в банкова сметка, посочена от конкурсната комисия по чл. 17, ал. 2 от Правилника за прилагане на Закона за концесиите, до изтичането на крайния срок за подаване на заявленията за участие в конкурса. 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1.1. да използва минералната вода комплексно за добив на хидрогеотермална енергия и след отнемане на част от топлината на минералната вода – и за други цели, в т. ч. балнеолечение, профилактика, спорт и за хигиенни нужди; </w:t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да ползва за срока на концесията съществуващата до момента на подписването на концесионния договор геоложка и техническа документация и информация, предоставена от концедента;</w:t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ползва водовземното съоръжение сондаж N С-1 за добиване на минерална вода;</w:t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изгради дублиращо водовземно съоръжение, ако сондаж N С-1 стане негоден за експлоатация в срока на концесията, което преминава в собственост на концедента от деня на въвеждането му в експлоатация;</w:t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да изгради за своя сметка сгради и съоръжения за комплексно използване на минералната вода по т. 1.1 след съгласуване на съответните проекти с концедента и с компетентните органи.</w:t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заплати еднократно възнаграждение за предоставяне на концесията при сключването на концесионния договор;</w:t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заплаща на концедента и на община Сандански съответната част от дължимите концесионни  възнаграждения при условия и в срокове, определени в концесионния договор;</w:t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внася в срок определените с концесионния договор гаранции;</w:t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4. да не прехвърля на трети лица правата или задълженията по концесионния договор; </w:t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ползва концесионния ресурс в съответствие с изискванията за устойчиво развитие, като не допуска неправилна експлоатация, която може да доведе до загуба на ресурса, и да предприеме действия за намаляване до минимум на неоползотворената охладена минерална вода; по възможност безвъзмездно да предоставя охладена минерална вода за нуждите на Плувния интернат - гр. Сандански;</w:t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изгради за своя сметка сгради и съоръжения за използване на минералната вода  по т. 1.1 за срок не по-дълъг от 2 години от влизането в сила на концесионния договор при спазване разпоредбите на чл. 18 и 20 от Закона за паметниците на културата и музеите;</w:t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 да  извършва промяна в режима на работа на водовземното съоръжение след предварително съгласуване с концедента при спазване на изискванията, осигуряващи надеждност в неговата експлоатация;</w:t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8. да провежда необходимите санитарно-технически мероприятия, които подобряват режима на минералната вода, и мероприятия за повишаване ефективността на геотермалната инсталация съгласно ежегодна програма, одобрена от концедента; да оборудва пояс I и да означи другите пояси на санитарно-охранителната зона на водоизточника; </w:t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9. да допуска по всяко време до концесионния обект контролни органи и оторизирани представители на концедента и да им предоставя документи и информация, имащи отношение към изпълнение на задълженията по концесионния договор;</w:t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0. да гарантира общото ползване на минералната вода от гражданите, като за целта поддържа съоръжението за общо ползване, захранвано с минерална вода от сондаж N С-1;</w:t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1. да води и предоставя на концедента или на посочен от него държавен орган подробна хидрогеоложка, техническа и друга документация и информация, свързана с обекта по т. 1 и определена с концесионния договор;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2. да води определена по образец отчетност, отразяваща ползването на обекта по т. 1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3. да изготвя и представя на концедента до 15-о число на месеца, следващ отчетния период, справка за дължимото концесионно възнаграждение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4. да приеме и да търпи при наличие на форсмажорни обстоятелства трети лица, посочени от държавата, да ползват минералната вода - обект на концесията; в случаите по предходното изречение концесионерът няма право на обезщетение и не дължи концесионно възнаграждение;</w:t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5. да стопанисва с грижата на добър стопанин водовземното съоръжение и надземното му оборудване и да предприема за своя сметка всички необходими действия за поддръжката и ремонта им за срока на концесията;</w:t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6. в срок до 60 дни от подписването на концесионния договор да изготви проект и в срок до 120 дни от подписването на договора да оборудва сондаж N 1 с водомер за измерване на добитите водни количества с устройство за измерване на експлоатационното водно ниво, както и с кран за вземане на водни проби за анализ на сурова вода, а наблюдателния сондаж N 4 - за наблюдение на водно ниво и напор; за периода от влизането в сила на концесионния договор до монтирането на водомера добитите водни количества се определят равни на върховия експлоатационен дебит по т. 1.1.1 и  1.1.2;</w:t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7. да разработи и представи за одобряване от концедента програма за откриване на нови работни места, за подобряване условията на труд и за повишаване на професионалната квалификация на персонала във връзка с концесионната дейност за срока на концесията и ежегодно да представя на концедента доклад за изпълнението й при условия, определени в концесионния договор; да запази заетостта в обектите според сегашното им социално състояние;</w:t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8. да не препятства ползването на минерална вода от сондаж N С-1 по други предоставени права за водоползване по реда на Закона за водите;</w:t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9. да предаде на концедента водовземното съоръжение в изправно състояние след прекратяването на договора.</w:t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3.1. да получава дължимите от концесионера концесионни възнаграждения при условия и в срокове, определени в концесионния договор; 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3.2. да получава лихви, неустойки и обезщетения при неизпълнение на условията по договора, определени в неговата санкционна част; </w:t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право на собственост върху всяка геоложка, техническа и друга информация и документация, изготвена във връзка с ползването на обекта по т. 1 и подобренията на обекта на концесията;</w:t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ия обект и чрез получаване от концесионера на документи и писмена информация;</w:t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5. да прекрати едностранно концесионния договор при неизпълнение от страна на концесионера на основни задължения и условия по концесията.</w:t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оказва съдействие на концесионера при осъществяване на правата му по концесията при условията на чл. 40 от Правилника за прилагане на Закона за концесиите;</w:t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съществява контрол по  изпълнението на договора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. Минералната вода да се използва от концесионера за добив на хидрогеотермална енергия, а след извличане на хидрогеотермалната енергия - и за балнеолечение, профилактика, спорт и за хигиенни цели.</w:t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Режимът на ползване на минералната вода да е съобразен и съгласуван с режима на ползване по вече предоставени по реда на Закона за водите права за водоползване от сондаж N 1.</w:t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3. При осъществяване на концесията и на свързаните с нея дейности концесионерът е длъжен да спазва следните условия:</w:t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3.1. да изпълнява изискванията  за опазване на околната среда, защитените територии и обекти, националната сигурност, отбраната на страната и обществения ред съгласно действащото законодателство;</w:t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3.2. да спазва изискванията за рационално използване и опазване на минералната вода;</w:t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3.3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.3.4. след изтичането на срока на концесията да извърши за своя сметка отделянето от обекта на концесията на съоръженията и принадлежностите – собственост на концесионера. </w:t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4. За осъществяване на концесията не се изискват задължителни подобрения, с изключение на задълженията на концесионера по т. 5.2.8 и 5.2.16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 </w:t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Парична гаранция в размер 1/4 от годишното концесионно възнаграждение от предходната година за гарантиране изпълнението на задължението за заплащане на концесионното възнаграждение, която се представя от концесионера при условия и по ред, определени в договора.</w:t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Специална банкова сметка, открита от концесионера в съгласувана с концедента банка, за осигуряване изпълнението на задълженията, свързани с мониторинга и опазването на минералната вода, поддържането, ремонта и възстановяването на водовземното съоръжение, надземното му оборудване и охранителните  му съоръжения и със защитата на околната среда от вредни въздействия. В сметката концесионерът отчислява всяко тримесечие за срока на концесията сума в размер 10 на сто върху дължимото за срока концесионно възнаграждение. Начинът за разпореждане със сметката се определя в концесионния договор.</w:t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3. За гарантиране изпълнението на инвестиционните си задължения по т. 5.2.6 концесионерът се задължава да открие банкова гаранция в полза на концедента в размер 10 на сто от инвестиционните си намерения. </w:t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4. Неустойки и лихви се дължат при неизпълнение или при забавено изпълнение на договорните задължения от страна на концесионера. Конкретните размери на неустойките и лихвите и моментът на неизпълнение на отделните задължения се определят в концесионния договор.</w:t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5. Право на концедента да прекрати едностранно концесионния договор при неизпълнение от страна на концесионера на основните задължения по това решение и при нарушаване на условията по концесията. </w:t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6. Във всички случаи на неизпълнение от страна на концесионера концедентът има право да търси освен определените в т. 8.1 - 8.3 гаранции и обезщетение по общите правила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пределя минимални размери на концесионното възнаграждение, както следва:</w:t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Еднократно парично възнаграждение за предоставяне на концесията в размер не по-малък от 7000 лв., дължимо в срок до 1 месец от влизането в сила на концесионния договор.</w:t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2. Годишно концесионно възнаграждение, определено върху фактически използваното количество минерална вода, при единична стойност за 1 куб. м минерална вода – не по-малка от левовата равностойност на 0,56 щ. д. по централния курс на Българската народна банка в деня на плащането. 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lang w:val="bg-BG"/>
        </w:rPr>
        <w:t>9.3. Минимално годишно концесионно възнаграждение, определено върху не по-малко от 50 на сто от предоставения общ годишен ресурс и определената единична стойност за 1 куб. м минерална вода, което не може да бъде по-малко от левовата равностойност на 28 266 щ. д. по централния курс на Българската народна банка в деня на плащането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Концесионерът заплаща годишно концесионно възнаграждение в зависимост от действително използваното количество минерална вода в случаите по т. 5.2.6, което може да бъде по-ниско от определеното минимално годишно възнаграждение по предходното изречение, но за срок не по-дълъг от 2 години от сключването на концесионния договор.</w:t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4. Размерът на годишното концесионно възнаграждение ще бъде определен с решението на Министерския съвет за определяне на концесионера в съответствие с постигнатите условия от проведения конкурс.</w:t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5. На основание чл. 47, ал. 3 от Закона за водите  концесионерът заплаща на община Сандански 30 на сто от определеното в т. 9.2 и 9.3 концесионно възнаграждение.</w:t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6. Дължимите годишни концесионни възнаграждения се изчисляват и внасят за всяко тримесечие не по-късно от 15-о число на месеца, следващ съответния отчетен период, по ред, определен в концесионния договор. </w:t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7. Размерът на дължимото годишно концесионно възнаграждение се определя конкретно за всяка тримесечна вноска въз основа на ползваното количество минерална вода и определеното в т. 9.2  възнаграждение за 1 куб. м, а в края на четвъртото тримесечие - и въз основа на определеното в т. 9.3 минимално годишно концесионно възнаграждение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При провеждането на конкурса критериите за оценка на конкурсните предложения са: представяне на инвестиционните намерения и финансовите условия и показатели, в т. ч. извършени до момента инвестиции; предложение за оптимално усвояване на предоставения с концесията ресурс, в т. ч. гратисен период, и програма за откриване на работни места и представяне на кандидата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Упълномощава министъра на околната среда и водите да организира и проведе конкурса по чл. 8, ал. 2 от Закона за концесиите за определяне на концесионер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8:47:00Z</dcterms:created>
  <dc:creator>Цветанка Дайжикова</dc:creator>
  <dc:description/>
  <dc:language>en-US</dc:language>
  <cp:lastModifiedBy>Workstation</cp:lastModifiedBy>
  <cp:lastPrinted>2002-02-15T09:47:00Z</cp:lastPrinted>
  <dcterms:modified xsi:type="dcterms:W3CDTF">2002-02-26T09:52:00Z</dcterms:modified>
  <cp:revision>6</cp:revision>
  <dc:subject/>
  <dc:title>Р Е П У Б Л И К А   Б Ъ Л Г А Р И Я</dc:title>
</cp:coreProperties>
</file>