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Сандански”, гр. Сандански, община Сандански, област Благоевград, разкрита чрез сондаж N С-1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47, ал. 1, т. 3 и ал. 3 от Закона за водите и с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998 г., бр. 48 от 2000 г. и бр. 27 от 2002 г.), Решение N 88 на Министерския съвет от 2002 г. за предоставяне на концесия върху част от минералната вода от находище “Сандански”, гр. Сандански, община Сандански, област Благоевград, обект – изключителна държавна собственост (ДВ, бр. 21 от 2002 г.), и доклад на комисията по чл. 10 от Закона за концесиите, назначена със Заповед N Р-9 на министър-председателя от </w:t>
        <w:br/>
        <w:t>21 февруа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“Интерхотел-Сандански-България” АД – гр. Сандански, което придобива особено право на ползване върху част от минералната вода от сондаж N С-1 на находище “Сандански”, гр. Сандански, община Сандански, област Благоевград, с общ годишен експлоатационен ресурс в обем до 100 950 куб. м съгласно Решение </w:t>
        <w:br/>
        <w:t>N 88 на Министерския съвет от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7001 лв., платимо от концесионера в едномесечен срок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0,56 щ. д. по централния курс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, определено върху 50 на сто от предоставения общ годишен ресурс и единичната стойност за 1 куб. м минерална вода по т. 2.2 и не по-малко от левовата равностойност на 28 266 щ. д. по централния курс на Българската народна банка в деня на плащането. През първите две години от сключването на концесионния договор концесионерът заплаща годишно концесионно възнаграждение в зависимост от фактически използваното количество минерална вода и единичната стойност за 1 куб. м минерална вода по т. 2.2, което може да бъде по-ниско от минималното годишно концесионно възнаграждение по предходното изре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1 180 375 щ. д., включително извършената до момента инвестиция, за изграждане на сгради и съоръжения за използване на предоставения ресурс при условията на т. 5.2.6 от Решение N 88 на Министерския съвет от 2002 г., конкурсното предложение и сключения концесионен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община Сандански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</w:t>
        <w:br/>
        <w:t>общо 35 работни места, включително откритите работни места до момента на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Интерхотел-Сандански-България” АД – </w:t>
        <w:br/>
        <w:t>гр. Сандански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концесионния договор с “Интерхотел-Сандански-България” АД – </w:t>
        <w:br/>
        <w:t>гр. Сандански, в едномесечен срок от обнародването на решението в “Държавен вестник” при условията на това решение, Решение N 88 на Министерския съвет от 2002 г. и конкурсното предложение на “Интерхотел-Сандански-България” АД – гр. Сандан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34:00Z</dcterms:created>
  <dc:creator>403</dc:creator>
  <dc:description/>
  <dc:language>en-US</dc:language>
  <cp:lastModifiedBy>composer</cp:lastModifiedBy>
  <cp:lastPrinted>2002-08-05T12:34:00Z</cp:lastPrinted>
  <dcterms:modified xsi:type="dcterms:W3CDTF">2002-08-07T06:32:00Z</dcterms:modified>
  <cp:revision>4</cp:revision>
  <dc:subject/>
  <dc:title>Р Е П У Б Л И К А   Б Ъ Л Г А Р И Я</dc:title>
</cp:coreProperties>
</file>