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30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Доклад относно отчет към 31 декември 2012 г. за изпълнението на втория план за действие за намаляване с 20 на сто на административната тежест от законодателството, което съдържа национални и транспонирани европейски изисквания за периода 2012-2014 г. съгласно т. 3 от Решение № 25 на Министерския съвет от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отчет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07T07:28:00Z</dcterms:modified>
  <cp:revision>2</cp:revision>
  <dc:subject/>
  <dc:title>Р Е П У Б Л И К А   Б Ъ Л Г А Р И Я</dc:title>
</cp:coreProperties>
</file>