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на резултатите от третата сесия на Българо-черногорската междуправителствена комисия за икономическо сътрудничество, проведена от 15 до 17 октомври 2012 г. в Подгор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третата сесия на Българо-черногорската междуправителствена комисия за икономическо сътрудничество, проведена от 15 до 17 октомври 2012 г. в Подгори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29:00Z</dcterms:modified>
  <cp:revision>2</cp:revision>
  <dc:subject/>
  <dc:title>Р Е П У Б Л И К А   Б Ъ Л Г А Р И Я</dc:title>
</cp:coreProperties>
</file>