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30 април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Проект на Решение за одобряване на резултатите и утвърждаване на Протокола от първата сесия на Българо-йеменската междуправителствена комисия за икономическо сътрудничество, проведена на 15 и 16 декември 2012 г. в Сана, Република Йем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първата сесия на Българо-йеменската междуправителствена комисия за икономическо сътрудничество, проведена на 15 и 16 декември 2012 г. в Сана, Република Йемен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твърждава Протокола от първата сесия на Българо-йеменската междуправителствена комисия за икономическо сътрудничество, подписан на 16 декември 2012 г. в Са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-председателят и министър на външните работи да уведоми по дипломатически път йеменската страна за решението по т. 2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Възлага на министъра на икономиката, енергетиката и туризма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5. Разходите по изпълнението на препоръките на сесията по т. 1 са за сметка на бюджетите на заинтересуваните министерства, ведомства и организации за съответната годин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spacing w:lineRule="auto" w:line="216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spacing w:lineRule="auto" w:line="216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spacing w:lineRule="auto" w:line="216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spacing w:lineRule="auto" w:line="216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16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0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5-07T07:30:00Z</dcterms:modified>
  <cp:revision>2</cp:revision>
  <dc:subject/>
  <dc:title>Р Е П У Б Л И К А   Б Ъ Л Г А Р И Я</dc:title>
</cp:coreProperties>
</file>