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април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исмо за съгласие до Европейската инвестиционна банка относно Финансовия договор между Република България и Европейската инвестиционна банка и „Национална електрическа компания" ЕАД за финансиране на проект „Рехабилитация в електроенергетиката - Енергия 2"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077"/>
        <w:jc w:val="both"/>
        <w:rPr>
          <w:szCs w:val="24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Писмо за съгласие до Европейската инвестиционна банка относно Финансовия договор между Република България и Европейската инвестиционна банка и „Национална електрическа компания" ЕАД за финансиране на проект „Рехабилитация в електроенергетиката - Енергия 2", подписан на 20 ноември 2002 г., като основа за водене на преговор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финансите и министъра на икономиката, енергетиката и туризма да проведат преговорите и да подпишат писмото по т. 1 от името на Република България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9:00Z</dcterms:created>
  <dc:creator>Cvety</dc:creator>
  <dc:description/>
  <cp:keywords/>
  <dc:language>en-US</dc:language>
  <cp:lastModifiedBy>dbman</cp:lastModifiedBy>
  <cp:lastPrinted>2013-04-26T16:09:00Z</cp:lastPrinted>
  <dcterms:modified xsi:type="dcterms:W3CDTF">2013-04-26T13:45:00Z</dcterms:modified>
  <cp:revision>5</cp:revision>
  <dc:subject/>
  <dc:title>Р Е П У Б Л И К А   Б Ъ Л Г А Р И Я</dc:title>
</cp:coreProperties>
</file>