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на рамковата позиция на Република България по </w:t>
      </w:r>
      <w:r>
        <w:rPr>
          <w:rFonts w:cs="HebarU" w:ascii="HebarU" w:hAnsi="HebarU"/>
          <w:smallCaps/>
          <w:color w:val="000000"/>
          <w:szCs w:val="24"/>
        </w:rPr>
        <w:t>проекта на регламент за изпълнение, изменящ Приложението на Регламент на Комисията (ЕС) № 540/2011 във връзка с условията на одобрение на активните вещества клотианидин, тиаметоксам, имидаклоприд и забрана за употреба и продажба на семена, третирани с продукти за растителна защита, съдържащи тези активни веществ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изложената в доклада на вносителя рамкова позиция на Република България по проекта на регламент за изпълнение, изменящ Приложението на Регламент на Комисията (ЕС) № 540/2011 във връзка с условията на одобрение на активните вещества клотианидин, тиаметоксам, имидаклоприд и забрана за употреба и продажба на семена, третирани с продукти за растителна защита, съдържащи тези активни веще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7:00Z</dcterms:created>
  <dc:creator>Бойка Владова</dc:creator>
  <dc:description/>
  <cp:keywords/>
  <dc:language>en-US</dc:language>
  <cp:lastModifiedBy>dbman</cp:lastModifiedBy>
  <cp:lastPrinted>2013-04-25T12:26:00Z</cp:lastPrinted>
  <dcterms:modified xsi:type="dcterms:W3CDTF">2013-04-26T13:44:00Z</dcterms:modified>
  <cp:revision>3</cp:revision>
  <dc:subject/>
  <dc:title>Р Е П У Б Л И К А   Б Ъ Л Г А Р И Я</dc:title>
</cp:coreProperties>
</file>