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30 април </w:t>
      </w:r>
      <w:r>
        <w:rPr>
          <w:rFonts w:cs="A4p" w:ascii="A4p" w:hAnsi="A4p"/>
          <w:b/>
          <w:sz w:val="28"/>
          <w:szCs w:val="28"/>
          <w:lang w:val="ru-RU"/>
        </w:rPr>
        <w:t xml:space="preserve"> </w:t>
      </w:r>
      <w:r>
        <w:rPr>
          <w:rFonts w:cs="A4p" w:ascii="A4p" w:hAnsi="A4p"/>
          <w:b/>
          <w:sz w:val="28"/>
          <w:szCs w:val="28"/>
        </w:rPr>
        <w:t>2013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3. Доклад относно одобряване проект на Разрешение за търсене и проучване на неметални полезни изкопаеми – индустриални минерали – подземни богатства по чл. 2, </w:t>
              <w:br/>
              <w:t>ал. 1, т. 2 от Закона за подземните богатства, в площта „Кайряка”, разположена в землищата на с. Зетьово и с. Златна ливада, община Чирпан, област Стара Заго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Каолин” АД - гр. Сеново, област Русе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Кайряка”, разположена в землищата на с. Зетьово и с. Златна ливада, община Чирпан, област Стара Загор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1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5-07T07:31:00Z</dcterms:modified>
  <cp:revision>2</cp:revision>
  <dc:subject/>
  <dc:title>Р Е П У Б Л И К А   Б Ъ Л Г А Р И Я</dc:title>
</cp:coreProperties>
</file>