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30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радище”, разположена в землището на с. Илинден, община Хаджидимово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тера строй груп” ЕООД - Благоевград, за проучване на скалнооблицовъчни материали - подземни богатства по чл. 2, ал. 1, т. 6 от Закона за подземните богатства, в площта „Градище”, разположена в землището на </w:t>
              <w:br/>
              <w:t>с. Илинден, община Хаджидимово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5-07T07:31:00Z</dcterms:modified>
  <cp:revision>2</cp:revision>
  <dc:subject/>
  <dc:title>Р Е П У Б Л И К А   Б Ъ Л Г А Р И Я</dc:title>
</cp:coreProperties>
</file>