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30 април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8. Проект на Решение за одобряване на участието, позицията и състава на българската делегация в 66-ата сесия на Световната здравна асамблея, която ще се проведе от 20 до 28 май 2013 г. в Жене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, от която да се ръководи българската делегация по време на 66-ата сесия на Световната здравна асамблея, която ще се проведе от 20 до 28 май 2013 г. в Женев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, както следва: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СИСЛАВА ДИМИТРОВА - заместник-министър на здравеопазването, главен делегат, ръководител.</w:t>
            </w:r>
          </w:p>
          <w:p>
            <w:pPr>
              <w:pStyle w:val="Normal"/>
              <w:spacing w:before="120" w:after="0"/>
              <w:ind w:left="567" w:hanging="20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spacing w:before="120" w:after="0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ИВАН ПИПЕРКОВ - постоянен представител на Република България при Службата на Организацията на обединените нации и другите международни организации в Женева, делегат;</w:t>
            </w:r>
          </w:p>
          <w:p>
            <w:pPr>
              <w:pStyle w:val="Normal"/>
              <w:spacing w:before="120" w:after="0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БЕНА ВОДЕНИЧАРОВА - началник на отдел „Международни хуманитарни организации” в дирекция „Права на човека” на Министерството на външните работи, делегат;</w:t>
            </w:r>
          </w:p>
          <w:p>
            <w:pPr>
              <w:pStyle w:val="Normal"/>
              <w:spacing w:before="120" w:after="0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ЯНА ТРИФОНОВА - първи секретар в Постоянното представителство на Република България при Службата на Организацията на обединените нации и другите международни организации в Женева, заместник-делегат.</w:t>
            </w:r>
          </w:p>
          <w:p>
            <w:pPr>
              <w:pStyle w:val="Normal"/>
              <w:spacing w:before="120" w:after="0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за командировка на членовете на делегацията по т. 2 са за сметка на бюджетите на съответните министерства и ведомства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4. Министър-председателят и министър на външните работи да издаде необходимите пълномощия за членовете на делегацията по т. 2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4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5-07T07:34:00Z</dcterms:modified>
  <cp:revision>2</cp:revision>
  <dc:subject/>
  <dc:title>Р Е П У Б Л И К А   Б Ъ Л Г А Р И Я</dc:title>
</cp:coreProperties>
</file>