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color w:val="000000"/>
          <w:szCs w:val="24"/>
        </w:rPr>
        <w:t>обявяване на проект „Изграждане на интегрирана система за наблюдение (ИСН) по границата с Република Турция” – Дейност 1, ГП 2011-2013 на Фонда за външните граници (ФВГ), за обект с национално значение и за национален об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§ 1 от Допълнителните разпоредби на Закона за държавната собственост и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явява проект „Изграждане на интегрирана система за наблюдение (ИСН) по границата с Република Турция” – Дейност 1, </w:t>
        <w:br/>
        <w:t>ГП 2011-2013 на Фонда за външните граници (ФВГ), за национален обект.</w:t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явява проект „Изграждане на интегрирана система за наблюдение (ИСН) по границата с Република Турция” – Дейност 1, </w:t>
      </w:r>
      <w:r>
        <w:rPr>
          <w:rFonts w:cs="HebarU" w:ascii="HebarU" w:hAnsi="HebarU"/>
          <w:bCs/>
          <w:color w:val="000000"/>
          <w:szCs w:val="24"/>
          <w:lang w:val="en-US"/>
        </w:rPr>
        <w:br/>
      </w:r>
      <w:r>
        <w:rPr>
          <w:rFonts w:cs="HebarU" w:ascii="HebarU" w:hAnsi="HebarU"/>
          <w:bCs/>
          <w:color w:val="000000"/>
          <w:szCs w:val="24"/>
          <w:lang w:val="bg-BG"/>
        </w:rPr>
        <w:t>ГП 2011-2013 на Фонда за външните граници (ФВГ), за обект с национално значе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6:00Z</dcterms:created>
  <dc:creator>boni</dc:creator>
  <dc:description/>
  <cp:keywords/>
  <dc:language>en-US</dc:language>
  <cp:lastModifiedBy>dbman</cp:lastModifiedBy>
  <cp:lastPrinted>2013-04-30T13:44:00Z</cp:lastPrinted>
  <dcterms:modified xsi:type="dcterms:W3CDTF">2013-05-08T06:02:00Z</dcterms:modified>
  <cp:revision>3</cp:revision>
  <dc:subject/>
  <dc:title>Р Е П У Б Л И К А   Б Ъ Л Г А Р И Я</dc:title>
</cp:coreProperties>
</file>