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й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70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127 на Министерския съвет от 2012 г. за създаване на Национален инициативен комитет за честването на 100 години от Балканските войни (1912-1913 г.) през 2012-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Приложението към т. 1 се изменя така:</w:t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ind w:left="6480" w:hanging="0"/>
        <w:rPr/>
      </w:pPr>
      <w:r>
        <w:rPr/>
        <w:t>към т. 1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Председател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Тодор Тагарев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HebarU" w:ascii="HebarU" w:hAnsi="HebarU"/>
                <w:szCs w:val="24"/>
                <w:lang w:val="bg-BG"/>
              </w:rPr>
              <w:t>министър на отбран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Заместник-председател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нтон Лазар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отбран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Членове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имеон Симеон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HebarU" w:ascii="HebarU" w:hAnsi="HebarU"/>
                <w:szCs w:val="24"/>
                <w:lang w:val="bg-BG"/>
              </w:rPr>
              <w:t>началник на отбран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имитър Георгие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вътрешните ра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Таня Георгиев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на Министерството на финансит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ила Сантов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култур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арияна Банчев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образованието, младежта и наук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ван Найден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външните ра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танас Кацарче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Българска национална телевиз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алери Тодор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енерален директор на Българското национално ради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асил Захарие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„Нова българска медийна група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Росен Иван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Държавната агенция за българите в чужб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тефан Воденичар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Българската академия на науки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Георги Марк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Института по история към Българската академия на науки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жидар Димитр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Националния исторически муз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тоян Топал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Съюза на офицерите и сержантите от запаса и резер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танас Иле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Съюза на възпитаниците на военните на Негово величество училища, Школата за запасни офицери и Родолюбивото войнство и гражданст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Тодор Анастас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Съюза на ветераните от войните в Българ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етър Велче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Съюза на военноинвалидите и военнопострадали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ирил Цветк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Обществения съвет по въпросите на отбрана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остадин Хаджигае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областен управител на област Благоевгра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онстантин Гребенар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областен управител на област Бург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ванка Таушанов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областен управител на област Кърджал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рена Узунов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областен управител на област Хаск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тефан Стайк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областен управител на област Смоля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едялко Недялк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областен управител на област Стара Заго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ладислав Стойко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областен управител на област Кюстендил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9">
    <w:name w:val="Основен текст + 9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5:00Z</dcterms:created>
  <dc:creator>Бойка Владова</dc:creator>
  <dc:description/>
  <cp:keywords/>
  <dc:language>en-US</dc:language>
  <cp:lastModifiedBy>dbman</cp:lastModifiedBy>
  <cp:lastPrinted>2013-05-07T18:31:00Z</cp:lastPrinted>
  <dcterms:modified xsi:type="dcterms:W3CDTF">2013-05-08T06:04:00Z</dcterms:modified>
  <cp:revision>3</cp:revision>
  <dc:subject/>
  <dc:title>Р Е П У Б Л И К А   Б Ъ Л Г А Р И Я</dc:title>
</cp:coreProperties>
</file>