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7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8 май 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разрешаване изпращането и използването на кораб клас „фрегата” – „Дръзки” с бордови № 41 от Въоръжените сили на Република България извън територията на страната за участие в операцията на НАТО в Средиземно море „Active Endeavour”</w:t>
      </w:r>
    </w:p>
    <w:p>
      <w:pPr>
        <w:pStyle w:val="TextBody"/>
        <w:spacing w:before="60" w:after="0"/>
        <w:ind w:firstLine="567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3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>Разрешава изпращането и използването на кораб клас „фрегата” – „Дръзки” с бордови № 41, с щатното му въоръжение и екипаж до 153 военнослужещи от Въоръжените сили на Република България извън територията на страната за участие в операцията на НАТО в Средиземно море „Active Endeavour” в три етапа: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а) от 29 септември до 1 октомври 2013 г. включително – извършване на преход от пункт за базиране Атия до Военноморска база Суда, Република Гърция;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б) от 2 до 31 октомври 2013 г. включително – участие в операцията на НАТО в Средиземно море „Active Endeavour”;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в) от 1 до 6 ноември 2013 г. включително – извършване на преход до пункт за базиране Атия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</w:t>
      </w:r>
      <w:r>
        <w:rPr>
          <w:rFonts w:cs="HebarU" w:ascii="HebarU" w:hAnsi="HebarU"/>
          <w:b w:val="false"/>
          <w:szCs w:val="24"/>
        </w:rPr>
        <w:t xml:space="preserve">За срока на участие в операцията на военнослужещите по т. 1 да се изплащат възнаграждение и командировъчни дневни пари съгласно чл. 4 от Постановление № 260 на Министерския съвет от 2003 г. за определяне възнагражденията на кадровите военнослужещи при участие на Република България в операции по поддържане на мира и в мисии, провеждани под егидата на международни организации (обн., ДВ, бр. 100 от 2003 г.; изм. и доп., бр. 5 и 103 от 2004 г., бр. 91 от 2006 г., бр. 98 от 2007 г., бр. 71 от 2008 г. и бр. 43 от 2009 г.). 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Екатерина Захари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szCs w:val="24"/>
        </w:rPr>
      </w:pPr>
      <w:r>
        <w:rPr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2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</w:t>
    </w:r>
    <w:r>
      <w:rPr>
        <w:rFonts w:cs="NewSaturionCyr;Times New Roman" w:ascii="NewSaturionCyr;Times New Roman" w:hAnsi="NewSaturionCyr;Times New Roman"/>
        <w:sz w:val="16"/>
      </w:rPr>
      <w:t>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 xml:space="preserve">            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13:00Z</dcterms:created>
  <dc:creator>Бойка Владова</dc:creator>
  <dc:description/>
  <cp:keywords/>
  <dc:language>en-US</dc:language>
  <cp:lastModifiedBy>dbman</cp:lastModifiedBy>
  <cp:lastPrinted>2013-05-08T18:14:00Z</cp:lastPrinted>
  <dcterms:modified xsi:type="dcterms:W3CDTF">2013-05-09T06:51:00Z</dcterms:modified>
  <cp:revision>4</cp:revision>
  <dc:subject/>
  <dc:title>Р Е П У Б Л И К А   Б Ъ Л Г А Р И Я</dc:title>
</cp:coreProperties>
</file>