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май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утвърждаване на Програмата за сътрудничество в областта на опазването на недвижимото културно наследство между Министерството на културата на Република България и Министерството на културата и туризма на Република Турция за 2012-201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 от Закона за международните договор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"/>
        <w:ind w:firstLine="108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iCs/>
          <w:szCs w:val="24"/>
          <w:lang w:val="bg-BG"/>
        </w:rPr>
        <w:t>1.</w:t>
      </w:r>
      <w:r>
        <w:rPr>
          <w:rFonts w:cs="HebarU" w:ascii="HebarU" w:hAnsi="HebarU"/>
          <w:iCs/>
          <w:szCs w:val="24"/>
          <w:lang w:val="bg-BG"/>
        </w:rPr>
        <w:t xml:space="preserve"> Утвърждава </w:t>
      </w:r>
      <w:r>
        <w:rPr>
          <w:rFonts w:cs="HebarU" w:ascii="HebarU" w:hAnsi="HebarU"/>
          <w:bCs/>
          <w:szCs w:val="24"/>
          <w:lang w:val="bg-BG"/>
        </w:rPr>
        <w:t xml:space="preserve">Програмата за сътрудничество в областта на опазването на недвижимото културно наследство между Министерството на културата на Република България и Министерството на културата и туризма на Република Турция за 2012-2016 г., подписана на 20 март 2012 г. в Анкара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ът на външните работи да информира по дипломатически път турската страна за решението по т. 1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културата да обнародва в „Държавен вестник” програмата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 т. 1 в 15-дневен срок от датата на влизането й в сила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то на програмата по т. 1 са за сметка на бюджета на Министерството на културата за съответната годин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Отменя т. 3 от Решение № 212 на Министерския съвет от 2012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en-US" w:eastAsia="zh-CN"/>
        </w:rPr>
      </w:pPr>
      <w:r>
        <w:rPr>
          <w:rFonts w:cs="HebarU" w:ascii="HebarU" w:hAnsi="HebarU"/>
          <w:b/>
          <w:szCs w:val="24"/>
          <w:lang w:val="en-US" w:eastAsia="zh-CN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МИНИСТЪР-ПРЕДСЕДАТЕЛ: /п/ Екатерина Захариева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5:20:00Z</dcterms:created>
  <dc:creator>Бойка Владова</dc:creator>
  <dc:description/>
  <cp:keywords/>
  <dc:language>en-US</dc:language>
  <cp:lastModifiedBy>dbman</cp:lastModifiedBy>
  <cp:lastPrinted>2013-05-08T18:20:00Z</cp:lastPrinted>
  <dcterms:modified xsi:type="dcterms:W3CDTF">2013-05-09T06:51:00Z</dcterms:modified>
  <cp:revision>4</cp:revision>
  <dc:subject/>
  <dc:title>Р Е П У Б Л И К А   Б Ъ Л Г А Р И Я</dc:title>
</cp:coreProperties>
</file>