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за сътрудничество в областта на опазването на недвижимото културно наследство между правителството на Република България и правителството на Република Турция за периода </w:t>
        <w:br/>
        <w:t>2012-201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Одобрява проекта на Програма за сътрудничество в областта на опазването на недвижимото културно наследство между правителството на Република България и правителството на Република Турция за периода </w:t>
        <w:br/>
        <w:t>2012-2016 г. като основа за водене на преговори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Упълномощава министъра на културата да проведе преговорите и да подпише програмата за сътрудничество по т. 1 от името на правителството на Република България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Дава съгласие програмата по т. 1 да влезе в сила от датата на подписването й.</w:t>
      </w:r>
      <w:r>
        <w:br w:type="page"/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8:00Z</dcterms:created>
  <dc:creator>boni</dc:creator>
  <dc:description/>
  <cp:keywords/>
  <dc:language>en-US</dc:language>
  <cp:lastModifiedBy>dbman</cp:lastModifiedBy>
  <cp:lastPrinted>2012-03-19T09:36:00Z</cp:lastPrinted>
  <dcterms:modified xsi:type="dcterms:W3CDTF">2012-03-20T11:58:00Z</dcterms:modified>
  <cp:revision>2</cp:revision>
  <dc:subject/>
  <dc:title>Р Е П У Б Л И К А   Б Ъ Л Г А Р И Я</dc:title>
</cp:coreProperties>
</file>