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май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енергиен обект „Преносни газопроводи високо налягане с автоматична газорегулираща станция (АГРС) от подземно газово хранилище (ПГХ) „Чирен” до гр. Козлодуй и гр. Оряхово” за национален обект и за изменение на Решение № 615 на Министерския съвет от 2009 г. за обявяване на проекти за газопроводи на територията на Република България за обекти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>§ 1 от Допълнителните разпоредби на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енергиен обект „Преносни газопроводи високо налягане с автоматична газорегулираща станция (АГРС) от подземно газово хранилище (ПГХ) „Чирен” до гр. Козлодуй и гр. Оряхово” за национален обект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Решение № 615 на Министерския съвет от 2009 г. за обявяване на проекти на газопроводи на територията на Република България за обекти с национално значение т. 4 се изменя так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бявява енергиен обект „Преносни газопроводи високо налягане с автоматична газорегулираща станция (АГРС) от подземно газово хранилище (ПГХ) „Чирен” до гр. Козлодуй и гр. Оряхово” за обект с национално знач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/>
      </w:pPr>
      <w:r>
        <w:rPr>
          <w:rFonts w:cs="HebarU" w:ascii="HebarU" w:hAnsi="HebarU"/>
          <w:b/>
          <w:szCs w:val="24"/>
        </w:rPr>
        <w:t>ЗА МИНИСТЪР-ПРЕДСЕДАТЕЛ: /п/ Екатерина Захар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8:00Z</dcterms:created>
  <dc:creator>boni</dc:creator>
  <dc:description/>
  <cp:keywords/>
  <dc:language>en-US</dc:language>
  <cp:lastModifiedBy>dbman</cp:lastModifiedBy>
  <cp:lastPrinted>2013-05-08T18:43:00Z</cp:lastPrinted>
  <dcterms:modified xsi:type="dcterms:W3CDTF">2013-05-09T06:52:00Z</dcterms:modified>
  <cp:revision>6</cp:revision>
  <dc:subject/>
  <dc:title>Р Е П У Б Л И К А   Б Ъ Л Г А Р И Я</dc:title>
</cp:coreProperties>
</file>