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май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частна държавна собственост, за имот - публична държавна собственост, и за безвъзмездното му предоставяне за управление на Националната здравноосигурителна кас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и чл. 15, ал. 2 от Закона за държавната собственост и чл. 6, ал. 1 и чл. 10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 - публична държавна собственост, имот - частна държавна собственост, намиращ се в гр. Плевен, ул. „Георги Кочев” № 173, представляващ поземлен имот с идентификатор 56722.651.581 по </w:t>
      </w:r>
      <w:r>
        <w:rPr>
          <w:spacing w:val="-2"/>
          <w:szCs w:val="24"/>
          <w:lang w:val="bg-BG"/>
        </w:rPr>
        <w:t xml:space="preserve">кадастралната карта и кадастралните регистри на града, </w:t>
      </w:r>
      <w:r>
        <w:rPr>
          <w:szCs w:val="24"/>
          <w:lang w:val="bg-BG"/>
        </w:rPr>
        <w:t>с площ 11 738 кв. м, заедно с построените в него сгради: сграда с идентификатор 56722.651.581.1 - септична яма със застроена площ 14 кв. м, масивна конструкция, на един етаж, построена през 1967 г.; сграда с идентификатор 56722.651.581.2 – щаб и административна сграда със застроена площ 541 кв. м,  масивна конструкция, на един етаж, построена през 1967 г.; сграда с идентификатор 56722.651.581.3 – сграда към щаб и административна сграда със застроена площ 5 кв. м, масивна конструкция, на един етаж, построена през 1967 г.; сграда с идентификатор 56722.651.581.4 – склад към лавка със застроена площ 8 кв. м, масивна конструкция, на един етаж, построена през 1976 г.; сграда с идентификатор 56722.651.581.5 – абонатна със застроена площ 21 кв. м, масивна конструкция, на един етаж, построена през 2002 г.; сграда с идентификатор 56722.651.581.6 – склад със застроена площ 981 кв. м, масивна конструкция, на два етажа, построена през 1952 г.; сграда с идентификатор 56722.651.581.7 – склад със застроена площ 7 кв. м, масивна конструкция, на един етаж, построена през 2002 г.; сграда с идентификатор 56722.651.581.8 – склад със застроена площ 980 кв. м, масивна конструкция, на един етаж, построена през 1952 г.; сграда с идентификатор 56722.651.581.9 – склад с рампа със застроена площ 83 кв. м, масивна конструкция, на един етаж, построена през 1976 г., съгласно Акт за частна държавна собственост № 6719 от 1 февруари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Предоставя имота по т. 1 безвъзмездно за управление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>. 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да състави акт за публична държавна собственост за имота по </w:t>
        <w:br/>
        <w:t>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катерина Захарие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3:00Z</dcterms:created>
  <dc:creator>Cvety</dc:creator>
  <dc:description/>
  <cp:keywords/>
  <dc:language>en-US</dc:language>
  <cp:lastModifiedBy>dbman</cp:lastModifiedBy>
  <cp:lastPrinted>2013-05-08T18:03:00Z</cp:lastPrinted>
  <dcterms:modified xsi:type="dcterms:W3CDTF">2013-05-09T06:53:00Z</dcterms:modified>
  <cp:revision>4</cp:revision>
  <dc:subject/>
  <dc:title>Р Е П У Б Л И К А   Б Ъ Л Г А Р И Я</dc:title>
</cp:coreProperties>
</file>