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й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Сливо поле, област Русе</w:t>
      </w:r>
    </w:p>
    <w:p>
      <w:pPr>
        <w:pStyle w:val="Normal"/>
        <w:ind w:left="1560" w:right="47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7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54 от Закона за държавната собственост във връзка с Решение № 134 по Протокол № 13 от 24 септември 2012 г. на Общинския съвет  на община Сливо поле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на община Сливо поле, област Русе, правото на собственост върху имот – частна държавна собственост, намиращ се в област Русе, община Сливо поле, землището на с. Бръшлен, местността „Хайвалъка”, представляващ поземлен имот № 027046 по картата на възстановената собственост на землището на с. Бръшлен, с площ 5102 кв. м </w:t>
        <w:br/>
        <w:t>и с начин на трайно ползване: нива, подробно описан в Акт за частна държавна собственост № 5263 от 12 декември 2012 г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Русе: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договор с кмета на община Сливо поле за безвъзмездно прехвърляне правото на собственост върху имота по т. 1;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на имота по т. 1 в едномесечен срок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катерина Захари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17:00Z</dcterms:created>
  <dc:creator>Бойка Владова</dc:creator>
  <dc:description/>
  <cp:keywords/>
  <dc:language>en-US</dc:language>
  <cp:lastModifiedBy>dbman</cp:lastModifiedBy>
  <cp:lastPrinted>2013-05-08T18:17:00Z</cp:lastPrinted>
  <dcterms:modified xsi:type="dcterms:W3CDTF">2013-05-09T06:49:00Z</dcterms:modified>
  <cp:revision>4</cp:revision>
  <dc:subject/>
  <dc:title>Р Е П У Б Л И К А   Б Ъ Л Г А Р И Я</dc:title>
</cp:coreProperties>
</file>