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април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/>
        </w:rPr>
        <w:t>приемане на отчета за дейността на Управителния съвет на Националния компенсационен жилищен фонд за 201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9, ал. 4 от Закона за уреждане правата на граждани с многогодишни жилищноспестовни влогов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</w:rPr>
        <w:t>1.</w:t>
      </w:r>
      <w:r>
        <w:rPr>
          <w:rFonts w:cs="Arial" w:ascii="HebarU" w:hAnsi="HebarU"/>
          <w:b w:val="false"/>
          <w:sz w:val="24"/>
          <w:szCs w:val="24"/>
        </w:rPr>
        <w:t xml:space="preserve"> Приема отчета за дейността на Управителния съвет на Националния компенсационен жилищен фонд за 2012 г. съгласно приложение № 1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</w:rPr>
        <w:t>2.</w:t>
      </w:r>
      <w:r>
        <w:rPr>
          <w:rFonts w:cs="Arial" w:ascii="HebarU" w:hAnsi="HebarU"/>
          <w:b w:val="false"/>
          <w:sz w:val="24"/>
          <w:szCs w:val="24"/>
        </w:rPr>
        <w:t xml:space="preserve"> Приема отчета за приходите и разходите по бюджета на Националния компенсационен жилищен фонд за 2012 г. съгласно приложение №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"/>
        <w:spacing w:before="120" w:after="0"/>
        <w:ind w:firstLine="5954"/>
        <w:jc w:val="lef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Приложение № 1</w:t>
      </w:r>
    </w:p>
    <w:p>
      <w:pPr>
        <w:pStyle w:val="Heading"/>
        <w:spacing w:before="0" w:after="0"/>
        <w:ind w:firstLine="5954"/>
        <w:jc w:val="left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към т. 1</w:t>
      </w:r>
    </w:p>
    <w:p>
      <w:pPr>
        <w:pStyle w:val="Heading"/>
        <w:spacing w:before="120" w:after="0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</w:r>
    </w:p>
    <w:p>
      <w:pPr>
        <w:pStyle w:val="Heading"/>
        <w:spacing w:before="120" w:after="0"/>
        <w:rPr>
          <w:rFonts w:ascii="HebarU" w:hAnsi="HebarU" w:cs="Arial"/>
          <w:szCs w:val="28"/>
        </w:rPr>
      </w:pPr>
      <w:r>
        <w:rPr>
          <w:rFonts w:cs="Arial" w:ascii="HebarU" w:hAnsi="HebarU"/>
          <w:szCs w:val="28"/>
        </w:rPr>
        <w:t>О Т Ч Е Т</w:t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за дейността на Управителния съвет на Националния компенсационен жилищен фонд при Министерския съвет за 2012 г.</w:t>
      </w:r>
    </w:p>
    <w:p>
      <w:pPr>
        <w:pStyle w:val="Normal"/>
        <w:spacing w:before="120" w:after="0"/>
        <w:ind w:firstLine="1134"/>
        <w:jc w:val="both"/>
        <w:rPr>
          <w:rFonts w:cs="Arial"/>
          <w:b/>
          <w:b/>
          <w:sz w:val="28"/>
          <w:szCs w:val="24"/>
          <w:lang w:val="bg-BG"/>
        </w:rPr>
      </w:pPr>
      <w:r>
        <w:rPr>
          <w:rFonts w:cs="Arial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С чл. 9, ал. 1 от Закона за уреждане правата на граждани с многогодишни жилищноспестовни влогове (ЗУПГМЖСВ) на Управителния съвет (УС) на Националния компенсационен жилищен фонд (НКЖФ) е възложено изпълнението на следните фун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1. Управление на имуществото на фон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2. Определяне левовия индекс на спестовното числ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3. Контрол върху дейността на местните комис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 xml:space="preserve">С § 19 от Преходните и заключителните разпоредби на Правилника за прилагане на ЗУПГМЖСВ изпълнението му е възложено на УС на НКЖФ. </w:t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>I. Управление на имуществото на фонд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 xml:space="preserve">1. Организиране набирането на средствата на фонда по реда на </w:t>
        <w:br/>
        <w:t>чл. 6, ал. 1 от зако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а) субсидия в размер до 1 на сто от приходите на държавния бюдж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б) постъпления от дарения и помощи от български и чуждестранни лица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Arial" w:ascii="HebarU" w:hAnsi="HebarU"/>
          <w:color w:val="000000"/>
          <w:sz w:val="24"/>
          <w:szCs w:val="24"/>
          <w:lang w:val="bg-BG"/>
        </w:rPr>
        <w:t>в) постъпления от продажба на жилища и вили, отнети в полза на държавата със съдебен акт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Arial" w:ascii="HebarU" w:hAnsi="HebarU"/>
          <w:color w:val="000000"/>
          <w:sz w:val="24"/>
          <w:szCs w:val="24"/>
          <w:lang w:val="bg-BG"/>
        </w:rPr>
        <w:t>г) възстановени средства от продавача, получил компенсации по този закон - § 16 от ППЗУПГМЖСВ.</w:t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езависимо от това, че разпоредбата на чл. 6, ал. 1, т. 2 беше отменена със Закона за изменение и допълнение на ЗУЖВГМЖСВ (ДВ, </w:t>
        <w:br/>
        <w:t>бр. 100 от 2008 г.), в НКЖФ постъпиха средства по фонд „Жилищно строителство” в размер 26 185,88 лв.</w:t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Heading1"/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Субсидията по буква „а” е най-големият приходоизточник на средства по НКЖФ. Със Закона за държавния бюджет на Република България за 2012 г. и с Постановление № 367 на Министерския съвет от 2011 г. за изпълнението на държавния бюджет на Република България за 2012 г. (приложение № 2 към чл. 1, ал. 2) за НКЖФ като второстепенен разпоредител към министъра на финансите бяха предвидени за обезщетения и помощи за домакинства (левови компенсации) в размер 11 130 000,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По предложение на УС беше извършена корекция и на основание чл. 34, ал. 3 от Закона за устройството на държавния бюджет и § 69 от Преходните и заключителните разпоредби на Закона за държавния бюджет на Република България за 2012 г. средствата по § 42-00 „Текущи трансфери, обезщетения и помощи за домакинства” бяха увеличени с 52 800,00 лв. и по уточнен план те са 11 182 800,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По предложение на УС беше извършена промяна по бюджета на НКЖФ за 2012 г. на основание чл. 34, ал. 3, 4 и 5 от Закона за устройството на държавния бюджет и § 69 от Преходните и заключителните разпоредби на Закона за държавния бюджет на Република България за 2012 г., като средствата по програма 9 „Национален компенсационен жилищен фонд”, </w:t>
        <w:br/>
        <w:t>§ 42-00 „Текущи трансфери, обезщетения и помощи за домакинства” бяха увеличени с 3 003 300,00 лв. и по уточнен план те са 14 186 100,00 лв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На основание на утвърдено месечно разпределение на бюджета Министерството на финансите превеждаше редовно средства на фонд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rFonts w:cs="Arial"/>
          <w:szCs w:val="24"/>
        </w:rPr>
        <w:t>От приходоизточниците по букви „б” и „в” няма постъпления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rFonts w:cs="Arial"/>
          <w:szCs w:val="24"/>
        </w:rPr>
        <w:t xml:space="preserve">Съгласно указание на Министерството на финансите постъпилите средства по буква „г” в размер 25 990,14 лв. са отчетени като възстановен касов разход от минали години, а не като приход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2. Целево изразходване на средствата на НКЖФ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Съгласно чл. 7, ал. 1 от ЗУПГМЖСВ средствата на фонда се изразходват за финансово компенсиране на жилищноспестовните влогове чрез левова компенсация на определените към 31 декември 1990 г. спестовни числа по тях съобразно действащия левов индек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Arial"/>
          <w:b w:val="false"/>
          <w:b w:val="false"/>
          <w:sz w:val="24"/>
          <w:szCs w:val="24"/>
        </w:rPr>
      </w:pPr>
      <w:r>
        <w:rPr>
          <w:rFonts w:cs="Arial" w:ascii="HebarU" w:hAnsi="HebarU"/>
          <w:b w:val="false"/>
          <w:sz w:val="24"/>
          <w:szCs w:val="24"/>
        </w:rPr>
        <w:t>През 2012 г. на местните комисии са преведени средства за  компенсации общо в размер 14 212 073,26 лв., с които са компенсирани правоимащи спестители по 2075 бр. влогове, като средната компенсация по един влог е 6849,19 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Arial"/>
          <w:b w:val="false"/>
          <w:b w:val="false"/>
          <w:sz w:val="24"/>
          <w:szCs w:val="24"/>
        </w:rPr>
      </w:pPr>
      <w:r>
        <w:rPr>
          <w:rFonts w:cs="Arial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II. Определяне на левовия индекс на спестовното число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На основание чл. 7, ал. 2 от ЗУПГМЖСВ  УС на НКЖФ определя периодично размера на левовия индекс на спестовното число, като основните критерии са: инфлационните процеси в страната, пазарните цени на жилищата и наличните средства по фонд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 xml:space="preserve">От влизането в сила на ЗУПГМЖСВ (ДВ, бр. 82 от 1991 г.), съобразявайки се с горните условия, УС на НКЖФ е променял многократно левовия индекс на спестовното число, като последната промяна е в сила от </w:t>
        <w:br/>
        <w:t>1 май 2008 г. и индексът е в размер 0,08 лв. на спестовно число и действа и понастоящем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Arial"/>
          <w:b w:val="false"/>
          <w:b w:val="false"/>
          <w:sz w:val="24"/>
          <w:szCs w:val="24"/>
        </w:rPr>
      </w:pPr>
      <w:r>
        <w:rPr>
          <w:rFonts w:cs="Arial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</w:rPr>
        <w:t>IІІ. Контрол на дейността на местните комисии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Arial"/>
          <w:b w:val="false"/>
          <w:b w:val="false"/>
          <w:sz w:val="24"/>
          <w:szCs w:val="24"/>
        </w:rPr>
      </w:pPr>
      <w:r>
        <w:rPr>
          <w:rFonts w:cs="Arial" w:ascii="HebarU" w:hAnsi="HebarU"/>
          <w:b w:val="false"/>
          <w:sz w:val="24"/>
          <w:szCs w:val="24"/>
        </w:rPr>
        <w:t>Контролът върху дейността на местните комисии се осъществява в трите му форми – предварителен, текущ и последващ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1. Предварителен контрол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Предварителният контрол се осъществява при утвърждаването на съставите на местните комисии (числен състав, председател и мандат) от УС на НКЖФ, както и при утвърждаване на промените в местните комисии. Контролът се изразява в проверка на спазването на изискванията на чл. 8, ал. 2 от ЗУПГМЖСВ във връзка с чл. 16, ал. 1, 2 и 3 от правилника за прилагането му. Утвърдените състави и промени в състави на местни комисии с решения на УС на НКЖФ за 2012 г. са общо 79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2. Текущ контрол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Текущият контрол се осъществява чрез проверки на място по цялостната дейност на съответната местна комисия по следните дейности: при корекция  на окончателните списъци по данни, предоставени от клоновете на „Банка ДСК” ЕАД, на правоимащите жилищноспестовни вложители; проверка на исканията на чакащи за изплащане по поименните списъци; правилно определяне на полагащата се компенсация съобразно действащия левов индекс на спестовно число; проверка за наличието на необходимите документи, удостоверяващи начина на придобиване съгласно чл. 11, ал. 6, т. 1-6 от ППЗУПГМЖСВ, както и прилагането на § 16, ал. 1 от правилника. С оглед на еднаквото прилагане на разпоредбите на закона и на правилника за прилагането му УС на НКЖФ осъществява методическа дейност чрез указания до местните комисии по конкретни въпроси при решаването на определени случа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Arial"/>
          <w:b w:val="false"/>
          <w:b w:val="false"/>
          <w:sz w:val="24"/>
          <w:szCs w:val="24"/>
        </w:rPr>
      </w:pPr>
      <w:r>
        <w:rPr>
          <w:rFonts w:cs="Arial" w:ascii="HebarU" w:hAnsi="HebarU"/>
          <w:b w:val="false"/>
          <w:sz w:val="24"/>
          <w:szCs w:val="24"/>
        </w:rPr>
        <w:t>През отчетния период бяха посетени 64 местни комисии и бе оказана методическа помощ за подобряване на дейността и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3. Последващ контрол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Последващият контрол се осъществява чрез проверка на решенията на местните комисии. Елемент на този контрол е проверката на тримесечните отчети на местните комисии за движението на средствата по НКЖФ, които се представят в Изпълнителния орган на фонда заедно с поименни списъци на жилищноспестовните вложители, получили левова компенсация от фонда. Извършват се проверки на наличната документация по закона и правилника за прилагането му в местните комисии с оглед отговорното им съхранение и архивиране. За подобряване на дейността и за упражняване на ефективен контрол при финансовото компенсиране на граждани местните комисии предоставят на магнитен носител изготвените окончателни списъци по чл. 7 от ППЗУПГМЖСВ и поименните списъци на компенсираните жилищноспестовни вложители за времето от влизането в сила на закона. Това създава предпоставки за бързо и точно обработване и обобщаване на информацията от цялата страна. Като резултат от предварителния и текущия контрол през отчетния период няма констатирани неправомерни решения на местните комиси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Arial"/>
          <w:b w:val="false"/>
          <w:b w:val="false"/>
          <w:sz w:val="16"/>
          <w:szCs w:val="16"/>
        </w:rPr>
      </w:pPr>
      <w:r>
        <w:rPr>
          <w:rFonts w:cs="Arial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</w:rPr>
        <w:t>ІV. Решения на УС на НКЖФ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 xml:space="preserve">В изпълнение на възложените му правомощия УС на НКЖФ е провел през отчетния период 10 заседания, на които са приети 57 решения, </w:t>
        <w:br/>
        <w:t>в т.ч.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- приемане на годишен (за 2011 г.) и на тримесечни отчети за движението на средствата по НКЖФ през 2012 г.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- изготвяне и приемане на отчета за дейността на УС за 2011 г. и на отчета за приходите и разходите по бюджета на фонда за същия период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- приемане за сведение на утвърдения от първостепенния разпоредител с бюджетни кредити бюджет за 2012 г. на НКЖФ, както и на други решения, свързани с дейността му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- утвърждаване на числени състави, председатели и мандат на местните комиси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Arial"/>
          <w:b w:val="false"/>
          <w:b w:val="false"/>
          <w:sz w:val="24"/>
          <w:szCs w:val="24"/>
        </w:rPr>
      </w:pPr>
      <w:r>
        <w:rPr>
          <w:rFonts w:cs="Arial" w:ascii="HebarU" w:hAnsi="HebarU"/>
          <w:b w:val="false"/>
          <w:sz w:val="24"/>
          <w:szCs w:val="24"/>
        </w:rPr>
        <w:t>- утвърждаване на промени в състави на местни комиси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Arial"/>
          <w:b w:val="false"/>
          <w:b w:val="false"/>
          <w:sz w:val="16"/>
          <w:szCs w:val="16"/>
        </w:rPr>
      </w:pPr>
      <w:r>
        <w:rPr>
          <w:rFonts w:cs="Arial" w:ascii="HebarU" w:hAnsi="HebarU"/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Отчетът за дейността на УС на НКЖФ за 2012 г. и отчетът за приходите и разходите по бюджета на НКЖФ за същия период са приети с решение на УС на НКЖФ, взето по протокол № 1 от 6 март 2013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ind w:left="90" w:hanging="0"/>
        <w:jc w:val="both"/>
        <w:rPr>
          <w:rFonts w:ascii="HebarU" w:hAnsi="HebarU" w:cs="Arial"/>
          <w:b w:val="false"/>
          <w:b w:val="false"/>
          <w:sz w:val="24"/>
          <w:szCs w:val="24"/>
          <w:lang w:val="en-US"/>
        </w:rPr>
      </w:pPr>
      <w:r>
        <w:rPr>
          <w:rFonts w:cs="Arial" w:ascii="HebarU" w:hAnsi="HebarU"/>
          <w:b w:val="false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ind w:left="90" w:firstLine="6147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Приложение № 2</w:t>
      </w:r>
    </w:p>
    <w:p>
      <w:pPr>
        <w:pStyle w:val="TextBody"/>
        <w:tabs>
          <w:tab w:val="clear" w:pos="720"/>
          <w:tab w:val="left" w:pos="0" w:leader="none"/>
        </w:tabs>
        <w:ind w:left="90" w:firstLine="6147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към т. 2</w:t>
      </w:r>
    </w:p>
    <w:p>
      <w:pPr>
        <w:pStyle w:val="TextBody"/>
        <w:tabs>
          <w:tab w:val="clear" w:pos="720"/>
          <w:tab w:val="left" w:pos="0" w:leader="none"/>
        </w:tabs>
        <w:ind w:left="90" w:firstLine="52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О Т Ч Е Т</w:t>
      </w:r>
    </w:p>
    <w:p>
      <w:pPr>
        <w:pStyle w:val="TextBody"/>
        <w:tabs>
          <w:tab w:val="clear" w:pos="720"/>
          <w:tab w:val="left" w:pos="0" w:leader="none"/>
        </w:tabs>
        <w:ind w:left="90" w:firstLine="52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90" w:firstLine="52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за приходите и разходите на Националния компенсационен жилищен фонд за 2012 г.</w:t>
      </w:r>
    </w:p>
    <w:p>
      <w:pPr>
        <w:pStyle w:val="TextBody"/>
        <w:tabs>
          <w:tab w:val="clear" w:pos="720"/>
          <w:tab w:val="left" w:pos="0" w:leader="none"/>
        </w:tabs>
        <w:ind w:left="90" w:hanging="0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</w:r>
    </w:p>
    <w:tbl>
      <w:tblPr>
        <w:tblW w:w="9268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84"/>
        <w:gridCol w:w="1984"/>
      </w:tblGrid>
      <w:tr>
        <w:trPr>
          <w:trHeight w:val="1005" w:hRule="atLeast"/>
        </w:trPr>
        <w:tc>
          <w:tcPr>
            <w:tcW w:w="7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Наименование на показателите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 xml:space="preserve">Отчет за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2012 г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(в хил. лв.)</w:t>
            </w:r>
          </w:p>
        </w:tc>
      </w:tr>
      <w:tr>
        <w:trPr>
          <w:trHeight w:val="330" w:hRule="atLeast"/>
        </w:trPr>
        <w:tc>
          <w:tcPr>
            <w:tcW w:w="728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28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I. Приходи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/>
                <w:lang w:val="bg-BG"/>
              </w:rPr>
              <w:t>1. Други неданъчни приходи  - чл. 6, ал. 1, т. 2 от ЗУПГМЖСВ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6</w:t>
            </w:r>
          </w:p>
        </w:tc>
      </w:tr>
      <w:tr>
        <w:trPr>
          <w:trHeight w:val="633" w:hRule="atLeast"/>
        </w:trPr>
        <w:tc>
          <w:tcPr>
            <w:tcW w:w="728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/>
                <w:lang w:val="bg-BG"/>
              </w:rPr>
              <w:t>2. Глоби, санкции, неустойки, наказателни лихви, обезщетения и начети - § 16 от ППЗУПГМЖСВ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8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Arial" w:ascii="HebarU" w:hAnsi="HebarU"/>
                <w:b/>
                <w:lang w:val="bg-BG"/>
              </w:rPr>
              <w:t>II. Разходи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14 375</w:t>
            </w:r>
          </w:p>
        </w:tc>
      </w:tr>
      <w:tr>
        <w:trPr>
          <w:trHeight w:val="870" w:hRule="atLeast"/>
        </w:trPr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/>
                <w:lang w:val="bg-BG"/>
              </w:rPr>
              <w:t>1. Заплати и възнаграждения за персонала, нает по трудови правоотношения, и други възнаграждения и плащания за персонала по извънтрудови правоотношения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4</w:t>
            </w:r>
          </w:p>
        </w:tc>
      </w:tr>
      <w:tr>
        <w:trPr>
          <w:trHeight w:val="975" w:hRule="atLeast"/>
        </w:trPr>
        <w:tc>
          <w:tcPr>
            <w:tcW w:w="7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/>
                <w:lang w:val="bg-BG"/>
              </w:rPr>
              <w:t>2. Осигурителни вноски от работодатели за държавното обществено осигуряване (ДОО), здравноосигурителни вноски от работодатели и вноски за допълнително задължително осигуряване от работодател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1</w:t>
            </w:r>
          </w:p>
        </w:tc>
      </w:tr>
      <w:tr>
        <w:trPr>
          <w:trHeight w:val="354" w:hRule="atLeast"/>
        </w:trPr>
        <w:tc>
          <w:tcPr>
            <w:tcW w:w="7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/>
                <w:lang w:val="bg-BG"/>
              </w:rPr>
              <w:t>3. Издръжк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0</w:t>
            </w:r>
          </w:p>
        </w:tc>
      </w:tr>
      <w:tr>
        <w:trPr>
          <w:trHeight w:val="606" w:hRule="atLeast"/>
        </w:trPr>
        <w:tc>
          <w:tcPr>
            <w:tcW w:w="7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/>
                <w:lang w:val="bg-BG"/>
              </w:rPr>
              <w:t>4. Обезщетения и помощи за домакинства (левови компенсации по жилищноспестовни влогове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4 186</w:t>
            </w:r>
          </w:p>
        </w:tc>
      </w:tr>
      <w:tr>
        <w:trPr>
          <w:trHeight w:val="345" w:hRule="atLeast"/>
        </w:trPr>
        <w:tc>
          <w:tcPr>
            <w:tcW w:w="728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/>
                <w:lang w:val="bg-BG"/>
              </w:rPr>
              <w:t>5. Придобиване на дълготрайни материални активи</w:t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8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/>
                <w:b/>
                <w:lang w:val="bg-BG"/>
              </w:rPr>
              <w:t>III-V. Трансфери (субсидии)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14 349</w:t>
            </w:r>
          </w:p>
        </w:tc>
      </w:tr>
      <w:tr>
        <w:trPr>
          <w:trHeight w:val="321" w:hRule="atLeast"/>
        </w:trPr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/>
                <w:lang w:val="bg-BG"/>
              </w:rPr>
              <w:t>1. Получени трансфери (+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4 364</w:t>
            </w:r>
          </w:p>
        </w:tc>
      </w:tr>
      <w:tr>
        <w:trPr>
          <w:trHeight w:val="354" w:hRule="atLeast"/>
        </w:trPr>
        <w:tc>
          <w:tcPr>
            <w:tcW w:w="7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/>
                <w:lang w:val="bg-BG"/>
              </w:rPr>
              <w:t>2. Предоставени трансфери (-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-52</w:t>
            </w:r>
          </w:p>
        </w:tc>
      </w:tr>
      <w:tr>
        <w:trPr>
          <w:trHeight w:val="336" w:hRule="atLeast"/>
        </w:trPr>
        <w:tc>
          <w:tcPr>
            <w:tcW w:w="728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Arial"/>
                <w:lang w:val="bg-BG"/>
              </w:rPr>
              <w:t>3. Трансфери за поети осигурителни вноски (в сила от 1 юли 2003 г.)</w:t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728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Arial" w:ascii="HebarU" w:hAnsi="HebarU"/>
                <w:b/>
                <w:lang w:val="bg-BG"/>
              </w:rPr>
              <w:t>VI. Дефицит/излишък = I - II + III + IV + V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Arial" w:ascii="HebarU" w:hAnsi="HebarU"/>
                <w:b/>
                <w:lang w:val="bg-BG"/>
              </w:rPr>
              <w:t>VII. Финансиране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6:00Z</dcterms:created>
  <dc:creator>Cvety</dc:creator>
  <dc:description/>
  <cp:keywords/>
  <dc:language>en-US</dc:language>
  <cp:lastModifiedBy>dbman</cp:lastModifiedBy>
  <cp:lastPrinted>2013-04-26T16:46:00Z</cp:lastPrinted>
  <dcterms:modified xsi:type="dcterms:W3CDTF">2013-04-29T08:09:00Z</dcterms:modified>
  <cp:revision>4</cp:revision>
  <dc:subject/>
  <dc:title>Р Е П У Б Л И К А   Б Ъ Л Г А Р И Я</dc:title>
</cp:coreProperties>
</file>