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концесионер на Пристанищен терминал Никопол, част от Пристанище за обществен транспорт с национално значение Русе, обект – 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, чл. 59, ал. 1 и 3 във връзка с чл. 2, </w:t>
        <w:br/>
        <w:t>ал. 3, т. 2 от Закона за концесиите, чл. 117г. от Закона за морските пространства, вътрешните водни пътища и пристанищата на Република България (ЗМПВВППРП), чл. 87 и чл. 88, ал. 1 и 3 от Правилника за прилагане на Закона за концесиите, приет с Постановление № 161 на Министерския съвет от 2006 г., и Решение № 990 на Министерския съвет от 2012 г. за откриване на процедура за предоставяне на концесия за услуга върху Пристанищен терминал Никопол, част от Пристанище за обществен транспорт с национално значение Русе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308 на министър-председателя от 7 декември 2012 г. за провеждане на процедурата за предоставяне на концесия, и в доклада на министъра на транспорта, информационните технологии и съобщенията по чл. 5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 xml:space="preserve">за концесионер на обект – публична държавна собственост, представляващ </w:t>
      </w:r>
      <w:r>
        <w:rPr>
          <w:rFonts w:cs="HebarU" w:ascii="HebarU" w:hAnsi="HebarU"/>
          <w:szCs w:val="24"/>
          <w:lang w:val="bg-BG"/>
        </w:rPr>
        <w:t xml:space="preserve">Пристанищен терминал Никопол, част от Пристанище за обществен транспорт с национално значение Русе, подробно описан в Решение № 990 на Министерския съвет от 2012 г., единствения участник в процедурата за предоставяне на концесия за услуга „Параходство Българско речно плаване” АД.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предоставяне на концесия на Пристанищен терминал Никопол, част от Пристанище за обществен транспорт с национално значение Русе, конкретизира основните елементи на концесията, както следва: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ото концесионно плащане, съставено от две части – фиксирана и променлива: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Фиксирана част на годишното концесионно плащане в размер 3000 лв. без данък върху добавената стойност (ДДС)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роменлива част на годишното концесионно плащане в размер, равен на 3 на сто от общия размер на нетните приходи от всички дейности за текущата година, свързани с ползването на обекта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0" w:after="12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Сумата на фиксираната част на концесионните плащания се индексира на всеки 3 години от срока на концесията с индекса на потребителските цени с натрупване за тригодишен период. Индексираната част на годишното концесионно плащане не може да бъде по-ниска от размера  за предходния индексиран период. </w:t>
      </w:r>
    </w:p>
    <w:p>
      <w:pPr>
        <w:pStyle w:val="Normal"/>
        <w:shd w:fill="FFFFFF" w:val="clear"/>
        <w:spacing w:before="0" w:after="12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Концесионерът не дължи концесионно плащане за гратисен период 60  месеца считано от датата на влизане в сила на концесионния договор. </w:t>
      </w:r>
    </w:p>
    <w:p>
      <w:pPr>
        <w:pStyle w:val="Normal"/>
        <w:shd w:fill="FFFFFF" w:val="clear"/>
        <w:spacing w:before="0" w:after="12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нвестициите за срока на концесията, които концесионерът се задължава да направи в обекта на концесията, са в размер 57 600</w:t>
      </w:r>
      <w:r>
        <w:rPr>
          <w:rFonts w:cs="HebarU" w:ascii="HebarU" w:hAnsi="HebarU"/>
          <w:spacing w:val="-9"/>
          <w:szCs w:val="24"/>
          <w:lang w:val="bg-BG"/>
        </w:rPr>
        <w:t xml:space="preserve"> лв. без ДД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нцесионерът има задължение да достигне средногодишен товарооборот за първите 5 години от влизането в сила на концесионния договор в размер, не по-малък от 1600 условни транспортни единици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цесионерът се задължава да изпълнява производствената програма, социалната програма, програма за преходния период, програма за оперативни дейности и поддържане, организационно-управленския план и програмата за безопасност и сигурност, включени в бизнес предложението – част от офертата на „Параходство Българско речно плаване” АД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пристанищния терминал могат да се извършват следните пристанищни услуги по чл. 116, ал. 3, т. 2 от ЗМПВВППРБ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бработка на Ро-Ро товари, приемане, контрол и обработка на сухопътни превозни средства по хоризонтален способ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Морско-технически услуги по чл. 116, ал. 2, т. 1 от ЗМПВВППРБ, за извършването на които се изисква използване на пристанищна територия и/или пристанищна инфраструктура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Пътнически услуги, включително обслужване на фериботни платформи  с цел извършване превоз на пътници, превозни средства и товари, за извършването на които пристанищни услуги се изисква ползване на пристанищна територия и/или пристанищни съоръжения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 Обработка на товари извън тези по т. 5.1 в границите на обекта на концесията при спазване на следните изисквания и ограничения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предоставяне на услугата по начин, който не възпрепятства и не прекъсва извършването на Ро-Ро превози по релацията Никопол-Турну Мъгуреле като дейности с първи приоритет, както и не нарушава техния график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2. наличие на технологична възможност и осигуряване от концесионера на пристанищни съоръжения на обекта на концесията за обработка на определения вид товари;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3. предоставяне на услугата при спазване изискванията на действащото законодателство към обработката на съответния вид товари и съоръженията, които се използват за извършване на дейността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решението за сключване на концесионния договор в съответствие с чл. 62 от Закона за концес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сключи концесионния договор с търговското дружество по т. І.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ъществява контрол по изпълнението на концесионния договор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990 на Министерския съвет от 2012 г. и подадената от „Параходство Българско речно плаване” АД оферта за участие в откритата процедура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уведоми заинтересования участник за решението в 7-дневен срок от неговото прием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I.</w:t>
      </w:r>
      <w:r>
        <w:rPr>
          <w:rFonts w:cs="HebarU" w:ascii="HebarU" w:hAnsi="HebarU"/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6:00Z</dcterms:created>
  <dc:creator>boni</dc:creator>
  <dc:description/>
  <cp:keywords/>
  <dc:language>en-US</dc:language>
  <cp:lastModifiedBy>dbman</cp:lastModifiedBy>
  <cp:lastPrinted>2013-05-10T14:26:00Z</cp:lastPrinted>
  <dcterms:modified xsi:type="dcterms:W3CDTF">2013-05-10T12:59:00Z</dcterms:modified>
  <cp:revision>4</cp:revision>
  <dc:subject/>
  <dc:title>Р Е П У Б Л И К А   Б Ъ Л Г А Р И Я</dc:title>
</cp:coreProperties>
</file>