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броя на приеманите за обучение студенти и докторанти във висшите училища и научните организации на Република България през учебната 2013 – 2014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6 от Закона за висшето образование и чл. 10, ал. 2 от Закона за българите, живеещи извън Република България</w:t>
      </w:r>
    </w:p>
    <w:p>
      <w:pPr>
        <w:pStyle w:val="TextBody"/>
        <w:ind w:left="1276" w:right="754" w:hanging="567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en-US"/>
        </w:rPr>
      </w:pPr>
      <w:r>
        <w:rPr>
          <w:rFonts w:cs="HebarU" w:ascii="HebarU" w:hAnsi="HebarU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 w:val="28"/>
          <w:szCs w:val="28"/>
          <w:lang w:val="en-US"/>
        </w:rPr>
      </w:pPr>
      <w:r>
        <w:rPr>
          <w:rFonts w:cs="HebarU" w:ascii="HebarU" w:hAnsi="HebarU"/>
          <w:spacing w:val="40"/>
          <w:sz w:val="28"/>
          <w:szCs w:val="28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държавните висши училища по професионални направления, по специалности от регулираните професии и по образователно-квалификационни степени за учебната 2013 – 2014 г.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за учебната 2013 – 2014 г. за всяко частно висше училище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по форми на обучение за всяко висше училище и за всяка научна организация за учебната 2013 – 2014 г. съгласно приложение №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и, живеещи извън Република България, за държавните висши училища по професионални направления, по специалности и по специалности от регулираните професии за учебната 2013 – 2014 г. съгласно приложение №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докторанти – българи, живеещи извън Република България, по професионални направления и по докторски програми за учебната 2013 – 2014 г. съгласно приложение № 5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исшите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исшите училища и научните организации по т. 3 определят самостоятелно броя на местата за прием по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Бойка Владова</dc:creator>
  <dc:description/>
  <cp:keywords/>
  <dc:language>en-US</dc:language>
  <cp:lastModifiedBy>dbman</cp:lastModifiedBy>
  <cp:lastPrinted>2013-05-10T15:35:00Z</cp:lastPrinted>
  <dcterms:modified xsi:type="dcterms:W3CDTF">2013-05-10T12:57:00Z</dcterms:modified>
  <cp:revision>4</cp:revision>
  <dc:subject/>
  <dc:title>Р Е П У Б Л И К А   Б Ъ Л Г А Р И Я</dc:title>
</cp:coreProperties>
</file>