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ПОРАЗУМ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 НА ОТБРАН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ТО НА ОТБРАН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ИСЛЯМСКА РЕПУБЛИКА АФГАНИ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БЕЗВЪЗМЕЗДНО ПРЕДОСТАВЯ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СГЛОБЯЕМИ КОНТЕЙНЕ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НАСТАНЯВАНЕ НА ЛИЧЕН СЪСТА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нистерство на отбраната на Република България и Министерството на отбраната на Ислямска република Афганистан, наричани по-долу "страни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то спазват стриктно задълженията, произтичащи от международните договорености, решения и резолюции на международните организации за укрепване на сигурността и стабилността в Афганиста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тчитайки резолюциите на Съвета за сигурност на ООН, касаещи Афганистан, и по-специално потвърдената необходимост от подкрепа на международната общност на усилията на Афганистанското правителство за изграждане на Сили за сигурност, способни да гарантират суверенитета на странат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 споразумяха за следно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) Българската страна предоставя безвъзмездно на афганистанската страна имущество по спецификация, съгласно Приложение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2) Афганистанската страна приема безвъзмездно предоставеното имущество в състоянието, в което е по време на предаването му, съгласно чл. 2, пар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1) Предаването на имуществото по Приложение1 се извършва с констативен протокол, подписан от упълномощени представители на всяка ст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2) Констативният протокол обвързва страните относно факта на предаване и приемане на количеството и състоянието на имуществото, както и относно преминаването на риска от погиване на вещ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3) Българската страна не носи отговорност за скрити или явни дефекти на предаденото имущество, както и за причинени в резултат на него щети, след предаването 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лен 4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Споразумение влиза в сила от датата на последния подпи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фганистанската страна се задължава да не прехвърля предоставеното имущество по Приложение 1 на трети лица или държава без предварително писмено съгласие на Министерство на отбраната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дписано в …………...на ……..…... 2013 г. в два еднообразни екземпляра, на английски език, български език и на езика дари. В случай на различие английската версия ще се ползва с предим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Министерство на отбраната                 За Министерството на отбраната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Република България:                             Ислямска република Афганиста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  <w:tab/>
        <w:t xml:space="preserve">        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иложение №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2240" w:h="15840"/>
      <w:pgMar w:left="1417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>Vasil G. Mitkov</dc:creator>
  <dc:description/>
  <cp:keywords/>
  <dc:language>en-US</dc:language>
  <cp:lastModifiedBy>dbman</cp:lastModifiedBy>
  <cp:lastPrinted>2013-03-06T13:56:00Z</cp:lastPrinted>
  <dcterms:modified xsi:type="dcterms:W3CDTF">2013-05-13T10:05:00Z</dcterms:modified>
  <cp:revision>2</cp:revision>
  <dc:subject/>
  <dc:title>СПОРАЗУМЕНИЕ</dc:title>
</cp:coreProperties>
</file>