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Министерството на отбраната на Република България и Министерството на отбраната на Ислямска република Афганистан за безвъзмездно предоставяне на сглобяеми контейнери за настаняване на личен състав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Ислямска република Афганистан за безвъзмездно предоставяне, под условие, на сглобяеми контейнери за настаняване на личен състав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олковник Кирил Даскалов – национален командир на българския военен контингент в Афганистан,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0:00Z</dcterms:created>
  <dc:creator>Бойка Владова</dc:creator>
  <dc:description/>
  <cp:keywords/>
  <dc:language>en-US</dc:language>
  <cp:lastModifiedBy>dbman</cp:lastModifiedBy>
  <cp:lastPrinted>2013-05-08T08:40:00Z</cp:lastPrinted>
  <dcterms:modified xsi:type="dcterms:W3CDTF">2013-05-08T06:01:00Z</dcterms:modified>
  <cp:revision>5</cp:revision>
  <dc:subject/>
  <dc:title>Р Е П У Б Л И К А   Б Ъ Л Г А Р И Я</dc:title>
</cp:coreProperties>
</file>