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8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0 май    20</w:t>
      </w:r>
      <w:r>
        <w:rPr>
          <w:rFonts w:cs="HebarU" w:ascii="HebarU" w:hAnsi="HebarU"/>
          <w:b/>
          <w:szCs w:val="24"/>
          <w:lang w:val="en-US"/>
        </w:rPr>
        <w:t>13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Народното събрание за ратифициране на Споразумението между Република България и Европейската банка за възстановяване и развитие относно предоставянето на подкрепа за изпълнение на проекти, финансирани чрез структурните инструменти на Европейския съюз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5, ал. 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Споразумението между Република България и Европейската банка за възстановяване и развитие относно предоставянето на подкрепа за изпълнение на проекти, финансирани чрез структурните инструменти на Европейския съюз, подписано на 23 и 25 април 2013 г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едлага на Народното събрание на основание чл. 85, ал. 1, т. 4 </w:t>
        <w:br/>
        <w:t>и 5 от Конституцията на Република България да ратифицира със закон споразумението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Дава съгласие за временно прилагане на споразумението по т. 1 до ратифицирането му от Народното събрание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  <w:t>МИНИСТЪР-ПРЕДСЕДАТЕЛ И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  <w:t>МИНИСТЪР НА ВЪНШНИТЕ РАБОТИ: /п/ Марин Райков</w:t>
      </w:r>
    </w:p>
    <w:p>
      <w:pPr>
        <w:pStyle w:val="Normal"/>
        <w:ind w:firstLine="1134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  <w:t>МИНИСТЕРСКИЯ СЪВЕТ: /п/ Росен Желяз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626" w:firstLine="1134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З А К О 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а ратифициране на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Споразумението между Република България и Европейската банка за възстановяване и развитие относно предоставянето на подкрепа за изпълнение на проекти, финансирани чрез структурните инструменти на Европейския съюз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spacing w:lineRule="atLeast" w:line="240"/>
        <w:ind w:firstLine="640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Firstline"/>
        <w:ind w:firstLine="1134"/>
        <w:rPr/>
      </w:pPr>
      <w:r>
        <w:rPr>
          <w:rFonts w:cs="HebarU" w:ascii="HebarU" w:hAnsi="HebarU"/>
          <w:b/>
          <w:bCs/>
          <w:color w:val="000000"/>
        </w:rPr>
        <w:t>Член единствен.</w:t>
      </w:r>
      <w:r>
        <w:rPr>
          <w:rFonts w:cs="HebarU" w:ascii="HebarU" w:hAnsi="HebarU"/>
          <w:color w:val="000000"/>
        </w:rPr>
        <w:t xml:space="preserve"> Ратифицира Споразумението между Република България и Европейската банка за възстановяване и развитие относно предоставянето на подкрепа за изпълнение на проекти, финансирани чрез структурните инструменти на Европейския съюз, подписано на 23 и 25 април 2013 г.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ключителна разпоредб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Параграф единствен.</w:t>
      </w:r>
      <w:r>
        <w:rPr>
          <w:rFonts w:cs="HebarU" w:ascii="HebarU" w:hAnsi="HebarU"/>
          <w:szCs w:val="24"/>
          <w:lang w:val="bg-BG"/>
        </w:rPr>
        <w:t xml:space="preserve"> Законът влиза в сила от деня на обнародването му в „Държавен вестник”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Законът е приет от 42-ото Народно събрание на ……………..…...</w:t>
      </w:r>
      <w:r>
        <w:rPr>
          <w:rFonts w:cs="HebarU" w:ascii="HebarU" w:hAnsi="HebarU"/>
          <w:lang w:val="ru-RU"/>
        </w:rPr>
        <w:t xml:space="preserve"> 201</w:t>
      </w:r>
      <w:r>
        <w:rPr>
          <w:rFonts w:cs="HebarU" w:ascii="HebarU" w:hAnsi="HebarU"/>
          <w:lang w:val="en-US"/>
        </w:rPr>
        <w:t>3</w:t>
      </w:r>
      <w:r>
        <w:rPr>
          <w:rFonts w:cs="HebarU" w:ascii="HebarU" w:hAnsi="HebarU"/>
          <w:lang w:val="bg-BG"/>
        </w:rPr>
        <w:t xml:space="preserve"> г. и е подпечатан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962"/>
        <w:rPr>
          <w:rFonts w:ascii="Times New Roman" w:hAnsi="Times New Roman" w:cs="Times New Roman"/>
          <w:i/>
          <w:i/>
          <w:sz w:val="26"/>
          <w:lang w:val="bg-BG"/>
        </w:rPr>
      </w:pPr>
      <w:r>
        <w:rPr>
          <w:rFonts w:cs="Times New Roman" w:ascii="Times New Roman" w:hAnsi="Times New Roman"/>
          <w:i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проекта на Закон за ратифициране на Споразумението между Република България и Европейската банка за възстановяване и развитие относно предоставянето на подкрепа за изпълнение на проекти, финансирани чрез структурните инструменти на Европейския съюз</w:t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pacing w:before="120" w:after="0"/>
        <w:ind w:left="23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Споразумението между Република България и Европейската банка за възстановяване и развитие беше одобрено като основа за водене на преговори с решението по т. 14 от Протокол № 27 от заседанието на Министерския съвет на 11 юли 2012 г., като впоследствие с решението по т. 31 от Протокол  № 15 от заседанието на Министерския съвет на 17 април 2013 г. министър-председателят беше определен да подпише споразумението след провеждането на съответните преговори. Договорът беше подписан за Република България от министър-председателя на 23 април 2013 г. и за Европейската банка за възстановяване и развитие от директора за България на 25 април 2013 г. С настоящото решение Министерският съвет одобрява подписаното споразумение и го предлага за ратификация от Народното събрание. Наред с това, поради липсата на функциониращо към момента Народно събрание, със същото решение Министерският съвет дава съгласие за временно прилагане на споразумението въз основа на изразеното с официална кореспонденция писмено съгласие от страните. Това е необходимо, за да се гарантира своевременно изпълнение на споразумението с осигуряване на възможност за подготовка на индивидуални договори. Така българската администрация във възможно най-кратки срокове ще започне да се възползва от експертизата на Европейската банка за възстановяване и развитие при програмиране и изпълнение на проекти, финансирани чрез структурните инструменти на Европейския съюз. Техническата помощ от Европейската банка за възстановяване и развитие ще спомогне да се използват пълноценно предвидените средства от фондовете за настоящия програмен период преди приключването на периода за договаряне и разплащане. </w:t>
      </w:r>
    </w:p>
    <w:p>
      <w:pPr>
        <w:pStyle w:val="Normal"/>
        <w:spacing w:before="120" w:after="0"/>
        <w:ind w:left="23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Република България използва Структурните фондове и Кохезионния фонд на Европейския съюз за провеждане на структурни реформи и изграждане на инфраструктура, необходими за изпълнение на задълженията на членството в Европейския съюз и модернизацията на страната. Независимо от усилията, които полагаме, и постигнатия напредък, все още изпитваме съществена потребност за ускоряване усвояването на средствата от Европейския съюз, особено необходими за българската икономика по време на криза, което е реална предпоставка за ускоряване процеса на излизане от нея. От страна на Европейската комисия нееднократно е подчертавано, че за тази цел България трябва да използва финансовия ресурс за техническа помощ, наличен в оперативните програми. Във връзка с това Европейската банка за възстановяване и развитие би могла да подпомогне страната ни в областта на стратегическото планиране, проектирането и управлението на проекти с оглед успешното усвояване на средствата на Кохезионната политика в България. Предвижда се помощта от банката да се предоставя под формата на консултантски услуги, които ще се финансират по линия на финансовия ресурс, наличен в съответните оперативни програми. Привличането на Европейската банка за възстановяване и развитие в предоставянето на консултантски услуги във връзка с изготвянето на секторни стратегии и осъществяването на конкретни дейности за изпълнение на тези стратегии е от ключово значение за Република България заради съществения опит на институцията в тази посока и достъпа й до висококвалифицирани експерти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 И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 НА ВЪНШНИТЕ РАБОТИ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Марин Райк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0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sz w:val="10"/>
        <w:lang w:val="ru-RU"/>
      </w:rPr>
    </w:pPr>
    <w:r>
      <w:rPr>
        <w:rFonts w:cs="HebarU" w:ascii="HebarU" w:hAnsi="HebarU"/>
        <w:sz w:val="14"/>
        <w:lang w:val="bg-BG"/>
      </w:rPr>
      <w:t>мб-ЦД</w:t>
    </w:r>
    <w:r>
      <w:rPr>
        <w:i/>
        <w:sz w:val="20"/>
        <w:lang w:val="ru-RU"/>
      </w:rPr>
      <w:tab/>
    </w:r>
    <w:r>
      <w:rPr>
        <w:rFonts w:cs="Times New Roman" w:ascii="Times New Roman" w:hAnsi="Times New Roman"/>
        <w:i/>
        <w:sz w:val="20"/>
        <w:lang w:val="bg-BG"/>
      </w:rPr>
      <w:t xml:space="preserve">       </w:t>
    </w:r>
    <w:r>
      <w:rPr>
        <w:rFonts w:cs="Times New Roman" w:ascii="Times New Roman" w:hAnsi="Times New Roman"/>
        <w:i/>
        <w:sz w:val="20"/>
        <w:lang w:val="ru-RU"/>
      </w:rPr>
      <w:t xml:space="preserve">София, бул. “Дондуков” № 1, тел. централа  940-29-99, факс 981-81-70      </w:t>
    </w:r>
    <w:r>
      <w:rPr>
        <w:i/>
        <w:sz w:val="18"/>
        <w:lang w:val="bg-BG"/>
      </w:rPr>
      <w:t xml:space="preserve">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rFonts w:cs="HebarU" w:ascii="HebarU" w:hAnsi="HebarU"/>
        <w:sz w:val="14"/>
        <w:lang w:val="bg-BG"/>
      </w:rPr>
      <w:t>мб-ЦД</w:t>
    </w:r>
    <w:r>
      <w:rPr>
        <w:rFonts w:cs="HebarU" w:ascii="HebarU" w:hAnsi="HebarU"/>
        <w:sz w:val="14"/>
        <w:lang w:val="en-US"/>
      </w:rPr>
      <w:t xml:space="preserve">           </w:t>
    </w:r>
    <w:r>
      <w:rPr>
        <w:rFonts w:cs="Times New Roman" w:ascii="Times New Roman" w:hAnsi="Times New Roman"/>
        <w:i/>
        <w:sz w:val="20"/>
        <w:lang w:val="ru-RU"/>
      </w:rPr>
      <w:t>София, бул. “Дондуков” № 1, тел. централа  940-29-99, факс 981-81-70</w:t>
    </w:r>
    <w:r>
      <w:rPr>
        <w:i/>
        <w:sz w:val="18"/>
        <w:lang w:val="bg-BG"/>
      </w:rPr>
      <w:t xml:space="preserve"> </w:t>
    </w:r>
    <w:r>
      <w:rPr>
        <w:i/>
        <w:sz w:val="18"/>
        <w:lang w:val="en-US"/>
      </w:rPr>
      <w:t xml:space="preserve">  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Cs w:val="24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4p" w:hAnsi="A4p" w:cs="Arial"/>
      <w:b/>
      <w:bCs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2:34:00Z</dcterms:created>
  <dc:creator>Cvety</dc:creator>
  <dc:description/>
  <cp:keywords/>
  <dc:language>en-US</dc:language>
  <cp:lastModifiedBy>dbman</cp:lastModifiedBy>
  <cp:lastPrinted>2013-05-10T15:34:00Z</cp:lastPrinted>
  <dcterms:modified xsi:type="dcterms:W3CDTF">2013-05-10T12:58:00Z</dcterms:modified>
  <cp:revision>5</cp:revision>
  <dc:subject/>
  <dc:title>Р Е П У Б Л И К А   Б Ъ Л Г А Р И Я</dc:title>
</cp:coreProperties>
</file>