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ab/>
        <w:tab/>
        <w:tab/>
        <w:tab/>
        <w:tab/>
      </w:r>
      <w:r>
        <w:rPr>
          <w:b/>
        </w:rPr>
        <w:t>ГОДИШЕН ДОКЛАД</w:t>
      </w:r>
    </w:p>
    <w:p>
      <w:pPr>
        <w:pStyle w:val="Normal"/>
        <w:jc w:val="center"/>
        <w:rPr>
          <w:b/>
          <w:b/>
        </w:rPr>
      </w:pPr>
      <w:r>
        <w:rPr>
          <w:b/>
        </w:rPr>
      </w:r>
    </w:p>
    <w:p>
      <w:pPr>
        <w:pStyle w:val="Normal"/>
        <w:jc w:val="center"/>
        <w:rPr>
          <w:b/>
          <w:b/>
        </w:rPr>
      </w:pPr>
      <w:r>
        <w:rPr>
          <w:b/>
        </w:rPr>
        <w:t>за 2012 г. за изпълнението на Плана за действие за осигуряване на равни възможности за хората с увреждания 20</w:t>
      </w:r>
      <w:r>
        <w:rPr>
          <w:b/>
          <w:lang w:val="ru-RU"/>
        </w:rPr>
        <w:t>12</w:t>
      </w:r>
      <w:r>
        <w:rPr>
          <w:b/>
        </w:rPr>
        <w:t xml:space="preserve"> – 20</w:t>
      </w:r>
      <w:r>
        <w:rPr>
          <w:b/>
          <w:lang w:val="ru-RU"/>
        </w:rPr>
        <w:t>13</w:t>
      </w:r>
      <w:r>
        <w:rPr>
          <w:b/>
        </w:rPr>
        <w:t xml:space="preserve"> г.</w:t>
      </w:r>
    </w:p>
    <w:p>
      <w:pPr>
        <w:pStyle w:val="Normal"/>
        <w:ind w:firstLine="720"/>
        <w:jc w:val="both"/>
        <w:rPr>
          <w:b/>
          <w:b/>
        </w:rPr>
      </w:pPr>
      <w:r>
        <w:rPr>
          <w:b/>
        </w:rPr>
      </w:r>
    </w:p>
    <w:p>
      <w:pPr>
        <w:pStyle w:val="Normal"/>
        <w:ind w:firstLine="540"/>
        <w:jc w:val="both"/>
        <w:rPr>
          <w:lang w:val="ru-RU"/>
        </w:rPr>
      </w:pPr>
      <w:r>
        <w:rPr/>
        <w:t xml:space="preserve">С Решение по Протокол № 23 от заседанието на </w:t>
      </w:r>
      <w:r>
        <w:rPr>
          <w:lang w:val="ru-RU"/>
        </w:rPr>
        <w:t>13</w:t>
      </w:r>
      <w:r>
        <w:rPr/>
        <w:t xml:space="preserve"> юни 2012 г. </w:t>
      </w:r>
      <w:r>
        <w:rPr>
          <w:lang w:val="ru-RU"/>
        </w:rPr>
        <w:t xml:space="preserve">Министерският съвет прие План за действие за осигуряване на равни възможности за хората с увреждания за 2012 – 2013 г. </w:t>
      </w:r>
      <w:r>
        <w:rPr/>
        <w:t xml:space="preserve">В изпълнение на т. 4 от Решението на Министерския съвет </w:t>
      </w:r>
      <w:r>
        <w:rPr>
          <w:lang w:val="ru-RU"/>
        </w:rPr>
        <w:t xml:space="preserve">по протокол № 48 от 20.12.2007 г. за приемане на Стратегия за осигуряване на равни възможности за хората с увреждания 2008 – 2015 г., </w:t>
      </w:r>
      <w:r>
        <w:rPr/>
        <w:t xml:space="preserve">е </w:t>
      </w:r>
      <w:r>
        <w:rPr>
          <w:lang w:val="ru-RU"/>
        </w:rPr>
        <w:t>изготвен</w:t>
      </w:r>
      <w:r>
        <w:rPr/>
        <w:t xml:space="preserve"> годишният доклад за 2012г. за изпълнението на Плана за действие за осигуряване на равни възможности на хората с увреждания  20</w:t>
      </w:r>
      <w:r>
        <w:rPr>
          <w:lang w:val="ru-RU"/>
        </w:rPr>
        <w:t>12</w:t>
      </w:r>
      <w:r>
        <w:rPr/>
        <w:t xml:space="preserve"> – 20</w:t>
      </w:r>
      <w:r>
        <w:rPr>
          <w:lang w:val="ru-RU"/>
        </w:rPr>
        <w:t>13</w:t>
      </w:r>
      <w:r>
        <w:rPr/>
        <w:t xml:space="preserve"> г.</w:t>
      </w:r>
      <w:r>
        <w:rPr>
          <w:lang w:val="ru-RU"/>
        </w:rPr>
        <w:t xml:space="preserve">    </w:t>
      </w:r>
    </w:p>
    <w:p>
      <w:pPr>
        <w:pStyle w:val="Normal"/>
        <w:ind w:firstLine="540"/>
        <w:jc w:val="both"/>
        <w:rPr/>
      </w:pPr>
      <w:r>
        <w:rPr/>
        <w:t xml:space="preserve">Планът съдържа осем оперативни цели, които са насочени към подобряване качеството на живота и социалната интеграция на хората с увреждания и са съобразени с европейските тенденции за равнопоставеност. </w:t>
      </w:r>
      <w:r>
        <w:rPr>
          <w:bCs/>
        </w:rPr>
        <w:t xml:space="preserve">Изхождайки от мултидисциплинарния характер на проблемите на хората с увреждания, в разделите са </w:t>
      </w:r>
      <w:r>
        <w:rPr/>
        <w:t xml:space="preserve">набелязани дейности в различните области на рехабилитацията и социалната интеграция. </w:t>
      </w:r>
    </w:p>
    <w:p>
      <w:pPr>
        <w:pStyle w:val="Normal"/>
        <w:ind w:firstLine="540"/>
        <w:jc w:val="both"/>
        <w:rPr>
          <w:shd w:fill="FEFEFE" w:val="clear"/>
          <w:lang w:val="ru-RU"/>
        </w:rPr>
      </w:pPr>
      <w:r>
        <w:rPr/>
        <w:t>През 2012 година бе а</w:t>
      </w:r>
      <w:r>
        <w:rPr>
          <w:lang w:val="ru-RU"/>
        </w:rPr>
        <w:t xml:space="preserve">ктуализирана </w:t>
      </w:r>
      <w:r>
        <w:rPr>
          <w:bCs/>
          <w:lang w:val="ru-RU"/>
        </w:rPr>
        <w:t>Стратегията за осигуряване на равни възможности за хората с увреждания 2008 – 2015 г.</w:t>
      </w:r>
      <w:r>
        <w:rPr>
          <w:lang w:val="ru-RU"/>
        </w:rPr>
        <w:t xml:space="preserve"> Стратегията е актуализирана съобразно новостите в националното законодателство, стратегически документи, синхронизирана е с новата „Европейска стратегия за хората с увреждания за периода 2010 – 2020 г.: Подновен ангажимент за Европа без бариери” на Европейския съюз, както и с Конвенцията на ООН за правата на хората с увреждания. Във връзка с изпълнението на Стратегията на всеки 2 години се изготвя </w:t>
      </w:r>
      <w:r>
        <w:rPr>
          <w:bCs/>
          <w:lang w:val="ru-RU"/>
        </w:rPr>
        <w:t>План за действие за осигуряване на равни възможности за хората с увреждания, а ежегодно се изготвят доклади за неговото изпълнение, които се приемат от Министерския съвет на Република България. В реализирането на Плановете активно участие вземат както правителствени, така и неправителствени организации и местните власти.</w:t>
      </w:r>
      <w:r>
        <w:rPr>
          <w:lang w:val="ru-RU"/>
        </w:rPr>
        <w:t xml:space="preserve"> </w:t>
      </w:r>
    </w:p>
    <w:p>
      <w:pPr>
        <w:pStyle w:val="Normal"/>
        <w:ind w:firstLine="540"/>
        <w:jc w:val="both"/>
        <w:rPr/>
      </w:pPr>
      <w:r>
        <w:rPr>
          <w:lang w:val="ru-RU"/>
        </w:rPr>
        <w:t xml:space="preserve">На 26.01.2012 г. Народното събрание на Република България гласува Закон за ратифициране на Конвенцията на ООН за правата на хората с увреждания, което се определя като голям успех и от правителствените и от неправителствените организации в страната. Конвенцията на ООН за правата на хората с увреждания е първият голям договор за човешки права на 21 век в областта на политиката за хората с увреждания. </w:t>
      </w:r>
      <w:r>
        <w:rPr/>
        <w:t xml:space="preserve">Тя е разработена съгласно провъзгласените в Устава на Организацията на обединените нации, Всеобщата декларация на ООН за правата на човека, Харта за основните права права на Европейския съюз и Договора за функциониране на Европейския съюз принципи за зачитане на вътрешно </w:t>
      </w:r>
      <w:r>
        <w:rPr>
          <w:lang w:val="ru-RU"/>
        </w:rPr>
        <w:t xml:space="preserve">присъщото достойнство и ценност, равните и неотменими права на всички представители на човешкия род, като основа на свободата, справедливостта и мира в света. </w:t>
      </w:r>
    </w:p>
    <w:p>
      <w:pPr>
        <w:pStyle w:val="Normal"/>
        <w:ind w:left="76" w:firstLine="464"/>
        <w:jc w:val="both"/>
        <w:rPr>
          <w:lang w:val="ru-RU"/>
        </w:rPr>
      </w:pPr>
      <w:r>
        <w:rPr>
          <w:lang w:val="ru-RU"/>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ланът за действие цели предприемане на реални стъпки за прилагането на Конвенцията за правата на хората с увреждания:</w:t>
      </w:r>
    </w:p>
    <w:p>
      <w:pPr>
        <w:pStyle w:val="ListParagraph"/>
        <w:ind w:left="0" w:firstLine="540"/>
        <w:jc w:val="both"/>
        <w:rPr/>
      </w:pPr>
      <w:r>
        <w:rPr>
          <w:lang w:val="bg-BG"/>
        </w:rPr>
        <w:t>- 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ListParagraph"/>
        <w:tabs>
          <w:tab w:val="clear" w:pos="708"/>
          <w:tab w:val="left" w:pos="720" w:leader="none"/>
        </w:tabs>
        <w:ind w:left="0" w:firstLine="540"/>
        <w:jc w:val="both"/>
        <w:rPr/>
      </w:pPr>
      <w:r>
        <w:rPr>
          <w:lang w:val="bg-BG"/>
        </w:rPr>
        <w:t>-</w:t>
        <w:tab/>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ListParagraph"/>
        <w:ind w:left="0" w:firstLine="540"/>
        <w:jc w:val="both"/>
        <w:rPr/>
      </w:pPr>
      <w:r>
        <w:rPr>
          <w:lang w:val="bg-BG"/>
        </w:rPr>
        <w:t>-  Изграждане на капацитет сред държавни служители и експерти от различни сфери за правилно прилагане разпоредбите на Конвенцията;</w:t>
      </w:r>
    </w:p>
    <w:p>
      <w:pPr>
        <w:pStyle w:val="ListParagraph"/>
        <w:ind w:left="0" w:firstLine="540"/>
        <w:jc w:val="both"/>
        <w:rPr/>
      </w:pPr>
      <w:r>
        <w:rPr>
          <w:lang w:val="bg-BG"/>
        </w:rPr>
        <w:t>-   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ListParagraph"/>
        <w:tabs>
          <w:tab w:val="clear" w:pos="708"/>
          <w:tab w:val="left" w:pos="720" w:leader="none"/>
        </w:tabs>
        <w:ind w:left="0" w:firstLine="540"/>
        <w:jc w:val="both"/>
        <w:rPr/>
      </w:pPr>
      <w:r>
        <w:rPr>
          <w:lang w:val="bg-BG"/>
        </w:rPr>
        <w:t xml:space="preserve">- 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ind w:firstLine="540"/>
        <w:jc w:val="both"/>
        <w:rPr/>
      </w:pPr>
      <w:r>
        <w:rPr/>
        <w:t>По изпълнението на</w:t>
      </w:r>
      <w:r>
        <w:rPr>
          <w:lang w:val="ru-RU"/>
        </w:rPr>
        <w:t xml:space="preserve"> Плана за действие за осигуряване на равни възможности за хората с увреждания </w:t>
      </w:r>
      <w:r>
        <w:rPr/>
        <w:t>през отчетния период е извършено следното:</w:t>
      </w:r>
    </w:p>
    <w:p>
      <w:pPr>
        <w:pStyle w:val="Normal"/>
        <w:ind w:left="720" w:hanging="0"/>
        <w:jc w:val="both"/>
        <w:rPr>
          <w:lang w:val="ru-RU"/>
        </w:rPr>
      </w:pPr>
      <w:r>
        <w:rPr/>
        <w:tab/>
      </w:r>
    </w:p>
    <w:p>
      <w:pPr>
        <w:pStyle w:val="Normal"/>
        <w:ind w:firstLine="567"/>
        <w:jc w:val="both"/>
        <w:rPr>
          <w:b/>
          <w:b/>
          <w:i/>
          <w:i/>
        </w:rPr>
      </w:pPr>
      <w:r>
        <w:rPr>
          <w:b/>
        </w:rPr>
        <w:t xml:space="preserve">Оперативна цел 1. </w:t>
      </w:r>
      <w:r>
        <w:rPr>
          <w:b/>
          <w:i/>
        </w:rPr>
        <w:t>„</w:t>
      </w:r>
      <w:r>
        <w:rPr>
          <w:b/>
          <w:bCs/>
          <w:i/>
          <w:lang w:val="ru-RU"/>
        </w:rPr>
        <w:t>Създаване на адаптирана към нуждите на хората с увреждания среда"</w:t>
      </w:r>
      <w:r>
        <w:rPr>
          <w:b/>
          <w:i/>
        </w:rPr>
        <w:t>.</w:t>
      </w:r>
    </w:p>
    <w:p>
      <w:pPr>
        <w:pStyle w:val="Char"/>
        <w:jc w:val="both"/>
        <w:rPr>
          <w:rFonts w:ascii="Times New Roman" w:hAnsi="Times New Roman" w:cs="Times New Roman"/>
          <w:b/>
          <w:b/>
          <w:i/>
          <w:i/>
          <w:lang w:val="ru-RU"/>
        </w:rPr>
      </w:pPr>
      <w:r>
        <w:rPr>
          <w:rFonts w:cs="Times New Roman" w:ascii="Times New Roman" w:hAnsi="Times New Roman"/>
          <w:b/>
          <w:i/>
          <w:lang w:val="ru-RU"/>
        </w:rPr>
      </w:r>
    </w:p>
    <w:p>
      <w:pPr>
        <w:pStyle w:val="ListParagraph"/>
        <w:ind w:left="0" w:firstLine="540"/>
        <w:jc w:val="both"/>
        <w:rPr>
          <w:lang w:val="bg-BG"/>
        </w:rPr>
      </w:pPr>
      <w:r>
        <w:rPr/>
        <w:t>В Закона за държавния бюджет на Република България за 20</w:t>
      </w:r>
      <w:r>
        <w:rPr>
          <w:lang w:val="bg-BG"/>
        </w:rPr>
        <w:t>12</w:t>
      </w:r>
      <w:r>
        <w:rPr/>
        <w:t xml:space="preserve"> г., Народното събрание задълж</w:t>
      </w:r>
      <w:r>
        <w:rPr>
          <w:lang w:val="bg-BG"/>
        </w:rPr>
        <w:t>и</w:t>
      </w:r>
      <w:r>
        <w:rPr/>
        <w:t xml:space="preserve"> всички първостепенни разпоредители с бюджетни кредити да задел</w:t>
      </w:r>
      <w:r>
        <w:rPr>
          <w:lang w:val="bg-BG"/>
        </w:rPr>
        <w:t>ят</w:t>
      </w:r>
      <w:r>
        <w:rPr/>
        <w:t xml:space="preserve"> средства за осигуряване на достъпна архитектурна среда за хора с увреждания: „Първостепенните разпоредители с бюджетни кредити предвиждат в рамките на определените капиталови разходи по бюджета си за 201</w:t>
      </w:r>
      <w:r>
        <w:rPr>
          <w:lang w:val="bg-BG"/>
        </w:rPr>
        <w:t>2</w:t>
      </w:r>
      <w:r>
        <w:rPr/>
        <w:t xml:space="preserve"> г. средства за реализиране на енергоспестяващи мерки и за реализиране на мерки за осигуряване на достъпна архитектурна среда</w:t>
      </w:r>
      <w:r>
        <w:rPr>
          <w:lang w:val="bg-BG"/>
        </w:rPr>
        <w:t xml:space="preserve"> за хората с увреждания</w:t>
      </w:r>
      <w:r>
        <w:rPr/>
        <w:t xml:space="preserve">”. </w:t>
      </w:r>
    </w:p>
    <w:p>
      <w:pPr>
        <w:pStyle w:val="ListParagraph"/>
        <w:ind w:left="0" w:firstLine="540"/>
        <w:jc w:val="both"/>
        <w:rPr>
          <w:color w:val="FF0000"/>
          <w:lang w:val="ru-RU"/>
        </w:rPr>
      </w:pPr>
      <w:r>
        <w:rPr>
          <w:lang w:val="ru-RU"/>
        </w:rPr>
        <w:t>С Наредбата за условията и реда за предоставяне на културните ценности са предвидени условията за достъп на хора в неравностойно положение до експонирани недвижими културни ценности. Направена е промяна в Закона за културното наследство, в чл. 186, ал. 3 – „Музеите да осигурят подходящи условия за достъп до музейните експозиции на хора с увреждания” /изм. и доп. ДВ бр.15, 38 и 45 от 2012 г./.</w:t>
      </w:r>
    </w:p>
    <w:p>
      <w:pPr>
        <w:pStyle w:val="Normal"/>
        <w:ind w:firstLine="540"/>
        <w:jc w:val="both"/>
        <w:rPr/>
      </w:pPr>
      <w:r>
        <w:rPr>
          <w:lang w:val="ru-RU"/>
        </w:rPr>
        <w:t>Министерство на физическото възпитание и спорта (</w:t>
      </w:r>
      <w:r>
        <w:rPr/>
        <w:t>МФВС</w:t>
      </w:r>
      <w:r>
        <w:rPr>
          <w:lang w:val="ru-RU"/>
        </w:rPr>
        <w:t xml:space="preserve">) в рамките на своя бюджет, през 2012 година осигури финансиране и адаптира за хора с увреждания </w:t>
      </w:r>
      <w:r>
        <w:rPr/>
        <w:t>спортна зала за таекуондо в спортен комплекс „Дружба” в град Перник.</w:t>
      </w:r>
    </w:p>
    <w:p>
      <w:pPr>
        <w:pStyle w:val="Normal"/>
        <w:tabs>
          <w:tab w:val="clear" w:pos="708"/>
          <w:tab w:val="left" w:pos="360" w:leader="none"/>
        </w:tabs>
        <w:ind w:firstLine="540"/>
        <w:jc w:val="both"/>
        <w:rPr/>
      </w:pPr>
      <w:r>
        <w:rPr/>
        <w:t xml:space="preserve">Министерството на регионалното развитие и благоустройството (МРРБ) е определено в Плана </w:t>
      </w:r>
      <w:r>
        <w:rPr>
          <w:lang w:val="ru-RU"/>
        </w:rPr>
        <w:t>за действие за осигуряване на равни възможности за хората с увреждания за 2012 – 2013 г.,</w:t>
      </w:r>
      <w:r>
        <w:rPr/>
        <w:t xml:space="preserve"> като отговорна институция по дейност „Разработване на механизъм за реализиране на политиката на достъпност на централно, областно и общинско ниво”. За целта на 22.06.2012 г. е създадена междуведомствена работна група, в която участват представители на МРРБ, Министерството на труда и социалната политика </w:t>
      </w:r>
      <w:r>
        <w:rPr>
          <w:lang w:val="ru-RU"/>
        </w:rPr>
        <w:t>(МТСП)</w:t>
      </w:r>
      <w:r>
        <w:rPr/>
        <w:t xml:space="preserve">, Министерството на транспорта, информационните технологии и съобщенията </w:t>
      </w:r>
      <w:r>
        <w:rPr>
          <w:lang w:val="ru-RU"/>
        </w:rPr>
        <w:t>(МТИТС)</w:t>
      </w:r>
      <w:r>
        <w:rPr/>
        <w:t>, Агенцията за хората с увреждания</w:t>
      </w:r>
      <w:r>
        <w:rPr>
          <w:lang w:val="ru-RU"/>
        </w:rPr>
        <w:t xml:space="preserve"> (АХУ)</w:t>
      </w:r>
      <w:r>
        <w:rPr/>
        <w:t>, Националното сдружение на общините в Република България</w:t>
      </w:r>
      <w:r>
        <w:rPr>
          <w:lang w:val="ru-RU"/>
        </w:rPr>
        <w:t xml:space="preserve"> (НСОРБ)</w:t>
      </w:r>
      <w:r>
        <w:rPr/>
        <w:t>, определени представители на Националния съвет за интеграция на хората с увреждания</w:t>
      </w:r>
      <w:r>
        <w:rPr>
          <w:lang w:val="ru-RU"/>
        </w:rPr>
        <w:t xml:space="preserve"> (НСИХУ)</w:t>
      </w:r>
      <w:r>
        <w:rPr/>
        <w:t xml:space="preserve"> и на Университета по архитектура, строителство и геодезия. До 01.04.2013 г. работната група ще извърши преглед на действащото законодателство за осигуряване на достъпна архитектурна среда, вкл. действащите механизми за контрол на изпълнението на нормативните изисквания, и ще даде предложения за тяхното усъвършенстване. Предприетите действия са в изпълнение и на мерки, заложени в </w:t>
      </w:r>
      <w:r>
        <w:rPr>
          <w:lang w:val="ru-RU"/>
        </w:rPr>
        <w:t>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tabs>
          <w:tab w:val="clear" w:pos="708"/>
          <w:tab w:val="left" w:pos="720" w:leader="none"/>
        </w:tabs>
        <w:ind w:firstLine="540"/>
        <w:jc w:val="both"/>
        <w:rPr/>
      </w:pPr>
      <w:r>
        <w:rPr/>
        <w:t>По Оперативна програма „Регионално развитие” 2007-2013г.</w:t>
      </w:r>
      <w:r>
        <w:rPr>
          <w:lang w:val="ru-RU"/>
        </w:rPr>
        <w:t xml:space="preserve"> (ОПРР) </w:t>
      </w:r>
      <w:r>
        <w:rPr/>
        <w:t>към Министерство на регионалното развитие и благоустройството, в процес на изпълнение са голям брой проекти, включващи мерки за осигуряване на равни възможности на хората с увреждания. През 2012 г. са изпълнени следните дейности/ проекти по ОПРР с цел осигуряване на достъпна архитектурна среда, а именно:</w:t>
      </w:r>
    </w:p>
    <w:p>
      <w:pPr>
        <w:pStyle w:val="Normal"/>
        <w:ind w:firstLine="540"/>
        <w:jc w:val="both"/>
        <w:rPr/>
      </w:pPr>
      <w:r>
        <w:rPr/>
        <w:t>- проекти, свързани с ремонт, реконструкция и осигуряване на достъпна архитектурна среда за хора с увреждания в образователната инфраструктура - детски ясли и градини, обединени детски заведения, основни и средни училища и университети; през 2012 г. са приключени 16 проекта за ремонт и реконструкция на 72 училища и детски градини и 2 университета, по които са изградени 49 рампи, 6 платформи, 5 асансьора и 13 тоалетни за хора с увреждания;</w:t>
      </w:r>
    </w:p>
    <w:p>
      <w:pPr>
        <w:pStyle w:val="Normal"/>
        <w:ind w:firstLine="540"/>
        <w:jc w:val="both"/>
        <w:rPr/>
      </w:pPr>
      <w:r>
        <w:rPr/>
        <w:t>- проекти, свързани с ремонт, реконструкция и осигуряване на достъпна архитектурна среда за хора с увреждания в социалната инфраструктура - обновяване на сградите/помещенията, в които се предоставят социални услуги, и обновяване на сградите/помещенията, в които се помещават дирекциите „Бюро по труда” към Агенцията по заетостта; през 2012 г. са завършени 17 проекта за ремонт и реконструкция на 28 социални обекта за хора в неравностойно положение и 34 бюра по труда, като са изградени 9 асансьора, 12 тоалетни, 25 рампи, 12 платформи и 1 мултисензорна зала за рехабилитация на хора с увреждания;</w:t>
      </w:r>
    </w:p>
    <w:p>
      <w:pPr>
        <w:pStyle w:val="Normal"/>
        <w:ind w:firstLine="540"/>
        <w:jc w:val="both"/>
        <w:rPr/>
      </w:pPr>
      <w:r>
        <w:rPr/>
        <w:t>- проекти, свързани с ремонт, реконструкция и осигуряване на достъпна архитектурна среда за хора с увреждания в културната инфраструктура - театри, музеи, читалища, опери и училища, управлявани от Министерството на културата; през 2012 г. са приключени 14 проекта за ремонт и реконструкция на 21 читалища, 10 музея, 1 театър, 3 опери, 2 професионални училища и 1 концертен комплекс, като са изградени 27 рампи, 5 платформи, 8 санитарни помещения, 6 подемника, 1 асансьор и 2 хоризонтални площадки за хора с увреждания;</w:t>
      </w:r>
    </w:p>
    <w:p>
      <w:pPr>
        <w:pStyle w:val="Normal"/>
        <w:ind w:firstLine="540"/>
        <w:jc w:val="both"/>
        <w:rPr/>
      </w:pPr>
      <w:r>
        <w:rPr/>
        <w:t>- проекти за ремонт/реконструкция/обновяване на градска среда - изграждане, рехабилитация, възстановяване на зони за обществен отдих, пешеходни алеи и тротоари, изграждане на велосипедни пътеки и алеи, пешеходни зони, алеи и подлези за пешеходци и велосипедисти и др.; през 2012 г. са завършени 14 проекта за обновяване на 91 обекта от градската среда в агломерационни ареали с изградени съоръжения за хора с увреждания.</w:t>
      </w:r>
    </w:p>
    <w:p>
      <w:pPr>
        <w:pStyle w:val="Normal"/>
        <w:ind w:firstLine="540"/>
        <w:jc w:val="both"/>
        <w:rPr/>
      </w:pPr>
      <w:r>
        <w:rPr/>
        <w:t>По Оперативна програма „Регионално развитие”, от страна на Министерство на културата като бенефициент са реализирани одобрените от МРРБ проекти, в които като основно изискване е изграждането на достъпна среда, а именно: НМБИИ /Княжески дворец/, Концертен комплекс „България”, Държавна опера – Русе, Оперно-филхармонично дружество – Русе, Оперно-филхармонично дружество – Бургас, Национален политехнически музей, гр. София, НУМТИ „Димитър Петков” – гр. Пловдив, НПГПФ /Национална гимназия по полиграфия и фотография/ - гр. София, НУМСИ „Проф. Панчо Владигеров”- Варна. Продължава изпълнението на мероприятията по адаптация на сградите за хора с увреждания и предстои приключването на изпълнението на проектите за ДТ – Шумен, „Кръстата казарма” – гр. Видин. Предвидени са такива мероприятия и предстои изпълнението им в Националния музеен комплекс в гр. София. Изграждането на достъпна среда, макар и частично е предвидена и за обекти с категория на културни ценности – археологически и исторически резервати и други – обект на културен туризъм: Антична крепост „Сексагинта приста”, гр. Русе, раннохристиянска базилика „Червената църква”, гр. Перущица, археологически резерват „Никополис ад Иструм”, Тракийска гробница – гр. Шипка, НИАР „Плиска”. В 23-те национални училища по изкуствата са реализирани частично мероприятия за достъп на хора с увреждания : Национална гимназия за пластични изкуства „Д. Узунов”, гр. Казанлък, Средно художествено училище за приложни изкуства „Проф. Венко Колев” – гр. Трявна. Провеждат се и мероприятия, свързани с образователните потребности на деца с увреждания в Професионална гимназия по приложни изкуства „Св. Лука”, гр. София, НУИИ „Илия Петров”, гр. София, СХУИИ „Цанко Лавренов”, гр. Пловдив, Национална художествена гимназия „Д. Добрович”, гр. Сливен и Средно художествено училище за приложни изкуства „Проф. Венко Колев”, гр. Трявна. Към момента в Оперативна програма „Регионално развитие” са включени 5 от училищата по изкуствата, където предстои възлагането на изпълнение на мерки за достъпна среда, а именно: Национално училище за фолклорни изкуства „Ф. Кутев”, гр. Котел, НМУ „Панайот Пипков”, гр. Плевен, НГДЕК „Св. Кирил Философ”, гр. София, НУТИ гр. София, НУФИ – Широка лъка. Действията по адаптиране на културните институти за нуждите на хора с увреждания продължават, въпреки ограничения бюджет на Министерството на културата и затрудненията от факта, че много от предоставените сгради са старо строителство или паметници на културата.Общата сума за завършените проекти възлиза на 26 935 241, 76 лева. За проекти в процес на изпълнение: 53 303 696.55 лева. Общата сума за предстоящи проекти е в размер на 7 551 517.90 лева.</w:t>
      </w:r>
    </w:p>
    <w:p>
      <w:pPr>
        <w:pStyle w:val="Normal"/>
        <w:ind w:firstLine="540"/>
        <w:jc w:val="both"/>
        <w:rPr/>
      </w:pPr>
      <w:r>
        <w:rPr/>
        <w:t xml:space="preserve">Продължава изпълнението на програмата за финансиране на проекти за осигуряване на достъп и адаптиране на културни, исторически и спортни обекти с международно, национално и регионално значение, която се реализира от Агенцията за хора с увреждания </w:t>
      </w:r>
      <w:r>
        <w:rPr>
          <w:lang w:val="ru-RU"/>
        </w:rPr>
        <w:t>и</w:t>
      </w:r>
      <w:r>
        <w:rPr/>
        <w:t xml:space="preserve"> позволява в още по-голяма степен интегриране на хората с увреждания в обществото.</w:t>
      </w:r>
      <w:r>
        <w:rPr>
          <w:lang w:val="ru-RU"/>
        </w:rPr>
        <w:t xml:space="preserve"> </w:t>
      </w:r>
      <w:r>
        <w:rPr/>
        <w:t>През 201</w:t>
      </w:r>
      <w:r>
        <w:rPr>
          <w:lang w:val="ru-RU"/>
        </w:rPr>
        <w:t>2</w:t>
      </w:r>
      <w:r>
        <w:rPr/>
        <w:t xml:space="preserve"> година са финансирани 1</w:t>
      </w:r>
      <w:r>
        <w:rPr>
          <w:lang w:val="ru-RU"/>
        </w:rPr>
        <w:t>0</w:t>
      </w:r>
      <w:r>
        <w:rPr/>
        <w:t xml:space="preserve"> проекта за осигуряване на достъп и адаптиране на 1</w:t>
      </w:r>
      <w:r>
        <w:rPr>
          <w:lang w:val="ru-RU"/>
        </w:rPr>
        <w:t>0</w:t>
      </w:r>
      <w:r>
        <w:rPr/>
        <w:t xml:space="preserve"> културни, исторически и спортни обекти с международно, национално и областно значение. Експерти от Агенцията извършиха 3</w:t>
      </w:r>
      <w:r>
        <w:rPr>
          <w:lang w:val="ru-RU"/>
        </w:rPr>
        <w:t>2</w:t>
      </w:r>
      <w:r>
        <w:rPr/>
        <w:t xml:space="preserve"> проверки с цел мониторинг по изпълнение на поетите задължения по проектите.</w:t>
      </w:r>
    </w:p>
    <w:p>
      <w:pPr>
        <w:pStyle w:val="Normal"/>
        <w:ind w:firstLine="540"/>
        <w:jc w:val="both"/>
        <w:rPr/>
      </w:pPr>
      <w:r>
        <w:rPr/>
        <w:t xml:space="preserve">По информация от Министерство на здравеопазването </w:t>
      </w:r>
      <w:r>
        <w:rPr>
          <w:lang w:val="ru-RU"/>
        </w:rPr>
        <w:t>(МЗ)</w:t>
      </w:r>
      <w:r>
        <w:rPr/>
        <w:t xml:space="preserve"> във всички лечебни заведения са изградени съоръжения за осигуряване на достъпна среда за хората с увреждания. В бюджета на МЗ ежегодно с</w:t>
      </w:r>
      <w:r>
        <w:rPr>
          <w:lang w:val="en-US"/>
        </w:rPr>
        <w:t>e</w:t>
      </w:r>
      <w:r>
        <w:rPr/>
        <w:t xml:space="preserve"> залагат целеви суми с оглед осигуряване на достъпна среда, при постъпване на заявки от държавни и общински лечебни заведения. </w:t>
      </w:r>
    </w:p>
    <w:p>
      <w:pPr>
        <w:pStyle w:val="Normal"/>
        <w:ind w:firstLine="540"/>
        <w:jc w:val="both"/>
        <w:rPr>
          <w:lang w:val="ru-RU"/>
        </w:rPr>
      </w:pPr>
      <w:r>
        <w:rPr/>
        <w:t xml:space="preserve">Със Заповеди на кмета на Столична община </w:t>
      </w:r>
      <w:r>
        <w:rPr>
          <w:lang w:val="en-US"/>
        </w:rPr>
        <w:t>e</w:t>
      </w:r>
      <w:r>
        <w:rPr/>
        <w:t xml:space="preserve"> назначена комисия за  разработване на Програма с мерки за осигуряване на необходимата достъпност до съществуващите метростанции на метрополитена, както и нарочна комисия за извършване на мониторинг за спазването на Наредба за изграждане на общодостъпна среда в гр. София (приета с Решение № 1 по Протокол № 16/9.10.2000 г. на Столичния общински съвет, доп. с Решение № 3 по Протокол № 37 от 29.04.2002 г.), Закона за устройство на територията, Закона за интеграция на хората с увреждания, Наредба № 4 от 01.07.2009 г. на Министерството на регионалното развитие и благоустройството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и други нормативни актове, свързани с осигуряването на достъпна среда за хората с увреждания на територията на Столична община. Останалите задачи на Комисията са: предлагане на становища и мерки за привеждане територията на Столична община и съществуващи отделни сгради и съоръжения в нея в съответствие с изискванията за достъпна среда за хората с увреждания, участие в обществени обсъждания по </w:t>
      </w:r>
      <w:hyperlink r:id="rId2">
        <w:r>
          <w:rPr>
            <w:rStyle w:val="InternetLink"/>
          </w:rPr>
          <w:t>Наредба за реда и начина за провеждане на обществени обсъждания</w:t>
        </w:r>
      </w:hyperlink>
      <w:r>
        <w:rPr/>
        <w:t xml:space="preserve"> (приета с Решение № 950 по Протокол № 120/11.10.2007 г. на Столичния общински съвет), предложения за изменение на нормативни актове на Столичния общински съвет, свързани с достъпността и поддържане на контакти и обмен на информация с държавни и местни органи, свързани с осигуряването на достъпна среда, включително министерства, специализирани изпълнителни органи, звена в състава на администрацията на Столична община и районните администрации. Чрез актуализиране на Наредба за организация на движението на територията на Столична община (</w:t>
      </w:r>
      <w:r>
        <w:rPr>
          <w:iCs/>
        </w:rPr>
        <w:t xml:space="preserve">изм. и доп. с Решение № 148 по Протокол № 12 от 22.03.2012 </w:t>
      </w:r>
      <w:r>
        <w:rPr/>
        <w:t xml:space="preserve">- изм. и доп. са в сила от 01.09.2012), е оптимизирано определянето на места за спиране и паркиране на моторни превозни средства, управлявани или ползвани от хора с увреждания. </w:t>
      </w:r>
      <w:r>
        <w:rPr>
          <w:lang w:val="ru-RU"/>
        </w:rPr>
        <w:t>С цел подобряване на градския транспорт в София, Столична община съвместно с Центъра за градска мобилност и Столичен електротранспорт разработи Проект за интегриран столичен градски транспорт и кандидатства успешно за финансирането му по Оперативна програма „Регионално развитие”.  Реализацията на проекта ще направи ползването на градски транспорт по-привлекателно и предпочитано заради подобрената бързина и удобство. Един от компонентите включени в проекта е доставката на нови нископодови тролейбуси, които ще предоставят повишена достъпност за трудноподвижни лица (нисък под - отсъствие на стъпала за качване в превозното средство, платформа за качване на инвалидни и детски колички, накланяне на превозното средство надясно при спиране на спирки, звукова и светлинна сигнализация на 1-ва врата за улеснение на лица с увреждания). В допълнение към това Столична община съвместно с общинските транспортни оператори разработва проекти за кандидастване за финансиране със средства по Оперативна програма "Околна среда", с които да се доставят нови екологични превозни средства за нуждите на столичния градски транспорт - нови трамваи и нови автобуси на природен газ, които освен това също ще бъдат нископодови и ще имат всички необходими функции за улеснение на трудноподвижните лица и лицата с увреждания. Планира се този проект да се реализира през 2013 година. </w:t>
      </w:r>
    </w:p>
    <w:p>
      <w:pPr>
        <w:pStyle w:val="Normal"/>
        <w:widowControl w:val="false"/>
        <w:shd w:fill="FFFFFF" w:val="clear"/>
        <w:tabs>
          <w:tab w:val="clear" w:pos="708"/>
          <w:tab w:val="left" w:pos="720" w:leader="none"/>
        </w:tabs>
        <w:autoSpaceDE w:val="false"/>
        <w:ind w:firstLine="540"/>
        <w:jc w:val="both"/>
        <w:rPr>
          <w:lang w:val="ru-RU"/>
        </w:rPr>
      </w:pPr>
      <w:r>
        <w:rPr/>
        <w:t>По информация от общините в Република България в община Панагюрище е построен трезор „Златно съкровище” към Историческия музей с подход за хора с увреждания. Изградени са подстъпи към 2 клуба на пенсионера, подстъп и рампа в Професионална гимназия по индустриални технологии, мениджмънт и туризъм и асансьор в Диагностично-консултативен център. В Сапарева баня е изградена достъпна градска среда за хора с увреждания в обществен парк „Гейзер”. В община Самуил по програма „Развитие на селските райони” е извършен ремонт на Народно читалище</w:t>
      </w:r>
      <w:r>
        <w:rPr>
          <w:lang w:val="ru-RU"/>
        </w:rPr>
        <w:t xml:space="preserve"> (НЧ)</w:t>
      </w:r>
      <w:r>
        <w:rPr/>
        <w:t xml:space="preserve"> „Паметник-1872 г.”, НЧ „Христо Ботев-1925” в село Самуил, и НЧ „Иван Вазов-1018г.” в село Владимировци. В община Велинград през 2012 година е осигурен достъп за хора с увреждания до закрит плувен басейн „Антон Митров”, НЧ „Отец Паисий 1893” и ОНЧ „Св. Св. Кирил и Методий 1905”. В община Момчилград са изградени подходи към двете главни улици и маркировка за хора с увреждания. Осигурени са 4 паркоместа за МПС на хора с увреждания, обозначени с международния символ за лица с увреждания.  В община Чупрене е изградена нова волейболна площадка, достъпна за хора с увреждания и достъпна среда до лекарски кабинет в село Чупрене. Осигурен е достъп до читалището в град Своге, както и са обособени 10 места за паркиране на МПС управлявани от хора с увреждания. В община Провадия е в процес на изграждане подход/рампа за градски стадион Провадия, изградена е достъпна среда до НЧ „Алеко Константинов” Провадия, както и рампа пред общинска администрация. Изградени са подходи за деца/лица с увреждания във </w:t>
      </w:r>
      <w:r>
        <w:rPr>
          <w:lang w:val="en-US"/>
        </w:rPr>
        <w:t>II</w:t>
      </w:r>
      <w:r>
        <w:rPr/>
        <w:t xml:space="preserve"> ОУ „Иван Вазов” и СОУ „Димитър Благоев”, обособени са 5 парко места за МПС на хора с увреждания, адаптиран е един микробус. В община Павел баня са адаптирани за хора с увреждания 5 улици, изградени са 38 подхода, 2 паркоместа. В община Сливен са изградени 5 подхода, изградена е детска площадка за деца с увреждания. В община Чепеларе са определени места за паркиране на ЛМПС на хора с увреждания, които са обезпечени с международния символ на лица с увреждания. В посочения период в община Силистра са адаптирани 5 обекта за достъп от хора с увреждания, изградени са 51 подхода, монтирани са 2 часовника за обратно броене на светофари. В 6 образователни институции е извършена реконструкция. Местата, предназначени за паркиране на МПС, превозващи лица с увреждания, в откритите паркинг - зони с режим на кратковременно платено паркиране „Синя зона” и в паркингите общинска собственост на територията на община Силистра, се обозначават с пътен знак Д21 „Международен символ за достъпност”. Общински съвет – Силистра гласува решение, съгласно което кандидатите за обслужване на автобусни линии от общинската, областната и републиканската транспортни схеми от квотата на Община Силистра трябва да разполагат задължително с автобуси оборудвани за превоз на трудноподвижни лица. В град Добрич е осигурен достъп до Дом-паметник „Йордан Йовков”, чрез построяването на рампа-асансьор за инвалиди. Рампа за инвалиди е изградена и в Музей в градски парк „Свети Георги”. През 2012 година в община Добрич е извършен ремонт на 26 автобусни спирки, които са снабдени с нови рампи и определено място за инвалиди. Определени са 15 броя места за паркиране на ЛМПС на хора с увреждания в синя зона. Общината  осигурява превозно средство за инвалиди. В община Кюстендил са обособени 45 места за паркиране за хора с увреждания. В община Якоруда е осигурен достъп до градския стадион за лица с увреждания, реконструирано е едно читалище. В община Пирдоп е изграден подход към Спортна площадка – Стадион, изготвен е проект за ремонт на читалище „Светлина” и реконструкция на площадно пространство в село Душанци с предвиден достъп за хора с двигателни увреждания. Изграден е подход в ПГ по механоелектроника. Обозначени са 7 места за паркиране за МПС на лица с увреждания. В 2 читалища в община Червен бряг е осигурен достъп за хора с увреждания по проект „Активни граждански общности в читалищата в България”. На 28 декември Общински съвет Радомир прие декларация за достъп до спорт, към която се присъединяват всички спортни клубове. Извършено е преустройство и реконструкция на читалище „Надежда”, село Бойница, община Бойница. В община Омуртаг са въведени в експлоатация две превозни средства от градския транспорт за ползване от лица с увреждания. Адаптирана за хора с увреждания е сградата на общинска администрация Средец.  Изграден е посетителски информационен център в местността „Божура”, пригоден за хора с увреждания, чрез рампи за достъп до ателиетата за занаяти. Монтирано е и изкачващо устройство за посетителския център. В община Любимец са адаптирани сградите на СОУ „Ж. Терпешев”, НУ „Христо Ботев”, ЦДГ „Рай” 1 и 2, СБДПЛР – Любимец ЕООД, шест улици. В община Елин Пелин адаптирани за хора с увреждания са спортна площадка в село Нови хан, извършена е цялостна рехабилитация на парка, ремонтирани и реконструирани са ОДЗ „Радост”, СОУ „Васил Левски”, НУ „Христо Ботев” в град Елин Пелин и ЦДГ „Слънце”, ОУ „Стефан Стефанов” в село гара Елин Пелин и ОУ „Св. Св. Кирил и Методий” в село Нови хан. Адаптирани за хора с увреждания са и 7 читалища в община Елин Пелин. В село Аврен е изградена рампа за хора с увреждания до зона за обществен отдих.</w:t>
      </w:r>
      <w:r>
        <w:rPr>
          <w:lang w:val="ru-RU"/>
        </w:rPr>
        <w:t xml:space="preserve"> В град Тръстеник е изграден достъп до читалище «Н. Рилски». Изградени са рампи в «Клуба на пенсионера и хора с увреждания» и пред здравната служба в село Брегаре. В градския парк на Асеновград е изградена гимнастическа площадка, достъпна за хора с увреждания. Определени са 24 места за паркиране на ЛМПС на хора с увреждания. В град Перущица е изграден достъп до Червената църква-паметник на културата и до обслужващата сграда. В град Опака е осигурен достъп за хора с увреждания до сградата на общинска администрация, чрз построяване на 2 рампи. Изградена е външна рампа за достъп в СОУ «Васил Левски» в град Опака и ОУ «Васил Левски» в село Крепча. В община Нови пазар са изградени рампи на 2 училища. Осигурен е достъп до Историческия музей в Батак. </w:t>
      </w:r>
      <w:r>
        <w:rPr/>
        <w:t>Община Велико Търново е монтирала 2 звукови светофара и монтирала 7 часовници за обратно броене на светофарите. Изградена е рампа на Автогара Запад и един телефон. Издадени са 575 карти за безплатно паркиране на ЛМПС на хора с увреждания. В град Кочериново е изграден достъп до стадиона и спортните площадки на СОУ „Христо Ботев”, както и до административната сграда на общинска администрация. Функционира сигнална система за хора със зрителни увреждания. Обновен е Информационен посетителски център „Стобски пирамиди” в село Стоб за посещение от хора с увреждания. В община Гоце Делчев е изграден достъп до всички спортни обекти. На 20.11.2012 година общински съвет Долна баня прие Наредба за престой и паркиране на превозни средства управлявани или превозващи хора с увреждания. В тази връзка Община Долна баня определи места за паркиране на автомобили, управляващи или обслужващи хора с увреждания. В община Горна Оряховица е изграден Център за настаняване от семеен тип за 14 деца и младежи с увреждания. В град Твърдица е оборудвана нова зала за рехабилитация и спортни занимания в ДВУИ и ДВПР с осигурен достъп за лица с увреждания. В град Димитровград е изградена открита площадка за фитнес на територията на стадион „Раковски” с достъпна среда за хора с увреждания. Изградена е достъпна среда и в ОДЗ №3-филиал Звездица и ЦДГ №1- филиал „Йорданка Чанкова”. Изградена е рампа към сградата на общинска администрация Симеоновград. Ремонтирана е рампа към Дневен център за възрастни хора с увреждания.</w:t>
      </w:r>
      <w:r>
        <w:rPr>
          <w:lang w:val="ru-RU"/>
        </w:rPr>
        <w:t xml:space="preserve"> </w:t>
      </w:r>
      <w:r>
        <w:rPr/>
        <w:t>Във всички общини, предоставитили информация по изпълнението на Плана са проведени обучения на специалисти, предоставящи услуги за деца/лица с увреждания.</w:t>
      </w:r>
    </w:p>
    <w:p>
      <w:pPr>
        <w:pStyle w:val="Normal"/>
        <w:tabs>
          <w:tab w:val="clear" w:pos="708"/>
          <w:tab w:val="left" w:pos="540" w:leader="none"/>
        </w:tabs>
        <w:ind w:firstLine="540"/>
        <w:jc w:val="both"/>
        <w:rPr/>
      </w:pPr>
      <w:r>
        <w:rPr/>
        <w:t xml:space="preserve">По данни на Министерство на транспорта, информационните технологии и съобщенията на 10 юли 2012 е изменена Наредба № 33 от 3 ноември 1999 г. за обществен превоз на пътници и товари на територията на Република България </w:t>
      </w:r>
      <w:r>
        <w:rPr>
          <w:lang w:val="ru-RU"/>
        </w:rPr>
        <w:t>(</w:t>
      </w:r>
      <w:r>
        <w:rPr/>
        <w:t>изм. и доп. ДВ. бр. 52 от 10.07.2012 г.</w:t>
      </w:r>
      <w:r>
        <w:rPr>
          <w:lang w:val="ru-RU"/>
        </w:rPr>
        <w:t>)</w:t>
      </w:r>
      <w:r>
        <w:rPr/>
        <w:t xml:space="preserve"> Промените, касаят осигуряването на достъпна среда на лицата с увреждания и лицата с намалена подвижност в автогарите и от автогарите до автобуса. Извършена е и промяна в Закона за автомобилните превози </w:t>
      </w:r>
      <w:r>
        <w:rPr>
          <w:lang w:val="ru-RU"/>
        </w:rPr>
        <w:t>(</w:t>
      </w:r>
      <w:r>
        <w:rPr/>
        <w:t>изм. и доп., ДВ. бр. 99 от 14 декември 2012 г.</w:t>
      </w:r>
      <w:r>
        <w:rPr>
          <w:lang w:val="ru-RU"/>
        </w:rPr>
        <w:t xml:space="preserve">), която е свързана </w:t>
      </w:r>
      <w:r>
        <w:rPr/>
        <w:t xml:space="preserve">с въвеждането на мерки на национално ниво за прилагане от 1 март 2013 г. на </w:t>
      </w:r>
      <w:r>
        <w:rPr>
          <w:bCs/>
          <w:color w:val="000000"/>
        </w:rPr>
        <w:t>Регламент (ЕС) № 181/2011</w:t>
      </w:r>
      <w:r>
        <w:rPr>
          <w:rStyle w:val="StrongEmphasis"/>
          <w:b w:val="false"/>
          <w:lang w:val="ru-RU"/>
        </w:rPr>
        <w:t xml:space="preserve"> </w:t>
      </w:r>
      <w:r>
        <w:rPr>
          <w:rStyle w:val="StrongEmphasis"/>
          <w:b w:val="false"/>
        </w:rPr>
        <w:t xml:space="preserve">на Европейския парламент и на Съвета от 16 февруари 2011 година относно правата на пътниците в автобусния транспорт и за изменение на Регламент (ЕО) № 2006/2004 </w:t>
      </w:r>
      <w:r>
        <w:rPr>
          <w:rStyle w:val="StrongEmphasis"/>
          <w:b w:val="false"/>
          <w:lang w:val="ru-RU"/>
        </w:rPr>
        <w:t>(</w:t>
      </w:r>
      <w:r>
        <w:rPr>
          <w:rStyle w:val="StrongEmphasis"/>
          <w:b w:val="false"/>
        </w:rPr>
        <w:t>регламента</w:t>
      </w:r>
      <w:r>
        <w:rPr>
          <w:rStyle w:val="StrongEmphasis"/>
          <w:b w:val="false"/>
          <w:lang w:val="ru-RU"/>
        </w:rPr>
        <w:t>)</w:t>
      </w:r>
      <w:r>
        <w:rPr>
          <w:rStyle w:val="StrongEmphasis"/>
          <w:b w:val="false"/>
        </w:rPr>
        <w:t xml:space="preserve">. </w:t>
      </w:r>
      <w:r>
        <w:rPr/>
        <w:t xml:space="preserve">Общо регламентът урежда правилата за извършване на превози на пътници относно недопускане на дискриминация между пътниците по отношение на транспортните условия, защита на правата им в случай на произшествия, вследствие на които са причинени смърт или телесна повреда на пътник или загуба или повреда на багаж, защита на правата на пътниците в случай на отмяна на превоз или закъснение, въвеждане на задължение за предоставяне на информация на пътниците и разглеждане на жалби. Конкретно за лицата с увреждания и лицата с намалена подвижност (ЛНП) </w:t>
      </w:r>
      <w:r>
        <w:rPr>
          <w:lang w:val="ru-RU"/>
        </w:rPr>
        <w:t xml:space="preserve"> </w:t>
      </w:r>
      <w:r>
        <w:rPr/>
        <w:t>– недопускане на дискриминация</w:t>
      </w:r>
      <w:r>
        <w:rPr>
          <w:lang w:val="ru-RU"/>
        </w:rPr>
        <w:t xml:space="preserve"> </w:t>
      </w:r>
      <w:r>
        <w:rPr/>
        <w:t>по отношение на предоставяне на транспортно обслужване за такива лица  и създаване на задължение за собствениците на автогари и превозвачите да обучават персонала и водачите, наети от тях за предоставяне на помощ на лицата с увреждания и лицата с намалена подвижност, определяне на автогарите, в които се осигурява такава помощ, предоставяне на информация в достъпна за лицата със специфични потребности форма, както и разглеждането на подадени от тях жалби. Въведени са ефективни, пропорционални и възпиращи санкции, приложими при извършване на нарушения от страна на превозвачите и собствениците на автогари по отношение на въведените изисквания. Контролен орган по прилагане на регламента и спазване на задълженията, на превозвачите и собствениците на автогари, включително и към лицата с увреждания и лицата с намалена подвижност е Изпълнителна агенция „Автомобилна администрация“. Извършват се регулярни проверки от контролните органи на агенцията относно спазване на въведените изисквания и при установяване на нарушения се прилагат предвидените в закона санкции.</w:t>
      </w:r>
    </w:p>
    <w:p>
      <w:pPr>
        <w:pStyle w:val="Normal"/>
        <w:ind w:firstLine="708"/>
        <w:jc w:val="both"/>
        <w:rPr/>
      </w:pPr>
      <w:r>
        <w:rPr/>
        <w:t xml:space="preserve">Продължава  преустройството и ремонта на гаровите райони в рамките на финансираните със собствени средства и със средства от националния бюджет, програми и проекти. </w:t>
      </w:r>
    </w:p>
    <w:p>
      <w:pPr>
        <w:pStyle w:val="Normal"/>
        <w:jc w:val="both"/>
        <w:rPr/>
      </w:pPr>
      <w:r>
        <w:rPr/>
        <w:tab/>
        <w:t xml:space="preserve">От няколко години Държавно предприятие „Национална компания железопътна инфраструктура” </w:t>
      </w:r>
      <w:r>
        <w:rPr>
          <w:lang w:val="ru-RU"/>
        </w:rPr>
        <w:t xml:space="preserve">(ДП </w:t>
      </w:r>
      <w:r>
        <w:rPr/>
        <w:t>„</w:t>
      </w:r>
      <w:r>
        <w:rPr>
          <w:lang w:val="ru-RU"/>
        </w:rPr>
        <w:t>НКЖИ”)</w:t>
      </w:r>
      <w:r>
        <w:rPr/>
        <w:t xml:space="preserve"> се е заела с инициативата за достъпност на сградите и съоръженията за лица с намалена подвижност (ЛНП), като през 2012 г. са изпълнени: </w:t>
      </w:r>
    </w:p>
    <w:p>
      <w:pPr>
        <w:pStyle w:val="Normal"/>
        <w:numPr>
          <w:ilvl w:val="0"/>
          <w:numId w:val="5"/>
        </w:numPr>
        <w:tabs>
          <w:tab w:val="clear" w:pos="708"/>
          <w:tab w:val="left" w:pos="1080" w:leader="none"/>
        </w:tabs>
        <w:ind w:left="720" w:hanging="180"/>
        <w:jc w:val="both"/>
        <w:rPr/>
      </w:pPr>
      <w:r>
        <w:rPr/>
        <w:t>на гара Искър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Сопот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Тракия Пловдив – изградени подходи за ЛНП;</w:t>
      </w:r>
    </w:p>
    <w:p>
      <w:pPr>
        <w:pStyle w:val="Normal"/>
        <w:numPr>
          <w:ilvl w:val="0"/>
          <w:numId w:val="5"/>
        </w:numPr>
        <w:tabs>
          <w:tab w:val="clear" w:pos="708"/>
          <w:tab w:val="left" w:pos="1080" w:leader="none"/>
        </w:tabs>
        <w:ind w:left="720" w:hanging="180"/>
        <w:jc w:val="both"/>
        <w:rPr/>
      </w:pPr>
      <w:r>
        <w:rPr/>
        <w:t>на гара Славяново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Разлог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Велинград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Дългопол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Ловеч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Висока Поляна - изградени тоалетна за ЛНП и подходи;</w:t>
      </w:r>
    </w:p>
    <w:p>
      <w:pPr>
        <w:pStyle w:val="Normal"/>
        <w:numPr>
          <w:ilvl w:val="0"/>
          <w:numId w:val="5"/>
        </w:numPr>
        <w:tabs>
          <w:tab w:val="clear" w:pos="708"/>
          <w:tab w:val="left" w:pos="1080" w:leader="none"/>
        </w:tabs>
        <w:ind w:left="720" w:hanging="180"/>
        <w:jc w:val="both"/>
        <w:rPr/>
      </w:pPr>
      <w:r>
        <w:rPr/>
        <w:t>на гара Петрич - изградена тоалетна за ЛНП;</w:t>
      </w:r>
    </w:p>
    <w:p>
      <w:pPr>
        <w:pStyle w:val="Normal"/>
        <w:ind w:firstLine="540"/>
        <w:jc w:val="both"/>
        <w:rPr/>
      </w:pPr>
      <w:r>
        <w:rPr/>
        <w:t xml:space="preserve">При извършване на ремонтните работи по сградите на приемните здания и пероните на съответните гари, компанията следи за привеждането им в съответствие с изискванията на нормативната уредба за изграждане на достъпна среда. За 2013 година е заложено изграждане на тоалетни за ЛНП на гарите Банкя и Плачковци. </w:t>
      </w:r>
    </w:p>
    <w:p>
      <w:pPr>
        <w:pStyle w:val="Normal"/>
        <w:tabs>
          <w:tab w:val="clear" w:pos="708"/>
          <w:tab w:val="left" w:pos="0" w:leader="none"/>
          <w:tab w:val="left" w:pos="1260" w:leader="none"/>
        </w:tabs>
        <w:ind w:firstLine="540"/>
        <w:jc w:val="both"/>
        <w:rPr/>
      </w:pPr>
      <w:r>
        <w:rPr/>
        <w:t xml:space="preserve">Изпълняват се изискванията, съгласно Техническата спецификация за оперативна съвместимост, свързана с лицата с намалена подвижност на трансевропейската конвенционална и високоскоростна железопътна система, при реализирането на проектите, включени в Оперативна програма „Транспорт”, финансирана основно със средства от ЕС. При реконструкциите, модернизациите и ремонтите на съществуващите гари един от най-сериозните проблеми, изискващ изменение на коловозното развитие, произтичащите от това голям обем строителни работи и съответните финансови средства, е свързан с размерите на  съществуващите перони. Установява се, че едва около 40 % от пероните в гарите и спирките в железопътната инфраструктура на Република България отговарят на изисквания съгласно Техническата спецификация за оперативна съвместимост, свързана с лицата с намалена подвижност на трансевропейската конвенционална и високоскоростна железопътна система. Това предполага твърде продължителен и изискващ сериозни финансови средства процес на реконструкция, с цел осигуряване на самостоятелен, безпрепятствен достъп от приемно здание до перона и от него до вагона за ЛНП. От друга страна малката широчина на пероните не позволява безопасното използването на специални мобиллифтове, базирани на перона на гарата. </w:t>
      </w:r>
    </w:p>
    <w:p>
      <w:pPr>
        <w:pStyle w:val="Normal"/>
        <w:ind w:firstLine="540"/>
        <w:jc w:val="both"/>
        <w:rPr/>
      </w:pPr>
      <w:r>
        <w:rPr/>
        <w:t xml:space="preserve">ДП”НКЖИ” и Български държавни железници –“Пътнически превози” ЕООД приеха предложението на международен Консорциум да участват като пълноправни партньори  в реализацията на проект „Pubtrans4all" - „Обществен транспорт – достъпност за всички”. Проектът е част от Седма рамкова програма на Европейската общност за изследвания, технологично развитие и демонстрационни дейности в рамките на схемата за финансиране „Съвместен проект”. Главната цел на проекта е изработването на модел на помощна система, пригодена да бъде монтирана и ползвана от всички видове релсови превозни средства. Проведени са анкетни проучвания сред ползващите железопътен транспорт пътници, по отношение изискванията  за обслужване на ЛНП. Организиран бе, насочен към младите хора (ученици и студенти) конкурс за иновативни предложения за помощни системи за качване в превозни средства на пътници с намалена подвижност. Изготвени са множество становища и експертизи, касаещи съществуващите световни практики, критериите за оценката им, изискванията за проектиране, изпълнение, монтаж, експлоатация, поддръжка на помощните системи за обслужване на ЛНП в железопътния транспорт. Защитено бе мнението, че усилията на Консорциума по проекта трябва да се съсредоточат в проектиране и изработване на помощна система, която да се монтира в  UIC вагон (височина на пода на вагона от ниво глава релса – 1250 мм, широчина на вратата – 800 мм). Това би решило проблемите на много страни в Европа, чийто преобладаващ, съществуващ подвижен състав е от подобен тип вагони. Партньорите от Консорциума единодушно решиха прототипът на помощното устройство да бъде монтиран на български пътнически UIC вагон и изпробван в условията на железопътната инфраструктура на Република България. Помощната, базирана в железопътен вагон, система (BAS) за качване на пътници със намалена подвижност беше проектирана и произведена от  MBB PALFINGER GmbH (MBB) – Германия, Bombardier Transportation (BT) – Германия, Транспортни системи </w:t>
      </w:r>
      <w:r>
        <w:rPr>
          <w:spacing w:val="-2"/>
        </w:rPr>
        <w:t>Siemens (</w:t>
      </w:r>
      <w:r>
        <w:rPr/>
        <w:t>STS) – Австрия  с консултантската помощ на специалисти от Белградски университет, Факултет по машиностроене (UB) – Сърбия и Виенски технологичен университет (TU) – Австрия. Възможностите на подвижната платформа са както следва:</w:t>
      </w:r>
    </w:p>
    <w:p>
      <w:pPr>
        <w:pStyle w:val="Normal"/>
        <w:numPr>
          <w:ilvl w:val="0"/>
          <w:numId w:val="7"/>
        </w:numPr>
        <w:tabs>
          <w:tab w:val="clear" w:pos="708"/>
          <w:tab w:val="left" w:pos="720" w:leader="none"/>
        </w:tabs>
        <w:spacing w:before="0" w:after="0"/>
        <w:ind w:left="0" w:firstLine="540"/>
        <w:contextualSpacing/>
        <w:jc w:val="both"/>
        <w:rPr/>
      </w:pPr>
      <w:r>
        <w:rPr/>
        <w:t>товароподемност – 300 кг;</w:t>
      </w:r>
    </w:p>
    <w:p>
      <w:pPr>
        <w:pStyle w:val="Normal"/>
        <w:numPr>
          <w:ilvl w:val="0"/>
          <w:numId w:val="7"/>
        </w:numPr>
        <w:tabs>
          <w:tab w:val="clear" w:pos="708"/>
          <w:tab w:val="left" w:pos="720" w:leader="none"/>
        </w:tabs>
        <w:spacing w:before="0" w:after="0"/>
        <w:ind w:left="0" w:firstLine="540"/>
        <w:contextualSpacing/>
        <w:jc w:val="both"/>
        <w:rPr/>
      </w:pPr>
      <w:r>
        <w:rPr/>
        <w:t>разлика във височина между повърхността на перона и пода на вагона – 1100 мм;</w:t>
      </w:r>
    </w:p>
    <w:p>
      <w:pPr>
        <w:pStyle w:val="Normal"/>
        <w:numPr>
          <w:ilvl w:val="0"/>
          <w:numId w:val="7"/>
        </w:numPr>
        <w:tabs>
          <w:tab w:val="clear" w:pos="708"/>
          <w:tab w:val="left" w:pos="720" w:leader="none"/>
        </w:tabs>
        <w:spacing w:before="0" w:after="0"/>
        <w:ind w:left="0" w:firstLine="540"/>
        <w:contextualSpacing/>
        <w:jc w:val="both"/>
        <w:rPr/>
      </w:pPr>
      <w:r>
        <w:rPr/>
        <w:t>време за привеждане на устройството в работно състояние – средно 2 мин.</w:t>
      </w:r>
    </w:p>
    <w:p>
      <w:pPr>
        <w:pStyle w:val="Normal"/>
        <w:spacing w:before="0" w:after="0"/>
        <w:ind w:firstLine="540"/>
        <w:contextualSpacing/>
        <w:jc w:val="both"/>
        <w:rPr/>
      </w:pPr>
      <w:r>
        <w:rPr/>
        <w:t xml:space="preserve">Монтажът на помощната система в UIC вагон, собственост на БДЖ –“Пътнически превози” ЕООД се извърши във Вагонно депо Надежда. Специалисти от ДП”НКЖИ” разработиха програма за изпитание на системата в реални експлоатационни условия. На 07-08.08.2012 се проведе пътуване по направлението София – Плевен, като на определени гари и спирки се извърши тестване на системата с участието на хора, предвижващи се с инвалидни колички. Организацията на тестовото пътуване беше извършена от ДП „НКЖИ” и БДЖ –„Пътнически превози” ЕООД, със съдействието на Българския червен кръст и Съюза на инвалидите. След успешно приключване на експлоатационните изпитания в България и анализ на резултатите, вагонът с монтираното устройство за качване и слизане на хора със затруднена мобилност беше представен на специален щанд на изложението Inno Trans 2012 в Берлин, с участието на специалисти от </w:t>
      </w:r>
      <w:bookmarkStart w:id="0" w:name="OLE_LINK2"/>
      <w:bookmarkStart w:id="1" w:name="OLE_LINK1"/>
      <w:r>
        <w:rPr/>
        <w:t>БДЖ –“Пътнически превози” ЕООД</w:t>
      </w:r>
      <w:bookmarkEnd w:id="0"/>
      <w:bookmarkEnd w:id="1"/>
      <w:r>
        <w:rPr/>
        <w:t xml:space="preserve">  и ДП”НКЖИ”.</w:t>
      </w:r>
    </w:p>
    <w:p>
      <w:pPr>
        <w:pStyle w:val="Normal"/>
        <w:ind w:firstLine="540"/>
        <w:jc w:val="both"/>
        <w:rPr/>
      </w:pPr>
      <w:r>
        <w:rPr/>
        <w:t>В бизнес плана за 2013 г. на БДЖ – „Пътнически превози” ЕООД е заложено закупуване на 7 броя мобиллифтове с цел разширяване на мрежата за обслужване на хора с ограничена мобилност, съобразено с изискванията на Регламент № 1371/2007 за правата и задълженията на пътниците. Проведена е обществена поръчка. Избрана е фирма доставчик. Седемте мобиллифта ще бъдат предоставени за ползване в следните гари: Видин, Габрово, Петрич, Димитровград, Велико Търново, Карнобат и Силистра. Създава се организация за обучение на персонала за работа с мобиллифтовете в тези гари.</w:t>
      </w:r>
    </w:p>
    <w:p>
      <w:pPr>
        <w:pStyle w:val="Normal"/>
        <w:ind w:firstLine="540"/>
        <w:jc w:val="both"/>
        <w:rPr/>
      </w:pPr>
      <w:r>
        <w:rPr/>
        <w:t xml:space="preserve">Независимо от продължаващата икономическа криза Съюза на инвалидите в България, през 2012 г. продължи работата за осигуряване на достъп преди всичко до административни сгради, училища, болнични заведения, транспортни обекти и др., и взе активно участие при разработването и осъществяването на последващ контрол  на приеманите от отделните общини стратегии, планове за развитие и наредби за  осигуряване на равни възможности на хората с увреждания чрез създаване  на адаптирана към нуждите им среда, заседания на общински комисии за определяне на паркоместа за хора с увреждания и осигуряване на транспортни услуги на хора с намалена подвижност. </w:t>
      </w:r>
    </w:p>
    <w:p>
      <w:pPr>
        <w:pStyle w:val="Normal"/>
        <w:ind w:firstLine="540"/>
        <w:jc w:val="both"/>
        <w:rPr/>
      </w:pPr>
      <w:r>
        <w:rPr>
          <w:lang w:val="ru-RU"/>
        </w:rPr>
        <w:t xml:space="preserve">През 2012 година </w:t>
      </w:r>
      <w:r>
        <w:rPr/>
        <w:t xml:space="preserve">Асоциацията на родителите на деца с нарушено зрение  </w:t>
      </w:r>
      <w:r>
        <w:rPr>
          <w:lang w:val="ru-RU"/>
        </w:rPr>
        <w:t>(АРДНЗ) изготви достъпна информация за 120 лица и обслужи 250  лица с увреждания.</w:t>
      </w:r>
    </w:p>
    <w:p>
      <w:pPr>
        <w:pStyle w:val="Normal"/>
        <w:ind w:firstLine="539"/>
        <w:jc w:val="both"/>
        <w:rPr/>
      </w:pPr>
      <w:r>
        <w:rPr/>
        <w:t>Във връзка с адаптирането на модел за алтернативна форма на комуникация за употреба в България,</w:t>
      </w:r>
      <w:r>
        <w:rPr>
          <w:lang w:val="ru-RU"/>
        </w:rPr>
        <w:t xml:space="preserve"> през 2012 година Българската асоциация за лица с интелектуални затруднения </w:t>
      </w:r>
      <w:r>
        <w:rPr/>
        <w:t xml:space="preserve">приключи работата по адаптиране на основен речник от 1 до 4 ниво. Предстои провеждане на обучение за специалисти и еднодневно за родители през 2013 г. Дейностите се извършват по проект „Комуникацията </w:t>
      </w:r>
      <w:r>
        <w:rPr>
          <w:lang w:val="ru-RU"/>
        </w:rPr>
        <w:t xml:space="preserve">- </w:t>
      </w:r>
      <w:r>
        <w:rPr/>
        <w:t>врата към света“.</w:t>
      </w:r>
    </w:p>
    <w:p>
      <w:pPr>
        <w:pStyle w:val="Normal"/>
        <w:ind w:firstLine="539"/>
        <w:jc w:val="both"/>
        <w:rPr>
          <w:color w:val="FF0000"/>
          <w:lang w:val="ru-RU"/>
        </w:rPr>
      </w:pPr>
      <w:r>
        <w:rPr/>
        <w:t>Националният център за рехабилитация на слепи издаде</w:t>
      </w:r>
      <w:r>
        <w:rPr>
          <w:lang w:val="ru-RU"/>
        </w:rPr>
        <w:t xml:space="preserve"> учебник по масаж  в 3 тома, на брайл – 50 бр. и на уголемен шрифт – 150 бр. Изготви релефни изображения на художествени творби за Софийска градска художествена галерия, както и 100 бр. учебници за обучение по брайл.</w:t>
      </w:r>
    </w:p>
    <w:p>
      <w:pPr>
        <w:pStyle w:val="Normal"/>
        <w:ind w:firstLine="540"/>
        <w:jc w:val="both"/>
        <w:rPr>
          <w:lang w:val="ru-RU"/>
        </w:rPr>
      </w:pPr>
      <w:r>
        <w:rPr/>
        <w:t>През 2012 година в структурите на Камарата на архитектите в България</w:t>
      </w:r>
      <w:r>
        <w:rPr>
          <w:lang w:val="ru-RU"/>
        </w:rPr>
        <w:t xml:space="preserve"> (КАБ)</w:t>
      </w:r>
      <w:r>
        <w:rPr/>
        <w:t xml:space="preserve"> се проведоха 2 семинара, в които са разглеждани проблеми, свързани с достъпната среда за хората с увреждания. Участие в семинарите взеха 70 човека. В официалния сайт на КАБ е обособен самостоятелен раздел „Общодостъпна среда за хората с увреждания”.</w:t>
      </w:r>
    </w:p>
    <w:p>
      <w:pPr>
        <w:pStyle w:val="Normal"/>
        <w:ind w:firstLine="540"/>
        <w:jc w:val="both"/>
        <w:rPr>
          <w:b/>
          <w:b/>
          <w:lang w:val="ru-RU"/>
        </w:rPr>
      </w:pPr>
      <w:r>
        <w:rPr>
          <w:b/>
          <w:lang w:val="ru-RU"/>
        </w:rPr>
      </w:r>
    </w:p>
    <w:p>
      <w:pPr>
        <w:pStyle w:val="Normal"/>
        <w:ind w:firstLine="540"/>
        <w:jc w:val="both"/>
        <w:rPr>
          <w:b/>
          <w:b/>
          <w:i/>
          <w:i/>
        </w:rPr>
      </w:pPr>
      <w:r>
        <w:rPr>
          <w:b/>
        </w:rPr>
        <w:t xml:space="preserve">Оперативна цел 2. </w:t>
      </w:r>
      <w:r>
        <w:rPr>
          <w:b/>
          <w:i/>
        </w:rPr>
        <w:t>„Промяна на модела на грижа за деца с увреждания от настаняването им в специализирани институции към грижи в семейна среда”.</w:t>
      </w:r>
    </w:p>
    <w:p>
      <w:pPr>
        <w:pStyle w:val="Normal"/>
        <w:ind w:firstLine="540"/>
        <w:jc w:val="both"/>
        <w:rPr>
          <w:b/>
          <w:b/>
          <w:i/>
          <w:i/>
        </w:rPr>
      </w:pPr>
      <w:r>
        <w:rPr>
          <w:b/>
          <w:i/>
        </w:rPr>
      </w:r>
    </w:p>
    <w:p>
      <w:pPr>
        <w:pStyle w:val="Normal"/>
        <w:autoSpaceDE w:val="false"/>
        <w:ind w:firstLine="540"/>
        <w:jc w:val="both"/>
        <w:rPr/>
      </w:pPr>
      <w:r>
        <w:rPr/>
        <w:t xml:space="preserve">За разширяване обхвата на предоставяните услуги осигуряващи дневни грижи за деца с увреждания през 2012 година председателят на Държавната агенция за закрила на детето </w:t>
      </w:r>
      <w:r>
        <w:rPr>
          <w:lang w:val="ru-RU"/>
        </w:rPr>
        <w:t>(Д</w:t>
      </w:r>
      <w:r>
        <w:rPr/>
        <w:t>АЗД</w:t>
      </w:r>
      <w:r>
        <w:rPr>
          <w:lang w:val="ru-RU"/>
        </w:rPr>
        <w:t>)</w:t>
      </w:r>
      <w:r>
        <w:rPr/>
        <w:t xml:space="preserve"> издаде или поднови 108 лиценза за 140 социални услуги за деца. </w:t>
      </w:r>
    </w:p>
    <w:p>
      <w:pPr>
        <w:pStyle w:val="Normal"/>
        <w:ind w:firstLine="540"/>
        <w:jc w:val="both"/>
        <w:rPr>
          <w:lang w:val="ru-RU"/>
        </w:rPr>
      </w:pPr>
      <w:r>
        <w:rPr/>
        <w:t>От тях : у</w:t>
      </w:r>
      <w:r>
        <w:rPr>
          <w:lang w:val="ru-RU"/>
        </w:rPr>
        <w:t xml:space="preserve">слугите за </w:t>
      </w:r>
      <w:r>
        <w:rPr/>
        <w:t>деца с увреждания</w:t>
      </w:r>
      <w:r>
        <w:rPr>
          <w:lang w:val="ru-RU"/>
        </w:rPr>
        <w:t xml:space="preserve"> са</w:t>
      </w:r>
      <w:r>
        <w:rPr>
          <w:bCs/>
          <w:lang w:val="ru-RU"/>
        </w:rPr>
        <w:t>:</w:t>
      </w:r>
    </w:p>
    <w:p>
      <w:pPr>
        <w:pStyle w:val="Normal"/>
        <w:ind w:firstLine="540"/>
        <w:jc w:val="both"/>
        <w:rPr>
          <w:lang w:val="ru-RU"/>
        </w:rPr>
      </w:pPr>
      <w:r>
        <w:rPr>
          <w:lang w:val="ru-RU"/>
        </w:rPr>
        <w:t>- Център за обществена подкрепа – 23 броя;</w:t>
      </w:r>
    </w:p>
    <w:p>
      <w:pPr>
        <w:pStyle w:val="Normal"/>
        <w:ind w:firstLine="540"/>
        <w:jc w:val="both"/>
        <w:rPr>
          <w:iCs/>
          <w:lang w:val="ru-RU"/>
        </w:rPr>
      </w:pPr>
      <w:r>
        <w:rPr>
          <w:lang w:val="ru-RU"/>
        </w:rPr>
        <w:t>- Център за социална рехабилитация и интеграция на деца  - 25 броя;</w:t>
      </w:r>
    </w:p>
    <w:p>
      <w:pPr>
        <w:pStyle w:val="Normal"/>
        <w:ind w:firstLine="540"/>
        <w:jc w:val="both"/>
        <w:rPr>
          <w:iCs/>
          <w:lang w:val="ru-RU"/>
        </w:rPr>
      </w:pPr>
      <w:r>
        <w:rPr>
          <w:lang w:val="ru-RU"/>
        </w:rPr>
        <w:t>- Дневен център за деца с увреждания  -  10 броя;</w:t>
      </w:r>
    </w:p>
    <w:p>
      <w:pPr>
        <w:pStyle w:val="Normal"/>
        <w:ind w:firstLine="540"/>
        <w:jc w:val="both"/>
        <w:rPr/>
      </w:pPr>
      <w:r>
        <w:rPr>
          <w:iCs/>
          <w:lang w:val="ru-RU"/>
        </w:rPr>
        <w:t>- Приемна грижа – 13 броя</w:t>
      </w:r>
    </w:p>
    <w:p>
      <w:pPr>
        <w:pStyle w:val="Normal"/>
        <w:ind w:firstLine="540"/>
        <w:jc w:val="both"/>
        <w:rPr>
          <w:iCs/>
          <w:lang w:val="ru-RU"/>
        </w:rPr>
      </w:pPr>
      <w:r>
        <w:rPr>
          <w:lang w:val="ru-RU"/>
        </w:rPr>
        <w:t>- Център за информиране, консултиране, обучение и подкрепа на деца  - 15 броя;</w:t>
      </w:r>
    </w:p>
    <w:p>
      <w:pPr>
        <w:pStyle w:val="Normal"/>
        <w:ind w:firstLine="540"/>
        <w:jc w:val="both"/>
        <w:rPr>
          <w:iCs/>
          <w:lang w:val="ru-RU"/>
        </w:rPr>
      </w:pPr>
      <w:r>
        <w:rPr>
          <w:lang w:val="ru-RU"/>
        </w:rPr>
        <w:t>- Социален асистент за деца - 1 брой;</w:t>
      </w:r>
    </w:p>
    <w:p>
      <w:pPr>
        <w:pStyle w:val="Normal"/>
        <w:ind w:firstLine="540"/>
        <w:jc w:val="both"/>
        <w:rPr>
          <w:iCs/>
          <w:lang w:val="ru-RU"/>
        </w:rPr>
      </w:pPr>
      <w:r>
        <w:rPr>
          <w:lang w:val="ru-RU"/>
        </w:rPr>
        <w:t>- Център за ранна интервенция – 1 брой;</w:t>
      </w:r>
    </w:p>
    <w:p>
      <w:pPr>
        <w:pStyle w:val="Normal"/>
        <w:ind w:firstLine="540"/>
        <w:jc w:val="both"/>
        <w:rPr>
          <w:iCs/>
          <w:lang w:val="ru-RU"/>
        </w:rPr>
      </w:pPr>
      <w:r>
        <w:rPr>
          <w:lang w:val="ru-RU"/>
        </w:rPr>
        <w:t>- Дневен център за деца с увреждания – седмична грижа – 1 брой;</w:t>
      </w:r>
    </w:p>
    <w:p>
      <w:pPr>
        <w:pStyle w:val="Normal"/>
        <w:tabs>
          <w:tab w:val="clear" w:pos="708"/>
          <w:tab w:val="left" w:pos="720" w:leader="none"/>
        </w:tabs>
        <w:ind w:firstLine="540"/>
        <w:jc w:val="both"/>
        <w:rPr/>
      </w:pPr>
      <w:r>
        <w:rPr>
          <w:lang w:val="ru-RU"/>
        </w:rPr>
        <w:t>- Център за психично здраве и подкрепа – 1 брой</w:t>
      </w:r>
    </w:p>
    <w:p>
      <w:pPr>
        <w:pStyle w:val="Normal"/>
        <w:ind w:firstLine="540"/>
        <w:jc w:val="both"/>
        <w:rPr/>
      </w:pPr>
      <w:r>
        <w:rPr/>
        <w:t xml:space="preserve">Като част от изпълнение на Националната стратегия „Визия за деинституционализация” ДАЗД реализира проект „Детство за всички”. През 2012 година работата на основния екип в ДАЗД и партньорите бе фокусирана върху следните дейности: </w:t>
      </w:r>
    </w:p>
    <w:p>
      <w:pPr>
        <w:pStyle w:val="Normal"/>
        <w:ind w:firstLine="540"/>
        <w:jc w:val="both"/>
        <w:rPr/>
      </w:pPr>
      <w:r>
        <w:rPr>
          <w:color w:val="000000"/>
        </w:rPr>
        <w:t>1. Изследване</w:t>
      </w:r>
      <w:r>
        <w:rPr/>
        <w:t xml:space="preserve"> на желанията и възможностите на семействата да поддържат контакт с детето си. Целта на изследването бе да се направи анализ на нагласите и взаимоотношенията в семейството по отношение на настаненото в институция дете. Друга цел е да се изследват родителските желания и възможности за поддържане на контакт и грижа за детето, както и възможностите за задълбочаване на отношенията родител-дете и евентуална реинтеграция. Анализът на семействата е необходим, за да се направи адекватна карта на услугите, което ще даде възможност да се подкрепят контактите и взаимоотношенията между детето и неговото семейство в случаите, когато това е реалистично и е налице необходимият ресурс и потенциал. В резултат на проведеното изследване се създаде детайлна база данни за всяко дете и младеж от специализирана институция за деца с увреждания в страната. </w:t>
      </w:r>
    </w:p>
    <w:p>
      <w:pPr>
        <w:pStyle w:val="Normal"/>
        <w:ind w:firstLine="540"/>
        <w:jc w:val="both"/>
        <w:rPr/>
      </w:pPr>
      <w:r>
        <w:rPr>
          <w:color w:val="000000"/>
        </w:rPr>
        <w:t>2. Изследването</w:t>
      </w:r>
      <w:r>
        <w:rPr/>
        <w:t xml:space="preserve"> обхваща родители и роднини на 1 252 (75% от 1670, към 01.03.2012 г.) деца и младежи от целевата група в Домове за деца с умствена изостаналост </w:t>
      </w:r>
      <w:r>
        <w:rPr>
          <w:lang w:val="ru-RU"/>
        </w:rPr>
        <w:t>(</w:t>
      </w:r>
      <w:r>
        <w:rPr/>
        <w:t>ДДУИ</w:t>
      </w:r>
      <w:r>
        <w:rPr>
          <w:lang w:val="ru-RU"/>
        </w:rPr>
        <w:t>)</w:t>
      </w:r>
      <w:r>
        <w:rPr/>
        <w:t xml:space="preserve"> и Домове ца медикосоциални грижи за деца </w:t>
      </w:r>
      <w:r>
        <w:rPr>
          <w:lang w:val="ru-RU"/>
        </w:rPr>
        <w:t>(</w:t>
      </w:r>
      <w:r>
        <w:rPr/>
        <w:t>ДМСГД</w:t>
      </w:r>
      <w:r>
        <w:rPr>
          <w:lang w:val="ru-RU"/>
        </w:rPr>
        <w:t>)</w:t>
      </w:r>
      <w:r>
        <w:rPr/>
        <w:t xml:space="preserve"> в цялата страна. Въпреки  трудностите да бъдат намерени родителите и роднините на децата (71,7% от родителите са прекъснали контакта с децата) безспорният успех на изследването бе, че бяха открити актуалните адреси и бяха интервюирани семействата на 1 252 деца. Въпреки съществуващата нагласа, че тези деца са изоставени и близките им не се интересуват от тях почти 1 600 родители и роднини участваха в проведените интервюта (майки, бащи, баби, дядовци, братя, сестри и т.н.).</w:t>
        <w:tab/>
      </w:r>
    </w:p>
    <w:p>
      <w:pPr>
        <w:pStyle w:val="Normal"/>
        <w:tabs>
          <w:tab w:val="clear" w:pos="708"/>
          <w:tab w:val="left" w:pos="720" w:leader="none"/>
        </w:tabs>
        <w:ind w:firstLine="540"/>
        <w:jc w:val="both"/>
        <w:rPr/>
      </w:pPr>
      <w:r>
        <w:rPr/>
        <w:t xml:space="preserve">3. През 2012 г. продължи инициативата „Отворени врати“, с цел допълнително мотивиране на връзката между децата и родителите, включване на персонала на специализираните институции и улесняване на връзката дете-родител. Към момента </w:t>
      </w:r>
      <w:r>
        <w:rPr>
          <w:lang w:val="ru-RU"/>
        </w:rPr>
        <w:t>208 деца и младежи поддържат контакт с родители и роднини.</w:t>
      </w:r>
    </w:p>
    <w:p>
      <w:pPr>
        <w:pStyle w:val="Normal"/>
        <w:tabs>
          <w:tab w:val="clear" w:pos="708"/>
          <w:tab w:val="left" w:pos="466" w:leader="none"/>
        </w:tabs>
        <w:ind w:firstLine="540"/>
        <w:jc w:val="both"/>
        <w:rPr/>
      </w:pPr>
      <w:r>
        <w:rPr>
          <w:lang w:val="ru-RU"/>
        </w:rPr>
        <w:t xml:space="preserve">Държавната агенция за закрила на детето е партньор по проект </w:t>
      </w:r>
      <w:r>
        <w:rPr/>
        <w:t>„</w:t>
      </w:r>
      <w:r>
        <w:rPr>
          <w:lang w:val="ru-RU"/>
        </w:rPr>
        <w:t xml:space="preserve">ПОСОКА: Семейство”, изпълняван от Министерство на здравеопазвеането. </w:t>
      </w:r>
      <w:r>
        <w:rPr/>
        <w:t xml:space="preserve">Проектът стартира през 2011 г. С него се реализират модели за качествена грижа за децата от 0 до 3-годишна възраст, приоритетно ориентирани към превенция на изоставянето и прилагане на модел за ранна интервенция. </w:t>
      </w:r>
    </w:p>
    <w:p>
      <w:pPr>
        <w:pStyle w:val="Normal"/>
        <w:widowControl w:val="false"/>
        <w:autoSpaceDE w:val="false"/>
        <w:ind w:firstLine="540"/>
        <w:jc w:val="both"/>
        <w:rPr/>
      </w:pPr>
      <w:r>
        <w:rPr/>
        <w:t xml:space="preserve">През 2012 година са извършени 2 </w:t>
      </w:r>
      <w:r>
        <w:rPr>
          <w:lang w:val="ru-RU"/>
        </w:rPr>
        <w:t>съвместни проверки в</w:t>
      </w:r>
      <w:r>
        <w:rPr/>
        <w:t xml:space="preserve"> </w:t>
      </w:r>
      <w:r>
        <w:rPr>
          <w:lang w:val="ru-RU"/>
        </w:rPr>
        <w:t>ДДУИ с. Медвен</w:t>
      </w:r>
      <w:r>
        <w:rPr/>
        <w:t xml:space="preserve"> и </w:t>
      </w:r>
      <w:r>
        <w:rPr>
          <w:lang w:val="ru-RU"/>
        </w:rPr>
        <w:t>ДДУИ гр. Кермен</w:t>
      </w:r>
      <w:r>
        <w:rPr/>
        <w:t xml:space="preserve"> </w:t>
      </w:r>
      <w:r>
        <w:rPr>
          <w:lang w:val="ru-RU"/>
        </w:rPr>
        <w:t>по разпореждане на Окръжна прокуратура</w:t>
      </w:r>
      <w:r>
        <w:rPr/>
        <w:t xml:space="preserve"> </w:t>
      </w:r>
      <w:r>
        <w:rPr>
          <w:lang w:val="ru-RU"/>
        </w:rPr>
        <w:t xml:space="preserve">– Сливен </w:t>
      </w:r>
      <w:r>
        <w:rPr/>
        <w:t xml:space="preserve">и с участие на  представители на </w:t>
      </w:r>
      <w:r>
        <w:rPr>
          <w:lang w:val="ru-RU"/>
        </w:rPr>
        <w:t>РЗИ</w:t>
      </w:r>
      <w:r>
        <w:rPr/>
        <w:t xml:space="preserve"> - </w:t>
      </w:r>
      <w:r>
        <w:rPr>
          <w:lang w:val="ru-RU"/>
        </w:rPr>
        <w:t xml:space="preserve">Сливен, </w:t>
      </w:r>
      <w:r>
        <w:rPr/>
        <w:t>о</w:t>
      </w:r>
      <w:r>
        <w:rPr>
          <w:lang w:val="ru-RU"/>
        </w:rPr>
        <w:t xml:space="preserve">бщина Сливен, </w:t>
      </w:r>
      <w:r>
        <w:rPr/>
        <w:t>о</w:t>
      </w:r>
      <w:r>
        <w:rPr>
          <w:lang w:val="ru-RU"/>
        </w:rPr>
        <w:t xml:space="preserve">бщина Котел, Агенцията по безопасност на храните, </w:t>
      </w:r>
      <w:r>
        <w:rPr/>
        <w:t xml:space="preserve">една проверка с </w:t>
      </w:r>
      <w:r>
        <w:rPr>
          <w:lang w:val="ru-RU"/>
        </w:rPr>
        <w:t xml:space="preserve">представители на Община Варна – в Център за социална рехабилитация и интеграция „Ервини” към Сдружение „Евроинтеграция” гр. Варна. </w:t>
      </w:r>
      <w:r>
        <w:rPr/>
        <w:t xml:space="preserve">При </w:t>
      </w:r>
      <w:r>
        <w:rPr>
          <w:lang w:val="ru-RU"/>
        </w:rPr>
        <w:t>съвместните  проверки  на служителите от Главна дирекция «Контрол по правата на детето» в</w:t>
      </w:r>
      <w:r>
        <w:rPr/>
        <w:t xml:space="preserve"> </w:t>
      </w:r>
      <w:r>
        <w:rPr>
          <w:lang w:val="ru-RU"/>
        </w:rPr>
        <w:t>ДДУИ с. Медвен</w:t>
      </w:r>
      <w:r>
        <w:rPr/>
        <w:t xml:space="preserve"> и </w:t>
      </w:r>
      <w:r>
        <w:rPr>
          <w:lang w:val="ru-RU"/>
        </w:rPr>
        <w:t>ДДУИ гр. Кермен</w:t>
      </w:r>
      <w:r>
        <w:rPr/>
        <w:t xml:space="preserve"> с представители на съответната </w:t>
      </w:r>
      <w:r>
        <w:rPr>
          <w:lang w:val="ru-RU"/>
        </w:rPr>
        <w:t>Окръжна прокуратура е и</w:t>
      </w:r>
      <w:r>
        <w:rPr>
          <w:bCs/>
          <w:lang w:val="ru-RU" w:eastAsia="ar-SA"/>
        </w:rPr>
        <w:t>звършен преглед на досиета на деца, медицинска документация, формуляри</w:t>
      </w:r>
      <w:r>
        <w:rPr>
          <w:bCs/>
          <w:lang w:eastAsia="ar-SA"/>
        </w:rPr>
        <w:t>те</w:t>
      </w:r>
      <w:r>
        <w:rPr>
          <w:bCs/>
          <w:lang w:val="ru-RU" w:eastAsia="ar-SA"/>
        </w:rPr>
        <w:t xml:space="preserve"> от провеждани сесии по „Интензивно общуване”</w:t>
      </w:r>
      <w:r>
        <w:rPr>
          <w:lang w:val="ru-RU"/>
        </w:rPr>
        <w:t xml:space="preserve">,  </w:t>
      </w:r>
      <w:r>
        <w:rPr/>
        <w:t xml:space="preserve">препоръчани </w:t>
      </w:r>
      <w:r>
        <w:rPr>
          <w:lang w:val="ru-RU"/>
        </w:rPr>
        <w:t xml:space="preserve"> </w:t>
      </w:r>
      <w:r>
        <w:rPr/>
        <w:t>от с</w:t>
      </w:r>
      <w:r>
        <w:rPr>
          <w:lang w:val="ru-RU"/>
        </w:rPr>
        <w:t xml:space="preserve">пециалистите на Фондация </w:t>
      </w:r>
      <w:r>
        <w:rPr/>
        <w:t>„</w:t>
      </w:r>
      <w:r>
        <w:rPr>
          <w:lang w:val="ru-RU"/>
        </w:rPr>
        <w:t>ЛУМОС”</w:t>
      </w:r>
      <w:r>
        <w:rPr/>
        <w:t>.</w:t>
      </w:r>
      <w:r>
        <w:rPr>
          <w:lang w:val="ru-RU"/>
        </w:rPr>
        <w:t xml:space="preserve"> Извършено е </w:t>
      </w:r>
      <w:r>
        <w:rPr>
          <w:bCs/>
          <w:lang w:val="ru-RU" w:eastAsia="ar-SA"/>
        </w:rPr>
        <w:t>наблюдение</w:t>
      </w:r>
      <w:r>
        <w:rPr>
          <w:bCs/>
          <w:lang w:eastAsia="ar-SA"/>
        </w:rPr>
        <w:t xml:space="preserve"> и</w:t>
      </w:r>
      <w:r>
        <w:rPr>
          <w:bCs/>
          <w:lang w:val="ru-RU" w:eastAsia="ar-SA"/>
        </w:rPr>
        <w:t xml:space="preserve"> на материалната база, както и </w:t>
      </w:r>
      <w:r>
        <w:rPr>
          <w:bCs/>
          <w:lang w:eastAsia="ar-SA"/>
        </w:rPr>
        <w:t xml:space="preserve">на </w:t>
      </w:r>
      <w:r>
        <w:rPr>
          <w:bCs/>
          <w:lang w:val="ru-RU" w:eastAsia="ar-SA"/>
        </w:rPr>
        <w:t>спазване</w:t>
      </w:r>
      <w:r>
        <w:rPr>
          <w:bCs/>
          <w:lang w:eastAsia="ar-SA"/>
        </w:rPr>
        <w:t>то на</w:t>
      </w:r>
      <w:r>
        <w:rPr>
          <w:bCs/>
          <w:lang w:val="ru-RU" w:eastAsia="ar-SA"/>
        </w:rPr>
        <w:t xml:space="preserve"> </w:t>
      </w:r>
      <w:r>
        <w:rPr>
          <w:lang w:val="ru-RU"/>
        </w:rPr>
        <w:t>дадените индивидуални препоръки за храненето на децата. И в двете институции е установено, че назначените от медицинските специалисти консултации и прегледи на деца са изпълнени. Регулярно се провеждат сесии по интензивно общуване. В ДДУИ с. Медвен пилотно е въведен модел „Предизвикателно поведение и причини за неговото проявяване”. Проведено е обучение на персонала. В ДДУИ гр. Кермен е констатирано, че в дома е настанено дете в тежко здравословно състояние и се нуждае от непрекъснати специализирани медицински грижи, каквито екипът на ДДУИ не може да осигури. В тази връзка е сезирана РДСП – Сливен за предприемане на действия за преразглеждане настаняването на детето в Дома, с оглед осигуряване на адекватни здравни грижи.</w:t>
      </w:r>
    </w:p>
    <w:p>
      <w:pPr>
        <w:pStyle w:val="Normal"/>
        <w:tabs>
          <w:tab w:val="clear" w:pos="708"/>
          <w:tab w:val="left" w:pos="466" w:leader="none"/>
        </w:tabs>
        <w:ind w:firstLine="540"/>
        <w:jc w:val="both"/>
        <w:rPr/>
      </w:pPr>
      <w:r>
        <w:rPr/>
        <w:t>От</w:t>
      </w:r>
      <w:r>
        <w:rPr>
          <w:iCs/>
        </w:rPr>
        <w:t xml:space="preserve"> януари 2012 г. след сключен договор с Гражданско дружество Българската асоциация за лица с интелектуални затруднения </w:t>
      </w:r>
      <w:r>
        <w:rPr>
          <w:iCs/>
          <w:lang w:val="ru-RU"/>
        </w:rPr>
        <w:t>(</w:t>
      </w:r>
      <w:r>
        <w:rPr>
          <w:iCs/>
        </w:rPr>
        <w:t>БАЛИЗ</w:t>
      </w:r>
      <w:r>
        <w:rPr>
          <w:iCs/>
          <w:lang w:val="ru-RU"/>
        </w:rPr>
        <w:t>)</w:t>
      </w:r>
      <w:r>
        <w:rPr>
          <w:iCs/>
        </w:rPr>
        <w:t xml:space="preserve"> и </w:t>
      </w:r>
      <w:r>
        <w:rPr/>
        <w:t>Сдружение за педагогическа и социална помощ за деца</w:t>
      </w:r>
      <w:r>
        <w:rPr>
          <w:iCs/>
        </w:rPr>
        <w:t xml:space="preserve"> ФИЦЕ за „Детство за всички” започна регулярна супервизия на персонала на ДДУИ. Съгласно договора до момента са проведени 168 групови супервизии (във всеки ДДУИ по една сесия месечно) и по заявка 69 индивидуални супервизии с различни специалисти от ДДУИ. О</w:t>
      </w:r>
      <w:r>
        <w:rPr/>
        <w:t>т</w:t>
      </w:r>
      <w:r>
        <w:rPr>
          <w:lang w:val="ru-RU"/>
        </w:rPr>
        <w:t xml:space="preserve"> февруари 2012 год. под общата рамка на проектните дейности консултанти на ЛУМОС България започнаха да посещават периодично ДДУИ в страната, за да подкрепят работата на персонала по отношение на Интензивното общуване, както и изпълнението на препоръките по хранене. Тези посещения продължиха до месец юли 2012 и тогава бе изготвен краен подробен доклад за промяната начина на хранене и прилагането на Интензивното общуване. Докладът е направен на базата на проведените до април 2012 год. посещения на консултантите на ЛУМОС България в 17 ДДУИ. В резултат на програмата по подкрепа на храненето, проведените сесии по интензивно общуване и работата по случаите, персоналът установява следните промени при децата: подобрено общуване; по-често изразяване на различни емоции; подобрена двигателна активност; разнообразие на издаваните звуци; редуциране на стереотипните движения и автоагресивните прояви.  </w:t>
      </w:r>
      <w:r>
        <w:rPr>
          <w:color w:val="000000"/>
          <w:lang w:val="ru-RU"/>
        </w:rPr>
        <w:t>Почти всички деца, които са включени в подкрепата на храненето и интензивното общуване показват промени в поведението си.</w:t>
      </w:r>
    </w:p>
    <w:p>
      <w:pPr>
        <w:pStyle w:val="Normal"/>
        <w:tabs>
          <w:tab w:val="clear" w:pos="708"/>
          <w:tab w:val="left" w:pos="466" w:leader="none"/>
        </w:tabs>
        <w:ind w:firstLine="540"/>
        <w:jc w:val="both"/>
        <w:rPr/>
      </w:pPr>
      <w:r>
        <w:rPr>
          <w:lang w:val="ru-RU"/>
        </w:rPr>
        <w:t xml:space="preserve">Съвместно с Фондация „Лумос-България” експертите от Национално звено за деинституционализация в ДАЗД планираха и организираха обучение за специалистите – рехабилитатори и ерготерапевти от ДДУИ и ДМСГД. Обучението бе проведено от британски специалисти и бе </w:t>
      </w:r>
      <w:r>
        <w:rPr/>
        <w:t xml:space="preserve">насочено към </w:t>
      </w:r>
      <w:r>
        <w:rPr>
          <w:lang w:val="ru-RU"/>
        </w:rPr>
        <w:t>повишаване и обогатяване знанията на специалистите (физиотерапевти, ерготерапевти, рехабилитатори) за терапевтични интервенции на деца с множествени увреждания, както и идентифициране нуждите от бъдещи обучения за терапевтични интервенции за деца с множествени увреждания, подобряване уменията по отношение на хващането, позиционирането и терапевтичните интервенции с цел улесняване на функционалната активност на децата с множествени увреждания.</w:t>
      </w:r>
    </w:p>
    <w:p>
      <w:pPr>
        <w:pStyle w:val="Normal"/>
        <w:ind w:firstLine="540"/>
        <w:jc w:val="both"/>
        <w:rPr/>
      </w:pPr>
      <w:r>
        <w:rPr/>
        <w:t>Във връзка с разширяване обхвата и предоставяне на различни форми на дневни грижи за деца с увреждания въз основа на проучване и планиране за местните потребности през 2012 година по информация на Агенцията за социално подпомагане са открити 5 Дневни центъра за деца с увреждания, с общ капацитет 82 места, намален е капацитетът на 2 Дневни центъра за деца с увреждания. Намалението е с 15 места. В края на 2012 г., функциониращите Дневни центрове за деца с увреждания са 71. Общият им капацитет е 1 868 места, функциониращите Дневни центрове за деца и възрастни с увреждания са 7. Общият им капацитет е 378 места. В периода 01.01.2012 – 31.12.2012 г. са открити 3 Центъра за социална рехабилитация и интеграция за деца</w:t>
      </w:r>
      <w:r>
        <w:rPr>
          <w:lang w:val="ru-RU"/>
        </w:rPr>
        <w:t xml:space="preserve"> (</w:t>
      </w:r>
      <w:r>
        <w:rPr/>
        <w:t>ЦСРИ</w:t>
      </w:r>
      <w:r>
        <w:rPr>
          <w:lang w:val="ru-RU"/>
        </w:rPr>
        <w:t>)</w:t>
      </w:r>
      <w:r>
        <w:rPr/>
        <w:t>, с общ капацитет 75 места, увеличен е капацитетът на 1 ЦСРИ за деца. Увеличението е с 15 места. В края на 2012 г., функциониращите ЦСРИ в страната са 26 с общ капацитет 1 018 места. През 2012 г. са открити 17 Центъра за обществена подкрепа</w:t>
      </w:r>
      <w:r>
        <w:rPr>
          <w:lang w:val="ru-RU"/>
        </w:rPr>
        <w:t xml:space="preserve"> (</w:t>
      </w:r>
      <w:r>
        <w:rPr/>
        <w:t>ЦОП</w:t>
      </w:r>
      <w:r>
        <w:rPr>
          <w:lang w:val="ru-RU"/>
        </w:rPr>
        <w:t>)</w:t>
      </w:r>
      <w:r>
        <w:rPr/>
        <w:t>, с общ капацитет 508 места, увеличен е капацитетът на 3 ЦОП. Увеличението е с общо 55 места. Общият брой на функциониращите ЦОП към 31.12.2012 г. е 88, а техният общ капацитет е 3 839 места.</w:t>
      </w:r>
    </w:p>
    <w:p>
      <w:pPr>
        <w:pStyle w:val="Normal"/>
        <w:ind w:firstLine="540"/>
        <w:jc w:val="both"/>
        <w:rPr>
          <w:lang w:val="ru-RU"/>
        </w:rPr>
      </w:pPr>
      <w:r>
        <w:rPr/>
        <w:t>В подкрепа на семействата, отглеждащи деца с увреждания, към края на 2012 г. функционират 71 Дневни центъра за деца с увреждания, 7 Дневни центъра за деца и възрастни с увреждания и 26 Центъра за социална рехабилитация и интеграция за деца, закрит е 1 Дневен център за деца с увреждания и 1 Дневен център за деца и младежи с увреждания общо с 34 места. През годината е намален капацитетът на 2 Дневни центъра за деца с увреждания общо с 15 места и е увеличен капацитетът на 1 Център за социална рехабилитация и интеграция с 15 места. Деца с увреждания, които</w:t>
      </w:r>
      <w:r>
        <w:rPr>
          <w:lang w:val="ru-RU"/>
        </w:rPr>
        <w:t xml:space="preserve"> </w:t>
      </w:r>
      <w:r>
        <w:rPr/>
        <w:t>за момента няма възможност да бъдат отглеждани в семейна среда, могат да ползват социалната услуга от резидентен тип – Център за настаняване от семеен тип</w:t>
      </w:r>
      <w:r>
        <w:rPr>
          <w:lang w:val="ru-RU"/>
        </w:rPr>
        <w:t xml:space="preserve"> (</w:t>
      </w:r>
      <w:r>
        <w:rPr/>
        <w:t>ЦНСТ</w:t>
      </w:r>
      <w:r>
        <w:rPr>
          <w:lang w:val="ru-RU"/>
        </w:rPr>
        <w:t>)</w:t>
      </w:r>
      <w:r>
        <w:rPr/>
        <w:t>. През 2012 г. са открити 16 ЦНСТ, с общ капацитет 170 места. Съгласно утвърденото Методическо ръководство за предоставяне на социалната услуга Център за настаняване от семеен тип , „децата в ЦНСТ са смесени по възраст, пол, степен на увреждане и ниво на автономност”. Препоръчително е децата да бъдат настанявани при съотношение две-три деца с увреждания към пет-шест деца, при капацитет 8.</w:t>
      </w:r>
      <w:r>
        <w:rPr>
          <w:lang w:val="ru-RU"/>
        </w:rPr>
        <w:t xml:space="preserve"> </w:t>
      </w:r>
      <w:r>
        <w:rPr/>
        <w:t>Към 31.12.2012 г. са разкрити 90 Центъра за настаняване от семеен тип за деца, с общ капацитет 1 029 места.</w:t>
      </w:r>
      <w:r>
        <w:rPr>
          <w:lang w:val="ru-RU"/>
        </w:rPr>
        <w:t xml:space="preserve"> Броят на Центровете за настаняване от семеен тип за деца с увреждания към същия период е 11 с общ капацитет от 91 места. </w:t>
      </w:r>
      <w:r>
        <w:rPr/>
        <w:t>В края на м. декември 2012 г. потребителите в Дневните центрове за деца с увреждания са 1 824, в Дневните центрове за деца и възрастни с увреждания – 358.</w:t>
      </w:r>
    </w:p>
    <w:p>
      <w:pPr>
        <w:pStyle w:val="Normal"/>
        <w:ind w:firstLine="540"/>
        <w:jc w:val="both"/>
        <w:rPr/>
      </w:pPr>
      <w:r>
        <w:rPr/>
        <w:t>Реформата в областта на закрила на децата в България и процеса на деинституционализация води до трайна тенденция на намаляване броя на децата, отглеждани в специализираните институции. И през 2012 г. продължава работата по целенасочено закриване на домовете за деца и паралелно с това за изграждане на нови социални услуги. В изпълнение на един от основните приоритети в държавната политика за закрила на детето – деинституционализацията на грижата за деца, и през 2012 г. се  прилага нов подход в изпълнение на дейностите по поетапното закриване на домовете за деца, който включва – актуализиране на оценките на децата, преглед на възможностите за настаняване в семейства на роднини или близки и в приемни семейства, идентифициране на децата, за които единствена алтернатива е институционалната грижа и планиране изграждането на алтернативни социални услуги за тях.  В изпълнение на Национална стратегия „Визия за деинституционализация на децата в Република България”, през 2012 г. АСП продължава работата по реализиране на следните проекти, залегнали в Плана за изпълнение на Визията:</w:t>
      </w:r>
    </w:p>
    <w:p>
      <w:pPr>
        <w:pStyle w:val="Normal"/>
        <w:autoSpaceDE w:val="false"/>
        <w:ind w:firstLine="540"/>
        <w:jc w:val="both"/>
        <w:rPr/>
      </w:pPr>
      <w:r>
        <w:rPr>
          <w:color w:val="000000"/>
          <w:lang w:val="ru-RU"/>
        </w:rPr>
        <w:t>- Проект ”</w:t>
      </w:r>
      <w:r>
        <w:rPr>
          <w:color w:val="000000"/>
        </w:rPr>
        <w:t>И аз имам семейство</w:t>
      </w:r>
      <w:r>
        <w:rPr>
          <w:color w:val="000000"/>
          <w:lang w:val="ru-RU"/>
        </w:rPr>
        <w:t>“</w:t>
      </w:r>
      <w:r>
        <w:rPr>
          <w:bCs/>
          <w:color w:val="000000"/>
          <w:lang w:val="ru-RU"/>
        </w:rPr>
        <w:t xml:space="preserve">. Изпълнява се от АСП в партньорство с 83 общини. </w:t>
      </w:r>
      <w:r>
        <w:rPr>
          <w:lang w:val="ru-RU" w:eastAsia="en-US"/>
        </w:rPr>
        <w:t xml:space="preserve">Времевият обхват на проекта е октомври 2011 – октомври 2013 г. Общата стойност на проекта е </w:t>
      </w:r>
      <w:r>
        <w:rPr>
          <w:lang w:val="ru-RU"/>
        </w:rPr>
        <w:t>14 989 455,30 лева</w:t>
      </w:r>
      <w:r>
        <w:rPr>
          <w:lang w:val="ru-RU" w:eastAsia="en-US"/>
        </w:rPr>
        <w:t xml:space="preserve"> </w:t>
      </w:r>
      <w:r>
        <w:rPr>
          <w:bCs/>
          <w:lang w:val="ru-RU"/>
        </w:rPr>
        <w:t xml:space="preserve">Общата цел на проекта е да се подкрепи процесът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w:t>
      </w:r>
      <w:r>
        <w:rPr>
          <w:bCs/>
          <w:color w:val="000000"/>
          <w:lang w:val="ru-RU"/>
        </w:rPr>
        <w:t xml:space="preserve">Проектът се фокусира върху прилагане на нов подход за предоставяне на услугата „приемна грижа” в национален мащаб и разширяване на възможностите за развитие на приемната грижа чрез нарастване броя на приемните семейства и желаещите да предоставят тази социална услуга в цялата страна. </w:t>
      </w:r>
      <w:r>
        <w:rPr>
          <w:bCs/>
          <w:lang w:val="ru-RU"/>
        </w:rPr>
        <w:t>От</w:t>
      </w:r>
      <w:r>
        <w:rPr>
          <w:bCs/>
        </w:rPr>
        <w:t xml:space="preserve"> стартирането на проекта към 31.12.2012 г. са осъществени следните дейности: Назначен е екип за организация и управление на проекта. Подписани са  партньорски споразумения с 83 общини. Назначени са 166 администратори и счетоводители. Проведено обучение на 166 администратори и счетоводители от общините – партньори. Разработени са и утвърдени от ръководителя на проекта документи, които имат отношение за изпълнение на проекта. Създадени са условия за качество и ефективност при реализирането на услугата „приемна грижа”. Сформирани са 83 екипа по приемна грижа. Членове на всеки екип са двама социални работници. За Столична община са сформирани 2 екипа. Социалните работници от екипите по приемна грижа преминаха през петдневно въвеждащо и тридневно надграждащо обучения в шестте планови икономически района. </w:t>
      </w:r>
      <w:r>
        <w:rPr>
          <w:bCs/>
          <w:lang w:val="ru-RU"/>
        </w:rPr>
        <w:t>Изготвен и обобщен е анализ и списък с имената на децата, оценени за приемна грижа на национално ниво към месец май 2012 г. На територията на цялата страна от отделите „Закрила на детето” към Дирекции „Социално подпомагане” са оценени общо 2</w:t>
      </w:r>
      <w:r>
        <w:rPr>
          <w:bCs/>
        </w:rPr>
        <w:t> </w:t>
      </w:r>
      <w:r>
        <w:rPr>
          <w:bCs/>
          <w:lang w:val="ru-RU"/>
        </w:rPr>
        <w:t xml:space="preserve">482 деца. От тях 1978 са деца от специализирани институции, а 376 са деца от резидентни услуги. Децата, които са от общността са 128.  Съотношението на децата по възрастов признак е следното: 0-3 години – 600 деца; 3 – 14 години – 1561 деца и 14 – 18 години  - 321 деца. Към 31.12.2012 г. на територията на всичките 83 общини са постъпили общо 838 заявления от кандидати за приемни семейства, </w:t>
      </w:r>
      <w:r>
        <w:rPr>
          <w:bCs/>
        </w:rPr>
        <w:t xml:space="preserve">като за общо 115 от кандидатите вече е прекратено проучването. Към момента се работи със 723 кандидати и утвърдени приемни семейства. </w:t>
      </w:r>
      <w:r>
        <w:rPr>
          <w:bCs/>
          <w:lang w:val="ru-RU"/>
        </w:rPr>
        <w:t xml:space="preserve">Към 31.12.2012 г. на територията на всичките 83 общини са утвърдени 276 приемни семейства, има 100 деца настанени в приемни семейства по проекта, като 5 от настанените деца са с увреждания. Сформирани са комисии по приемна грижа на територията на цялата страна. Изработени са вътрешни правила за дейността на комисиите. Проведени са шест семинара за членовете на Комисиите по приемна грижа към РДСП. </w:t>
      </w:r>
    </w:p>
    <w:p>
      <w:pPr>
        <w:pStyle w:val="Normal"/>
        <w:autoSpaceDE w:val="false"/>
        <w:ind w:firstLine="539"/>
        <w:jc w:val="both"/>
        <w:rPr/>
      </w:pPr>
      <w:r>
        <w:rPr>
          <w:bCs/>
          <w:color w:val="000000"/>
          <w:lang w:val="ru-RU"/>
        </w:rPr>
        <w:t xml:space="preserve">- </w:t>
      </w:r>
      <w:r>
        <w:rPr>
          <w:color w:val="000000"/>
        </w:rPr>
        <w:t xml:space="preserve">Проект „Развитие на системата за планиране и предоставяне на социални услуги на регионално равнище”. </w:t>
      </w:r>
      <w:r>
        <w:rPr>
          <w:bCs/>
        </w:rPr>
        <w:t xml:space="preserve">Целта на проекта е подобряване устойчивостта на процесите по планиране, управление, предоставяне и контрол върху качеството на социалните услуги. </w:t>
      </w:r>
      <w:r>
        <w:rPr>
          <w:lang w:val="ru-RU" w:eastAsia="en-US"/>
        </w:rPr>
        <w:t xml:space="preserve">Времевият обхват на проекта е октомври 2011 – октомври 2014 г. Общата стойност на проекта е </w:t>
      </w:r>
      <w:r>
        <w:rPr/>
        <w:t>5 726 545,95 лева. В</w:t>
      </w:r>
      <w:r>
        <w:rPr>
          <w:bCs/>
          <w:color w:val="000000"/>
        </w:rPr>
        <w:t xml:space="preserve"> рамките на проекта са идентифицирани конкретните населени места, където ще бъдат открити социални услуги за лица, напускащи Домове за деца, лишени от родителска грижа (ДДЛРГ) и лица с увреждания. От общините</w:t>
      </w:r>
      <w:r>
        <w:rPr>
          <w:bCs/>
          <w:color w:val="000000"/>
          <w:lang w:val="ru-RU"/>
        </w:rPr>
        <w:t xml:space="preserve"> -</w:t>
      </w:r>
      <w:r>
        <w:rPr>
          <w:bCs/>
          <w:color w:val="000000"/>
        </w:rPr>
        <w:t xml:space="preserve"> партньори са подадени 34 проектни предложения по ОП РЧР – схема за безвъзмездна финансова помощ „Живот в общността”. </w:t>
      </w:r>
      <w:r>
        <w:rPr>
          <w:bCs/>
        </w:rPr>
        <w:t>По проекта са назначени и обучени 56 координатора на областно ниво. Изготвен е анализ за степента на готовност на местно равнище и идентифицирани конкретни населени места, в които ще се изграждат нови социални услуги за младежи, напускащи ДДЛРГ и хора с увреждания. Изведен е инструмент – формуляр на потребностите от социални услуги. Изготвени са 1 237 броя формуляри за оценка на нуждите от социални услуги, от които 140 са оценките за младежи, навършили 18 г. от ДДЛРГ.  Изготвени са 28 анализа за степента на готовност на регионално ниво за прилагане на практика на интегриран модел за социално включване на уязвими групи и един обобщен анализ за прилагане на интегрирания модел за социално включване. Идентифицирани са конкретни 91 населени места, в които е необходимо да бъдат създадени социални услуги за лицата от целевата група по операция „Живот в общността” на ОПРЧР. В анализа се препоръчва, в рамките на операция „Живот в общността” да се разкрият общо 120 броя социални услуги, от тях 39 Наблюдавани жилища за младежи, напускащи Домовете за деца, лишени от родителска грижа. Към настоящия момент приключва дейност 4 на проекта: ”Идентифициране и анализ на ефективността и добрите практики при управлението и предоставянето на социални услуги по места”. В рамките на тази дейност областните координатори по места извършиха посещения на 1 279 действащи социални услуги в общността, резидентен тип и специализирани институции, за всяка от които е попълнена информационна справка. На базата на извършено задълбочено проучване и работни посещения са идентифицирани  над 50 добри практики при управление и предоставяне на социални услуги. През м. януари 2013 г. излезе от печат „Ръководство за планиране на набор от необходими услуги на областно ниво” с приложение – „Каталог на действащите социалните услуги по области и общини”.  В раздел 3 на Ръководството са разгледани подробно добрите практики и иновации, свързани с грижата за деца - широка превенция на рисковете за изоставяне на деца, ранна интервенция при увреждане, извеждане в приемна грижа на бебета от родилно отделение, достъп до услуги в отдалечени места, услуги за деца с увреждания и други.</w:t>
      </w:r>
    </w:p>
    <w:p>
      <w:pPr>
        <w:pStyle w:val="Normal"/>
        <w:ind w:firstLine="540"/>
        <w:jc w:val="both"/>
        <w:rPr>
          <w:lang w:val="ru-RU"/>
        </w:rPr>
      </w:pPr>
      <w:r>
        <w:rPr>
          <w:bCs/>
        </w:rPr>
        <w:t>- Проект „Посока: семейство”. Основна цел на проекта е замяна на Домове за медико-социални грижи за деца (ДМСГД) в 8 пилотни области – Габрово, Монтана, Пазарджик, Перник, Пловдив, София, Русе и Търговище с нов модел на здравно-социални услуги за деца и семейства от общността. При изпълнение на проекта, АСП е партньор на Министерство на здравеопазването. К</w:t>
      </w:r>
      <w:r>
        <w:rPr/>
        <w:t xml:space="preserve">ъм 31.12.2012 г. </w:t>
      </w:r>
      <w:r>
        <w:rPr>
          <w:lang w:val="ru-RU"/>
        </w:rPr>
        <w:t xml:space="preserve">АСП е възложила със заповед участието по проекта на 18 представители – 2 експерта от Централно управление (ЦУ) в състава на експертното звено по деинституционализация на национално ниво, и на териториално ниво – 16 представители на отдели </w:t>
      </w:r>
      <w:r>
        <w:rPr>
          <w:bCs/>
        </w:rPr>
        <w:t>„</w:t>
      </w:r>
      <w:r>
        <w:rPr>
          <w:lang w:val="ru-RU"/>
        </w:rPr>
        <w:t>Закрила на детето” (ОЗД), които участват в осемте мултидисциплинарни екипа в дейностите по актуализиране на оценките на децата. Представителите на ЦУ на АСП участват на национално ниво, подпомагайки методически дейностите по проекта. Социалните работници от ОЗД активно участват в оценяването на потребностите на децата и при подготовката за тяхната реинтеграция. Сформиран е е</w:t>
      </w:r>
      <w:r>
        <w:rPr/>
        <w:t>кип за управление на проекта (ЕУП) и експертно звено по деинституционализация (ЕЗД), в което участват по 2 експерти от МЗ, 2 от АСП, 2 от ДАЗД и 1 поканен представител от МТСП,</w:t>
      </w:r>
      <w:r>
        <w:rPr>
          <w:lang w:val="ru-RU"/>
        </w:rPr>
        <w:t xml:space="preserve"> </w:t>
      </w:r>
      <w:r>
        <w:rPr/>
        <w:t>на национално ниво. На 03.05.2012 г. бе подписано междуинституционално рамково споразумение между МЗ и партньорите – АСП и ДАЗД. Сформирани бяха 8 мултидисциплинарни екипа (МДЕ) в целевите общини, в които участват по двама експерти от всяка община, с опит в здравеопазването и социалните услуги за деца и семейства, по двама представители от съответните териториални структури на АСП, по един представител от РЗИ, по трима представители от ДМСГД, в т.ч. директор, по един местен координатор, на регионално ниво. Проведоха се въвеждащи обучения на мултидисциплинарните екипи в 8-те пилотни ДМСГД. Избрани бяха двама от необходимите 3-ма национални консултанти, специалисти в областта на ранното детско развитие, психичното здраве на деца и цялостна оценка за деца в ниска възраст, перинатално и постнатално развитие, кризи в детското развитие. Към настоящия момент се изпълнява дейността актуализиране на оценките на децата и техните семейства от пилотните области и обогатяване на индивидуалните планове за действие и грижа. Проведоха се практически тренинги на сформираните МДЕ, във връзка с актуализиране на оценките и планиране на грижа за всяко дете. В практическите тренинги активно участие взеха двамата представители на АСП, които са част от ЕЗД. Тренингите бяха проведени в периода 26.11.2012 г. – 05.12.2012 г. включително.</w:t>
      </w:r>
    </w:p>
    <w:p>
      <w:pPr>
        <w:pStyle w:val="Normal"/>
        <w:ind w:firstLine="540"/>
        <w:jc w:val="both"/>
        <w:rPr>
          <w:bCs/>
          <w:lang w:val="ru-RU"/>
        </w:rPr>
      </w:pPr>
      <w:r>
        <w:rPr/>
        <w:t xml:space="preserve">Проект „Детство за всички”.  Агенцията за социално подпомагане (АСП) е партньор </w:t>
      </w:r>
      <w:r>
        <w:rPr>
          <w:lang w:val="ru-RU"/>
        </w:rPr>
        <w:t xml:space="preserve">по Проект </w:t>
      </w:r>
      <w:r>
        <w:rPr>
          <w:lang w:val="en-US"/>
        </w:rPr>
        <w:t>BG</w:t>
      </w:r>
      <w:r>
        <w:rPr>
          <w:lang w:val="ru-RU"/>
        </w:rPr>
        <w:t>051</w:t>
      </w:r>
      <w:r>
        <w:rPr>
          <w:lang w:val="en-US"/>
        </w:rPr>
        <w:t>PO</w:t>
      </w:r>
      <w:r>
        <w:rPr>
          <w:lang w:val="ru-RU"/>
        </w:rPr>
        <w:t xml:space="preserve">001-5.2.08-0001 „Детство за всички” по процедура за директно предоставяне на безвъзмездна финансова помощ № </w:t>
      </w:r>
      <w:r>
        <w:rPr/>
        <w:t>BG</w:t>
      </w:r>
      <w:r>
        <w:rPr>
          <w:lang w:val="ru-RU"/>
        </w:rPr>
        <w:t>051</w:t>
      </w:r>
      <w:r>
        <w:rPr>
          <w:lang w:val="en-US"/>
        </w:rPr>
        <w:t>PO</w:t>
      </w:r>
      <w:r>
        <w:rPr>
          <w:lang w:val="ru-RU"/>
        </w:rPr>
        <w:t xml:space="preserve">001-5.2.08 </w:t>
      </w:r>
      <w:r>
        <w:rPr/>
        <w:t>„</w:t>
      </w:r>
      <w:r>
        <w:rPr>
          <w:lang w:val="ru-RU"/>
        </w:rPr>
        <w:t>Да не изоставяме нито едно дете</w:t>
      </w:r>
      <w:r>
        <w:rPr/>
        <w:t>”, финансирана от Оперативна програма „Развитие на човешките ресурси”</w:t>
      </w:r>
      <w:r>
        <w:rPr>
          <w:lang w:val="ru-RU"/>
        </w:rPr>
        <w:t xml:space="preserve">. </w:t>
      </w:r>
      <w:r>
        <w:rPr/>
        <w:t xml:space="preserve">В рамките на проект „Детство за всички”, с цел предоставяне на адекватна услуга за децата с увреждания, се  осъществява актуализиране на потребностите на децата и младежите в Домовете за деца с умствена изостаналост (ДДУИ), Дом за деца с физически увреждания (ДДФУ) и децата над 3 год. в Домовете за медико-социални грижи за деца (ДМСГД). В изготвянето на оценката на децата/младежите участваха социални работници от ДСП - ОЗД и „Хора с увреждания и социални услуги” (ХУСУ), на чиято територия е специализираната институция, </w:t>
      </w:r>
    </w:p>
    <w:p>
      <w:pPr>
        <w:pStyle w:val="Normal"/>
        <w:ind w:firstLine="540"/>
        <w:jc w:val="both"/>
        <w:rPr/>
      </w:pPr>
      <w:r>
        <w:rPr/>
        <w:t xml:space="preserve">През 2012 г. по ОП РЧР в процес на изпълнение са няколко схеми, насочени към ускоряване процеса на деинституционализация на децата с увреждания. </w:t>
      </w:r>
    </w:p>
    <w:p>
      <w:pPr>
        <w:pStyle w:val="Normal"/>
        <w:ind w:firstLine="540"/>
        <w:jc w:val="both"/>
        <w:rPr/>
      </w:pPr>
      <w:r>
        <w:rPr/>
        <w:t>Схема „Живот в общността” е с продължителност от 2012 г. до 2014 г. и бюджет 10.2 милиона лева. Цели да бъде подкрепен процеса на деинституционализация на деца, настанени в Домове за деца лишени от родителски грижи (ДДЛРГ), и на лица над 18 годишна възраст с физически увреждания, психични разстройства и умствена изостаналост, като се предлага нов подход за превенция на зависимостта от институционален тип грижи. Компонент І ще подкрепи социални услуги за социално включване на лица, настанени в ДДЛРГ, а Компонент ІІ ще подкрепи социални услуги за лица с физически увреждания, психични разстройства и умствена изостаналост, чакащи настаняване в специализирана институция. Очаква се да бъдат създадени 90 нови форми на социални услуги в общността; брой лица, ползващи социални услуги в общността – най-малко 1 000 лица.</w:t>
      </w:r>
    </w:p>
    <w:p>
      <w:pPr>
        <w:pStyle w:val="Normal"/>
        <w:ind w:firstLine="540"/>
        <w:jc w:val="both"/>
        <w:rPr/>
      </w:pPr>
      <w:r>
        <w:rPr/>
        <w:t xml:space="preserve">В процес на реализация са проектите по схема „Приеми ме” с бюджет 15 милиона лева. Целта е децентрализация на услугата „Приемна грижа”. Подкрепя се приемната грижа на местно ниво, с оглед осигуряване на заместваща грижа за деца в риск от специализираните институции и деца в риск от изоставяне в приемно семейство. Операцията предвижда да бъде осигурена грижа в приемни семейства за най-малко 600 деца, в т.ч. деца с увреждания. </w:t>
      </w:r>
    </w:p>
    <w:p>
      <w:pPr>
        <w:pStyle w:val="Normal"/>
        <w:ind w:firstLine="540"/>
        <w:jc w:val="both"/>
        <w:rPr>
          <w:lang w:val="ru-RU"/>
        </w:rPr>
      </w:pPr>
      <w:r>
        <w:rPr/>
        <w:t xml:space="preserve">Схема „Да не изоставяме нито едно дете – Компонент I” е с бюджет от 18 милиона лева и продължителност до 2014 г. Нейната основна цел е </w:t>
      </w:r>
      <w:r>
        <w:rPr>
          <w:rFonts w:eastAsia="SimSun;宋体"/>
          <w:lang w:eastAsia="zh-CN"/>
        </w:rPr>
        <w:t xml:space="preserve">реализирането на устойчив модел за деинституционализация на деца с увреждания, настанени в специализирани институции. Дейностите по схемата се реализират поетапно в два компонента: Компонент </w:t>
      </w:r>
      <w:r>
        <w:rPr>
          <w:rFonts w:eastAsia="SimSun;宋体"/>
          <w:lang w:val="en-US" w:eastAsia="zh-CN"/>
        </w:rPr>
        <w:t>I</w:t>
      </w:r>
      <w:r>
        <w:rPr>
          <w:rFonts w:eastAsia="SimSun;宋体"/>
          <w:lang w:eastAsia="zh-CN"/>
        </w:rPr>
        <w:t xml:space="preserve"> – Планиране на мерки за деинституциализация и Компонент </w:t>
      </w:r>
      <w:r>
        <w:rPr>
          <w:rFonts w:eastAsia="SimSun;宋体"/>
          <w:lang w:val="en-US" w:eastAsia="zh-CN"/>
        </w:rPr>
        <w:t>II</w:t>
      </w:r>
      <w:r>
        <w:rPr>
          <w:rFonts w:eastAsia="SimSun;宋体"/>
          <w:lang w:eastAsia="zh-CN"/>
        </w:rPr>
        <w:t xml:space="preserve"> – Разкриване на социални услуги в общността.</w:t>
      </w:r>
      <w:r>
        <w:rPr>
          <w:color w:val="FF0000"/>
        </w:rPr>
        <w:t xml:space="preserve"> </w:t>
      </w:r>
      <w:r>
        <w:rPr/>
        <w:t>В рамките на втория компонент на операцията ще бъдат разкрити най-малко 60 социални услуги в общността.</w:t>
      </w:r>
      <w:r>
        <w:rPr>
          <w:lang w:val="ru-RU"/>
        </w:rPr>
        <w:t xml:space="preserve"> </w:t>
      </w:r>
    </w:p>
    <w:p>
      <w:pPr>
        <w:pStyle w:val="Default"/>
        <w:ind w:firstLine="540"/>
        <w:jc w:val="both"/>
        <w:rPr>
          <w:color w:val="000000"/>
        </w:rPr>
      </w:pPr>
      <w:r>
        <w:rPr/>
        <w:t>Схема „Шанс за щастливо бъдеще – Компонент I” е с бюджет 6.8 милиона лева и продължителност от 2011 г. до 2014 г. Основната цел на схемата е да се  създаде и реализира устойчив модел за трайна деинституционализация на децата от 0 до 3-годишна възраст, настанени в ДМСГД, чрез предоставяне на интегрирани здравно-социални услуги за подкрепа на семейството и превенция на риска от изоставяне на деца. Операцията цели и развиване на иновативни интегрирани социални услуги в общността, вкл. специализирани резидентни услуги за деца с тежки увреждания. Схемата ще се реализира поетапно в два взаимнодопълващи се компонента. В рамките на Компонент І ще се извърши целенасочена подготвителна дейност за реалното преструктуриране на пилотните ДМСГД и ще бъдат препоръчани конкретните услуги или комбинация от тях за всяка преструктурирана сграда.</w:t>
      </w:r>
      <w:r>
        <w:rPr>
          <w:bCs/>
        </w:rPr>
        <w:t xml:space="preserve"> В рамките на Компонент ІІ поетапно ще се разкриват иновативни форми на интегрирани услуги, за които е създадена съответната инфраструктура след преструктуриране на пилотните ДМСГД със средства от Оперативна програма „Регионално развитие”. Предвижда се р</w:t>
      </w:r>
      <w:r>
        <w:rPr>
          <w:bCs/>
          <w:color w:val="000000"/>
        </w:rPr>
        <w:t>азкриване на най-малко 30 нови форми на</w:t>
      </w:r>
      <w:r>
        <w:rPr>
          <w:bCs/>
        </w:rPr>
        <w:t xml:space="preserve"> социални услуги в общността.</w:t>
      </w:r>
    </w:p>
    <w:p>
      <w:pPr>
        <w:pStyle w:val="Normal"/>
        <w:ind w:firstLine="540"/>
        <w:jc w:val="both"/>
        <w:rPr/>
      </w:pPr>
      <w:r>
        <w:rPr/>
        <w:t xml:space="preserve">В процес на реализация е проект, реализиран от Министерство на здравеопазването </w:t>
      </w:r>
      <w:r>
        <w:rPr>
          <w:lang w:val="ru-RU"/>
        </w:rPr>
        <w:t>(МЗ) -</w:t>
      </w:r>
      <w:r>
        <w:rPr/>
        <w:t xml:space="preserve"> „Преструктуриране на домовете за медико- социални грижи за деца от 0-3 год.” по Оперативна програма Регионално развитие и проект „Посока-семейство” по Оперативна програма „Развитие на човешките ресурси” </w:t>
      </w:r>
      <w:r>
        <w:rPr>
          <w:lang w:val="ru-RU"/>
        </w:rPr>
        <w:t>(</w:t>
      </w:r>
      <w:r>
        <w:rPr/>
        <w:t>ОПРЧР</w:t>
      </w:r>
      <w:r>
        <w:rPr>
          <w:lang w:val="ru-RU"/>
        </w:rPr>
        <w:t>)</w:t>
      </w:r>
      <w:r>
        <w:rPr/>
        <w:t>, чиято главна цел е закриването на 8 пилотни ДМСГД. На територията на закритите домове ще бъдат разкрити със средства по проекта Центрове за обществена подкрепа за деца и семейства. Със заповед на министъра на здравеопазването през м. май 2012 год. е създадена междуведомствена работна група, която изготви План за деинституционализация на ДМСГД - гр. Плевен. Планът е утвърден от Ръководството но МЗ, като сроковете за изпълнението са 2012-2015 г. Основна цел на плана е да се подобри грижата за децата, настанени в дома и се извърши деинституционализация. С ПМС № 340/2012 год. е закрит ДМСГД в с.Широка Лъка,област Смолян, считано от 01.01.2013 год. През м. април 2012 г. е подписан Меморандум на разбирателството между МЗ, МТСП, МОМН, ДАЗД, АСП, и Фондация „Лумос- клон България”. Страните по Меморандума ще обединят своите усилия за развитие на социални услуги, заместващи институционалната грижа и закриване на всички домове за деца лишени от родителски грижи и ДМСГД за деца на територията на областите Варна и Добрич. По данни от МЗ за децата</w:t>
      </w:r>
      <w:r>
        <w:rPr>
          <w:lang w:val="ru-RU"/>
        </w:rPr>
        <w:t xml:space="preserve"> с увреждания</w:t>
      </w:r>
      <w:r>
        <w:rPr/>
        <w:t xml:space="preserve"> е  </w:t>
      </w:r>
      <w:r>
        <w:rPr>
          <w:lang w:val="ru-RU"/>
        </w:rPr>
        <w:t xml:space="preserve">осигурена ранна диагностика и рехабилитация </w:t>
      </w:r>
      <w:r>
        <w:rPr/>
        <w:t xml:space="preserve"> на заболяванията.</w:t>
      </w:r>
      <w:r>
        <w:rPr>
          <w:lang w:val="ru-RU"/>
        </w:rPr>
        <w:t xml:space="preserve"> </w:t>
      </w:r>
      <w:r>
        <w:rPr/>
        <w:t>В подкрепа на родителите на деца със специални образователни потребности /СОП/  през</w:t>
      </w:r>
      <w:r>
        <w:rPr>
          <w:lang w:val="ru-RU"/>
        </w:rPr>
        <w:t xml:space="preserve"> 2012 г. функционираха </w:t>
      </w:r>
      <w:r>
        <w:rPr/>
        <w:t>Д</w:t>
      </w:r>
      <w:r>
        <w:rPr>
          <w:lang w:val="ru-RU"/>
        </w:rPr>
        <w:t>невни центрове за деца с увреждания в 17 ДМСГД, които се финансират от бюджета на МЗ. В част от тези центрове се провеждат дейности по ранна интервенция и работят екипи от специалисти (педиатър, рехабилитатор, логопед, психолог, кинезитерапевт и т.н.). За отчитания период в цитираните по-долу центрове, които имат насоченост в областта на ранната интервенция, е извършено следното:</w:t>
      </w:r>
    </w:p>
    <w:p>
      <w:pPr>
        <w:pStyle w:val="Normal"/>
        <w:ind w:firstLine="540"/>
        <w:jc w:val="both"/>
        <w:rPr/>
      </w:pPr>
      <w:r>
        <w:rPr>
          <w:lang w:val="ru-RU"/>
        </w:rPr>
        <w:t xml:space="preserve">1. ДМСГД– гр. Ст. Загора - Център за ранна медико-социална интервенция.  </w:t>
      </w:r>
      <w:r>
        <w:rPr/>
        <w:t>Ползвали центъра общо 32 деца, с проведени 1200</w:t>
      </w:r>
      <w:r>
        <w:rPr>
          <w:lang w:val="ru-RU"/>
        </w:rPr>
        <w:t xml:space="preserve"> мед</w:t>
      </w:r>
      <w:r>
        <w:rPr/>
        <w:t>ицински</w:t>
      </w:r>
      <w:r>
        <w:rPr>
          <w:lang w:val="ru-RU"/>
        </w:rPr>
        <w:t xml:space="preserve"> прегледи, 64 консултативни прегледи, 950 физиотерапев</w:t>
      </w:r>
      <w:r>
        <w:rPr/>
        <w:t xml:space="preserve">тични процедури, 8244 </w:t>
      </w:r>
      <w:r>
        <w:rPr>
          <w:lang w:val="ru-RU"/>
        </w:rPr>
        <w:t xml:space="preserve">кинезитерапевтични процедури, 1800 психотерапевтични дейности, 1894 педагогически дейности, 1174 логопедични дейности. Извършени са голям брой индивидуални оценки и изготвени планове за работа с децата по всяка дейност.  260 обучения на родители, в т.ч. консултации. </w:t>
      </w:r>
    </w:p>
    <w:p>
      <w:pPr>
        <w:pStyle w:val="Normal"/>
        <w:ind w:firstLine="540"/>
        <w:jc w:val="both"/>
        <w:rPr>
          <w:lang w:val="ru-RU"/>
        </w:rPr>
      </w:pPr>
      <w:r>
        <w:rPr>
          <w:lang w:val="ru-RU"/>
        </w:rPr>
        <w:t>2. ДМСГД – Дебелец, с ДЦ в гр. В.Търново: услугите на дневния център са ползвали 47 деца; широк спектър от услуги по рехабилитация и физикална терапия (ЛФК, кинезитерапия по Войта, кинезитерапия по Бобат, игротерапия, лечебен масаж, топлинни процедури, релационна психомоторика,  ултразвук, тангентор, електростимулации и т.н). – 35 деца; 1688 психо-терапевтични сесии  при 15 деца; 1300 логопедични занимания с 51 деца.</w:t>
      </w:r>
    </w:p>
    <w:p>
      <w:pPr>
        <w:pStyle w:val="Normal"/>
        <w:ind w:firstLine="540"/>
        <w:jc w:val="both"/>
        <w:rPr/>
      </w:pPr>
      <w:r>
        <w:rPr>
          <w:lang w:val="ru-RU"/>
        </w:rPr>
        <w:t xml:space="preserve">3. ДМСГД – гр. Бургас. Брой деца, 56 деца ползваха услугата дневна и седмична грижа в Дневен център за периода. Почасови услуги – 469 деца; ранна интервенция – недоносени деца /ОРН/ – 131 деца. Видове и брой извършени дейности: рехабилитация – брой деца 195 деца; брой процедури – 5120; физикална терапия – тангентор, ултразвук и парафин – 7 деца; брой процедури – 70; психологическа дейност – 53 деца; брой процедури  – 1301; логопедична терапия – 48 деца; брой процедури  – 2063; дейности по ранна интервенция – 131 деца; брой процедури – 1310; обучение на родители – 427 ( от рехабилитатори, психолози, логопеди и на недоносени деца); консултация на родители  с психолог – 17; брой сеанси 31; </w:t>
      </w:r>
    </w:p>
    <w:p>
      <w:pPr>
        <w:pStyle w:val="Normal"/>
        <w:ind w:firstLine="540"/>
        <w:jc w:val="both"/>
        <w:rPr/>
      </w:pPr>
      <w:r>
        <w:rPr>
          <w:lang w:val="ru-RU"/>
        </w:rPr>
        <w:t xml:space="preserve">4. ДМСГД–гр. Силистра – ДЦ, в който се провежда комплексна медицинска и психопедагогическа рехабилитация на децата с цел ранна интервенция. За периода са преминали 114 деца, при които </w:t>
      </w:r>
      <w:r>
        <w:rPr/>
        <w:t xml:space="preserve">са </w:t>
      </w:r>
      <w:r>
        <w:rPr>
          <w:lang w:val="ru-RU"/>
        </w:rPr>
        <w:t>извършени рехабилитационни и физиотерапевтични процедури, лечебна гимнастика и плуване  – общо 25857 процедури;  дефектологични процедури – 1538 бр., логопедични процедури – 1766 бр.; психологически интервенции – 1857 бр.; психотерапевтични сесии – 414 бр.; консултирани и обучени родители – 383;   изготвени индивидуални програми  - 114 бр.; изготвени оценки на психомоторно развитие и план за грижи – 174 бр.</w:t>
      </w:r>
    </w:p>
    <w:p>
      <w:pPr>
        <w:pStyle w:val="Normal"/>
        <w:ind w:firstLine="540"/>
        <w:jc w:val="both"/>
        <w:rPr>
          <w:lang w:val="ru-RU"/>
        </w:rPr>
      </w:pPr>
      <w:r>
        <w:rPr/>
        <w:t>5. ДМСГД – гр. Варна</w:t>
      </w:r>
      <w:r>
        <w:rPr>
          <w:lang w:val="ru-RU"/>
        </w:rPr>
        <w:t xml:space="preserve"> Ползвали услуги по ранна медико-социална интервенция и  диагностика - 100 деца. Проведени са общо 15 522 броя физиотерапевтични и рехабилитационни процедури (ЛФК, кинезитерапия по Войта, кинезитерапия по Бобат,лечебен масаж,обучение по ходене, релационна психомоторика, лазер</w:t>
      </w:r>
      <w:r>
        <w:rPr/>
        <w:t>терапия</w:t>
      </w:r>
      <w:r>
        <w:rPr>
          <w:lang w:val="ru-RU"/>
        </w:rPr>
        <w:t>,термотерапия,електростимулации и т.н). Изготвени са оценки на развитието - 390 бр.; психотерапевтични сесии - 562 бр.; психодиагностика – 444 процедури; логопедични диагностики и интервенции 2</w:t>
      </w:r>
      <w:r>
        <w:rPr/>
        <w:t> </w:t>
      </w:r>
      <w:r>
        <w:rPr>
          <w:lang w:val="ru-RU"/>
        </w:rPr>
        <w:t>179 бр., педагогически интервенции 1611 бр.</w:t>
      </w:r>
      <w:r>
        <w:rPr/>
        <w:t xml:space="preserve">  </w:t>
      </w:r>
    </w:p>
    <w:p>
      <w:pPr>
        <w:pStyle w:val="Normal"/>
        <w:ind w:firstLine="540"/>
        <w:jc w:val="both"/>
        <w:rPr/>
      </w:pPr>
      <w:r>
        <w:rPr>
          <w:lang w:val="ru-RU"/>
        </w:rPr>
        <w:t>През 2012 г. Столична община предостави</w:t>
      </w:r>
      <w:r>
        <w:rPr/>
        <w:t xml:space="preserve"> услуги в семейна среда по Оперативна програма  „Развитие на човешките ресурси” 2007-2013 г. по Проект „Домашни грижи за независим и достоен живот”, дейност Домашен помощник - Български червен кръст, съвместно със Столична община, </w:t>
      </w:r>
      <w:r>
        <w:rPr>
          <w:lang w:val="ru-RU"/>
        </w:rPr>
        <w:t>социалната  услуга „Личен асистент” по Оперативна програма  „Развитие на човешките ресурси” 2007-2013 г. за лица с увреждания по проект „Подкрепа за достоен живот”, съвместно с районните администрации на Столична община. Реализирана бе и</w:t>
      </w:r>
      <w:r>
        <w:rPr/>
        <w:t xml:space="preserve"> приетата от Столичен общински съвет Наредба за предоставяне на социалните услуги „Асистенти за независим живот”. Във всички Центрове за обществена подкрепа, Дневните центрове за деца с увреждания и Центровете за социална рехабилитация и интеграция се предоставят възможности за подкрепа на семействата, в които се отглежда дете с увреждане; работи се по превенция на отглеждането на деца в специализирани институции; създадена е мрежа от социални услуги в подкрепа на семейства, отглеждащи деца с увреждания; предоставят се услуги за родители на деца с увреждания с цел подкрепа: рехабилитация, информиране, консултиране, юридически, психологически, социално-педагогически и др. услуги. По проект „Социално включване, чрез създаване на  общностни центрове за деца и семейства в рискови групи на територията на Столична община – район „Слатина” и район „Овча купел” са изградени сградите на центровете. Служители на дирекция „Социални дейности” при Столична община извършват периодични проверки в Заведенията за социални услуги. В процес на обзавеждане и оборудване е Дневен център за деца с увреждания „Св.Врач”. Достъпен е и адаптиран за деца и хора с увреждания. Център за обществена подкрепа „Шанс” – към момента функционира с външно финансиране. След провеждане на конкурс от к</w:t>
      </w:r>
      <w:r>
        <w:rPr>
          <w:lang w:val="ru-RU"/>
        </w:rPr>
        <w:t>мета на Столична община, управлението на услуг</w:t>
      </w:r>
      <w:r>
        <w:rPr/>
        <w:t>ите - Център за настаняване от семеен тип „Мечтатели” (с капацитет 15 места), Център за настаняване от семеен тип „Приятели” (с капацитет 15 места) и Център за обществена подкрепа „Шанс” (с капацитет 120 места) е възложено на „</w:t>
      </w:r>
      <w:r>
        <w:rPr>
          <w:lang w:val="en-US"/>
        </w:rPr>
        <w:t>SOS</w:t>
      </w:r>
      <w:r>
        <w:rPr>
          <w:lang w:val="ru-RU"/>
        </w:rPr>
        <w:t xml:space="preserve"> Детски селища – България</w:t>
      </w:r>
      <w:r>
        <w:rPr/>
        <w:t xml:space="preserve">”, но </w:t>
      </w:r>
      <w:r>
        <w:rPr>
          <w:color w:val="000000"/>
        </w:rPr>
        <w:t>към настоящия момент поради липса на финансиране социалните услуги не са разкрити.</w:t>
      </w:r>
      <w:r>
        <w:rPr/>
        <w:t xml:space="preserve"> </w:t>
      </w:r>
      <w:r>
        <w:rPr>
          <w:lang w:val="ru-RU"/>
        </w:rPr>
        <w:t xml:space="preserve">Център за социална рехабилитация и интеграция </w:t>
      </w:r>
      <w:r>
        <w:rPr/>
        <w:t>„</w:t>
      </w:r>
      <w:r>
        <w:rPr>
          <w:lang w:val="ru-RU"/>
        </w:rPr>
        <w:t>Благовещение</w:t>
      </w:r>
      <w:r>
        <w:rPr/>
        <w:t>”</w:t>
      </w:r>
      <w:r>
        <w:rPr>
          <w:lang w:val="ru-RU"/>
        </w:rPr>
        <w:t xml:space="preserve"> - към момена услугата се управлява от Каритас. Изпратено е запитване до МТСП, относно възможността за разкриването й като държавно делегирана дейност.</w:t>
      </w:r>
    </w:p>
    <w:p>
      <w:pPr>
        <w:pStyle w:val="Normal"/>
        <w:ind w:firstLine="540"/>
        <w:jc w:val="both"/>
        <w:rPr/>
      </w:pPr>
      <w:r>
        <w:rPr/>
        <w:t xml:space="preserve">По информация от общините в Република България в град Сливен е открит Център за настаняване от семеен тип за деца с увреждания от град Сливен. </w:t>
      </w:r>
      <w:r>
        <w:rPr>
          <w:lang w:val="ru-RU"/>
        </w:rPr>
        <w:t xml:space="preserve">На 1 октомври 2012 година в град Карлово е открит Дневен център за деца с увреждания с капацитет 25 места. Осъществена е реинтеграция на едно дете с Детска церебрална парализа от ДМСГД в биологичното му семейство. В град Добрич е изграден Общностен център за деца и семейства, който ще предоставя 11 бр. услуги. </w:t>
      </w:r>
      <w:r>
        <w:rPr/>
        <w:t xml:space="preserve">Община Якоруда стартира процедура за преструктуриране на ДДЛРГ и откриване на Дневен център за деца с увреждания с 20 места. </w:t>
      </w:r>
      <w:r>
        <w:rPr>
          <w:lang w:val="ru-RU"/>
        </w:rPr>
        <w:t xml:space="preserve">В рамките на изпълнението на Проекта за социално включване, който се финансира със заем от Международната банка за възстановяване и развитие (Световна банка) се изпълняват проекти в 69 общини на територията на цялата страна. Извършените дейности през 2012 г. основно са свързани с изграждането на подходяща среда за предоставяне на услугите по Проекта - ново строителство или ремонт на съществуващи сгради/помещения. като завършените обекти в края на 2012 г. са 46. Чрез реализацията на Проекта за социално включване се стартира изпълнението на нов подход за превенция на социалното изключване на децата и семействата в риск. Част от планираните услуги по Проекта са насочени към подкрепа на децата с увреждания и техните семейства. През 2012 година в община Средец са изведени от ДДЛГР «Щурче» 17 деца, от които са осиновени 4, 6 са настанени в приемни семейства, 1 при близки и роднини, реинтегрирани 3 и други 3 са настанени в ЦНСТ. В село Малък Преславец, община Главиница бе закрит ДДЛРГ и открит Център за настаняване от семеен тип за деца от 3 до 10 години с капацитет 15 места. В село Сокол е открит «Дневен център за възрастни хора с увреждания» с капацитет 30 места, а в град Главиница «Център за временно настаняване» със 7 места. През септември в Долна Митрополия е открит Център за обществена подкрепа с капацитет 30 места. През месец октомври в Батак отвори врати Център за социална рехабилитация и интеграция с капацитет 20 места. В село Присово, община Велико Търново е закрит ДВХУИ. От 01.06.2012 по проект «Подкрепа за достоен живот» по ОП РЧР функционират две социални предприятия «Обществена пералня» и «Озеленяване и благоустройство», които обслужват социалните и образователни заведения на територията на община Средец. </w:t>
      </w:r>
    </w:p>
    <w:p>
      <w:pPr>
        <w:pStyle w:val="Normal"/>
        <w:ind w:firstLine="540"/>
        <w:jc w:val="both"/>
        <w:rPr/>
      </w:pPr>
      <w:r>
        <w:rPr>
          <w:lang w:val="ru-RU"/>
        </w:rPr>
        <w:t>През 2012 година Б</w:t>
      </w:r>
      <w:r>
        <w:rPr/>
        <w:t>ългарската асоциация на лица с интелектуални затруднения реализира пилотен модел на предоставяне на иновативната услуга - заместваща грижа между семейства на деца и лица с интелектуални затруднения по проект „Сподели дома“, финансиран от БАЛИЗ и осъществен от сдружение „"Св.Николай Чудотворец" – Добрич. Потребители на услугата са 42 лица. През март 2012 г. БАЛИЗ откри Център за ранна интервенция гр. Видин” по проект „У дома при мама и при татко”. Обучен е екип за предоставяне на услугата ранна интервенция на ниво родилен дом, в Центъра за ранна интервенция, в дома на потребителите – мобилна услуга. Разработена е методика за ранна интервенция. Общият брой на родители, деца и разширените им семейства, потърсили услугата ранна интервенция в центъра в град Видин е  112. От тях на ниво Родилно отделение и Неонатология 48 майки, семейства и деца – 48 и ползващи само мобилна услуга - 16. По проект „Ранна интервенция за деца със забавяне в развитието или с  увреждания- подкрепа за родители и специалисти“ на сдружение „Закрила“ –Ловеч, БАЛИЗ извърши ранно идентифициране на деца с увреждания и техните семейства от 0 до 7 години чрез  междусекторно сътрудничество – РДСП, ДСП, РЗИ, Общинска администрация, МОМН, сформиране на мултидисциплинарен екип за ранна интервенция. Проведени са практикуми с детски учители и медицински сестри от детски ясли и градини. 15  деца и техните семейства  са ползвали услугите на ранната интервенция в община Ловеч. Включен е екипа на 5 детски градини и 5 училища в практикумите в ЦРИ. Създаден е модел за координация и взаимодействие за целите на ранната интервенция при деца с увреждания от 0-7 г. в община Ловеч. Изграден е екип от психолог, логопед, рехабилитатор, социален работник, специален педагог. Обхванати са децата с увреждания от 0 до 7 г. на територията на община Ловеч.</w:t>
      </w:r>
    </w:p>
    <w:p>
      <w:pPr>
        <w:pStyle w:val="Normal"/>
        <w:ind w:firstLine="540"/>
        <w:jc w:val="both"/>
        <w:rPr>
          <w:lang w:val="ru-RU"/>
        </w:rPr>
      </w:pPr>
      <w:r>
        <w:rPr/>
        <w:t xml:space="preserve">Съюзът на инвалидите в България продължи взаимодействието си със структурите на други неправителствени организации и с отделите за закрила на детето. Предоставя подпомагащи социални услуги на семейства на деца с увреждания в </w:t>
      </w:r>
      <w:r>
        <w:rPr>
          <w:lang w:val="ru-RU"/>
        </w:rPr>
        <w:t xml:space="preserve">ЦСРИ за лица с физически увреждания гр. Шумен с капацитет 25 места, съгласно споразумение между </w:t>
      </w:r>
      <w:r>
        <w:rPr/>
        <w:t xml:space="preserve">НПО </w:t>
      </w:r>
      <w:r>
        <w:rPr>
          <w:lang w:val="ru-RU"/>
        </w:rPr>
        <w:t>и Община Шумен на основание Закона за социалното подпомагане. Център</w:t>
      </w:r>
      <w:r>
        <w:rPr/>
        <w:t>ът</w:t>
      </w:r>
      <w:r>
        <w:rPr>
          <w:lang w:val="ru-RU"/>
        </w:rPr>
        <w:t xml:space="preserve"> предлага консултиране и информиране, обучение, медицинска рехабилитация на деца, младежи и възрастни хора с физически увреждания, родители на деца с физически увреждания; помощ на семействата на лица с увреждания при решаване на проблемите им. </w:t>
      </w:r>
      <w:r>
        <w:rPr/>
        <w:t>През 2012 г. се проведоха занимания включващи социално-правни и медицински консултации, обучение в мобилност и компютърна грамотност, обучение по английски език, обучение на обучители.</w:t>
      </w:r>
    </w:p>
    <w:p>
      <w:pPr>
        <w:pStyle w:val="Header"/>
        <w:spacing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Национален алианс за социална отговорност </w:t>
      </w:r>
      <w:r>
        <w:rPr>
          <w:rFonts w:cs="Times New Roman" w:ascii="Times New Roman" w:hAnsi="Times New Roman"/>
          <w:sz w:val="24"/>
          <w:szCs w:val="24"/>
          <w:lang w:val="ru-RU"/>
        </w:rPr>
        <w:t>(НАСО) организира срещи с представители на общински власти с цел стимулиране процеса за делегиране на социални услуги от НПО, както и подобряване на съществуващи методики за предоставяне на делегирани услуги с цел оптимизиране на щатния персонал и издръжката на услугата.</w:t>
      </w:r>
    </w:p>
    <w:p>
      <w:pPr>
        <w:pStyle w:val="Header"/>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612" w:firstLine="540"/>
        <w:jc w:val="both"/>
        <w:rPr>
          <w:i/>
          <w:i/>
        </w:rPr>
      </w:pPr>
      <w:r>
        <w:rPr>
          <w:b/>
        </w:rPr>
        <w:t xml:space="preserve">По оперативна цел 3. </w:t>
      </w:r>
      <w:r>
        <w:rPr>
          <w:b/>
          <w:i/>
        </w:rPr>
        <w:t>„</w:t>
      </w:r>
      <w:r>
        <w:rPr>
          <w:b/>
          <w:bCs/>
          <w:i/>
        </w:rPr>
        <w:t>Гарантиран достъп да качествено образование на хората с увреждания</w:t>
      </w:r>
      <w:r>
        <w:rPr>
          <w:b/>
          <w:i/>
        </w:rPr>
        <w:t>”.</w:t>
      </w:r>
    </w:p>
    <w:p>
      <w:pPr>
        <w:pStyle w:val="Normal"/>
        <w:ind w:firstLine="540"/>
        <w:jc w:val="both"/>
        <w:rPr>
          <w:i/>
          <w:i/>
          <w:lang w:val="ru-RU"/>
        </w:rPr>
      </w:pPr>
      <w:r>
        <w:rPr>
          <w:i/>
          <w:lang w:val="ru-RU"/>
        </w:rPr>
      </w:r>
    </w:p>
    <w:p>
      <w:pPr>
        <w:pStyle w:val="Normal"/>
        <w:ind w:firstLine="540"/>
        <w:jc w:val="both"/>
        <w:rPr/>
      </w:pPr>
      <w:r>
        <w:rPr>
          <w:lang w:val="ru-RU"/>
        </w:rPr>
        <w:t xml:space="preserve">По информация от Държавната агенция за закрила на детето и през 2012 г. продължават проверките в училища и детски заведения във връзка с нарушаване правата на децата. </w:t>
      </w:r>
    </w:p>
    <w:p>
      <w:pPr>
        <w:pStyle w:val="Normal"/>
        <w:ind w:firstLine="540"/>
        <w:jc w:val="both"/>
        <w:rPr>
          <w:bCs/>
          <w:lang w:val="ru-RU"/>
        </w:rPr>
      </w:pPr>
      <w:r>
        <w:rPr>
          <w:lang w:val="ru-RU"/>
        </w:rPr>
        <w:t xml:space="preserve">От извършените 65 броя проверки, </w:t>
      </w:r>
      <w:r>
        <w:rPr/>
        <w:t xml:space="preserve">22 </w:t>
      </w:r>
      <w:r>
        <w:rPr>
          <w:lang w:val="ru-RU"/>
        </w:rPr>
        <w:t xml:space="preserve">са в детски заведения </w:t>
      </w:r>
      <w:r>
        <w:rPr/>
        <w:t>и</w:t>
      </w:r>
      <w:r>
        <w:rPr>
          <w:lang w:val="ru-RU"/>
        </w:rPr>
        <w:t xml:space="preserve"> 43 в училища. Проверени са </w:t>
      </w:r>
      <w:r>
        <w:rPr/>
        <w:t>16</w:t>
      </w:r>
      <w:r>
        <w:rPr>
          <w:lang w:val="ru-RU"/>
        </w:rPr>
        <w:t xml:space="preserve"> целодневни детски градини,</w:t>
      </w:r>
      <w:r>
        <w:rPr/>
        <w:t xml:space="preserve"> 4 </w:t>
      </w:r>
      <w:r>
        <w:rPr>
          <w:lang w:val="ru-RU"/>
        </w:rPr>
        <w:t>обединени детски заведения и</w:t>
      </w:r>
      <w:r>
        <w:rPr/>
        <w:t xml:space="preserve"> две</w:t>
      </w:r>
      <w:r>
        <w:rPr>
          <w:lang w:val="ru-RU"/>
        </w:rPr>
        <w:t xml:space="preserve"> ясл</w:t>
      </w:r>
      <w:r>
        <w:rPr/>
        <w:t>и</w:t>
      </w:r>
      <w:r>
        <w:rPr>
          <w:lang w:val="ru-RU"/>
        </w:rPr>
        <w:t xml:space="preserve">. От извършените </w:t>
      </w:r>
      <w:r>
        <w:rPr/>
        <w:t xml:space="preserve">43 </w:t>
      </w:r>
      <w:r>
        <w:rPr>
          <w:lang w:val="ru-RU"/>
        </w:rPr>
        <w:t>проверки в училищата</w:t>
      </w:r>
      <w:r>
        <w:rPr/>
        <w:t>, 18 с</w:t>
      </w:r>
      <w:r>
        <w:rPr>
          <w:lang w:val="ru-RU"/>
        </w:rPr>
        <w:t xml:space="preserve">а в средно общообразователно училище, </w:t>
      </w:r>
      <w:r>
        <w:rPr/>
        <w:t>10</w:t>
      </w:r>
      <w:r>
        <w:rPr>
          <w:lang w:val="ru-RU"/>
        </w:rPr>
        <w:t xml:space="preserve"> са в основно училище и </w:t>
      </w:r>
      <w:r>
        <w:rPr/>
        <w:t>7</w:t>
      </w:r>
      <w:r>
        <w:rPr>
          <w:lang w:val="ru-RU"/>
        </w:rPr>
        <w:t xml:space="preserve"> в  помощни училища</w:t>
      </w:r>
      <w:r>
        <w:rPr/>
        <w:t xml:space="preserve"> - интернати</w:t>
      </w:r>
      <w:r>
        <w:rPr>
          <w:lang w:val="ru-RU"/>
        </w:rPr>
        <w:t xml:space="preserve">. През 2012 г. са </w:t>
      </w:r>
      <w:r>
        <w:rPr/>
        <w:t xml:space="preserve">извършени по 4 </w:t>
      </w:r>
      <w:r>
        <w:rPr>
          <w:lang w:val="ru-RU"/>
        </w:rPr>
        <w:t>провер</w:t>
      </w:r>
      <w:r>
        <w:rPr/>
        <w:t>ки в С</w:t>
      </w:r>
      <w:r>
        <w:rPr>
          <w:lang w:val="ru-RU"/>
        </w:rPr>
        <w:t>оциално-педагогически интернат (СПИ)</w:t>
      </w:r>
      <w:r>
        <w:rPr/>
        <w:t xml:space="preserve"> и В</w:t>
      </w:r>
      <w:r>
        <w:rPr>
          <w:lang w:val="ru-RU"/>
        </w:rPr>
        <w:t xml:space="preserve">ъзпитателни училища–интернати (ВУИ). Констатирано е, че не се познава достатъчно Наредба №1 от 23.01.2009г за обучението на деца и ученици със СОП и/или хронични заболявания и дейността на екипа за подпомагане на обучението и възпитанието на деца и ученици със специални образователни потребности. Не се сформира своевремено  Екипа за подпомагане на обучението и възпитанието на деца и ученици със </w:t>
      </w:r>
      <w:r>
        <w:rPr/>
        <w:t>СОП</w:t>
      </w:r>
      <w:r>
        <w:rPr>
          <w:lang w:val="ru-RU"/>
        </w:rPr>
        <w:t>, липсва разработен график за работа на екипа.</w:t>
      </w:r>
    </w:p>
    <w:p>
      <w:pPr>
        <w:pStyle w:val="Normal"/>
        <w:ind w:firstLine="540"/>
        <w:jc w:val="both"/>
        <w:rPr/>
      </w:pPr>
      <w:r>
        <w:rPr/>
        <w:t xml:space="preserve">С цел създаване на условия за достъп до образование на децата с увреждания, настанени в специализираните институции през отчетния период от Столична община е осигурен достъп до различни форми на обучение на деца с увреждания, настанени в специализираните институции. На всички деца е осигурен достъп до образование и посещават училище, като част от тях се обучават в общообразователни училища с ресурсни учители. Към края на 2012 г. е изградена общодостъпна среда в </w:t>
      </w:r>
      <w:r>
        <w:rPr>
          <w:lang w:val="ru-RU"/>
        </w:rPr>
        <w:t>6</w:t>
      </w:r>
      <w:r>
        <w:rPr/>
        <w:t>7 училища на територията на Столична община.</w:t>
      </w:r>
    </w:p>
    <w:p>
      <w:pPr>
        <w:pStyle w:val="Normal"/>
        <w:widowControl w:val="false"/>
        <w:shd w:fill="FFFFFF" w:val="clear"/>
        <w:tabs>
          <w:tab w:val="clear" w:pos="708"/>
          <w:tab w:val="left" w:pos="720" w:leader="none"/>
        </w:tabs>
        <w:autoSpaceDE w:val="false"/>
        <w:ind w:firstLine="540"/>
        <w:jc w:val="both"/>
        <w:rPr>
          <w:lang w:val="ru-RU"/>
        </w:rPr>
      </w:pPr>
      <w:r>
        <w:rPr/>
        <w:t xml:space="preserve">Във връзка с ранното откриване на деца, застрашени от обучителни трудности и успешното им включване в предучилищно и училищно образование, успешна социализация и интеграция по информация на Министерство на образованието, младежта и науката е разработена документация </w:t>
      </w:r>
      <w:r>
        <w:rPr>
          <w:lang w:val="ru-RU"/>
        </w:rPr>
        <w:t xml:space="preserve">за провеждане на процедура за възлагане на обществена поръчка </w:t>
      </w:r>
      <w:r>
        <w:rPr/>
        <w:t>с предмет</w:t>
      </w:r>
      <w:r>
        <w:rPr>
          <w:lang w:val="ru-RU"/>
        </w:rPr>
        <w:t xml:space="preserve"> </w:t>
      </w:r>
      <w:r>
        <w:rPr>
          <w:i/>
        </w:rPr>
        <w:t>„</w:t>
      </w:r>
      <w:r>
        <w:rPr>
          <w:lang w:val="ru-RU"/>
        </w:rPr>
        <w:t>Избор на скрининг тест, обучение на логопеди и психолози, провеждане на скрининг тест и анализ на резултатите</w:t>
      </w:r>
      <w:r>
        <w:rPr/>
        <w:t>”</w:t>
      </w:r>
      <w:r>
        <w:rPr>
          <w:lang w:val="ru-RU"/>
        </w:rPr>
        <w:t xml:space="preserve"> </w:t>
      </w:r>
      <w:r>
        <w:rPr/>
        <w:t>по проект BG051PO001-4.1.07 „Включващо обучение” по ОП РЧР.</w:t>
      </w:r>
      <w:r>
        <w:rPr>
          <w:lang w:val="ru-RU"/>
        </w:rPr>
        <w:t xml:space="preserve"> </w:t>
      </w:r>
      <w:r>
        <w:rPr/>
        <w:t>Заложените в Плана за действие за осигуряване на равни възможности на хората с увреждания 201</w:t>
      </w:r>
      <w:r>
        <w:rPr>
          <w:lang w:val="ru-RU"/>
        </w:rPr>
        <w:t>2</w:t>
      </w:r>
      <w:r>
        <w:rPr/>
        <w:t xml:space="preserve"> – 201</w:t>
      </w:r>
      <w:r>
        <w:rPr>
          <w:lang w:val="ru-RU"/>
        </w:rPr>
        <w:t>3</w:t>
      </w:r>
      <w:r>
        <w:rPr/>
        <w:t xml:space="preserve"> година мерки във връзка с тази дейност ще се реализират през 2013 и 2014 година. Със Заповед № РД 09-1218 от 23.08.2012 г. на министъра на образованието, младежта и науката са утвърдени 84 пилотни общообразователни училища по проект BG051PO001-4.1.07 „Включващо обучение” по ОП РЧР. Училищата са утвърдени въз основа на система от критерии, разработена от екипа за управление на проекта и обсъдена с ресурсните центрове за подпомагане на интегрираното обучение и възпитание на деца и ученици със специални образователни потребности – партньори по проекта.</w:t>
      </w:r>
      <w:r>
        <w:rPr>
          <w:iCs/>
        </w:rPr>
        <w:t xml:space="preserve"> Въз основа на сключен договор № Д01-467 от 12.11.2012 г. със Сдружението „Институт за психично здраве и развитие“ – изпълнител на обществена поръчка, са </w:t>
      </w:r>
      <w:r>
        <w:rPr>
          <w:bCs/>
        </w:rPr>
        <w:t xml:space="preserve">разработени и представени в МОМН методика за оценка на образователните потребности на децата и учениците, ръководство и образци на документи за прилагането на методиката. Същевременно представители на сдружението са извършили обучение на 84 психолози, назначени в 84-те пилотни общообразователни училища, за прилагане на методиката за оценка на образователните потребности на децата и учениците.  </w:t>
      </w:r>
      <w:r>
        <w:rPr/>
        <w:t>В 84-те пилотни общообразователни училища са обзаведени и оборудвани с компютърна техника и с необходимите материали 84 ресурсни кабинета. Предстои оборудването със специализирана апаратура и осигуряването на софтуерни продукти за работа с децата и учениците със специални образователни потребности.</w:t>
      </w:r>
      <w:r>
        <w:rPr>
          <w:lang w:val="ru-RU"/>
        </w:rPr>
        <w:t xml:space="preserve"> Във всяко едно от 84-те пилотни общообразователни училища е формиран екип от специалисти, включващ на този етап по един психолог и по един или повече ресурсни учители. Общо до момента в тези училища са назначени 84 психолози и 140 ресурсни учители. Предстои назначаване на допълнителни специалисти – логопеди, рехабилитатори на слуха и говора и др., според потребностите на учениците, установени след прилагането на методиката за оценка на образователните потребности. Обособени са и са ремонтирани специализирани кабинети в 4 пилотни специални училища за деца със сензорни увреждания – общо 16 кабинета. Предстои оборудването им със специализирана техника и материали. През 2012 г. 1 средно общообразователно оздравително училище е преобразувано в общинска гимназия. </w:t>
      </w:r>
      <w:r>
        <w:rPr/>
        <w:t>Към</w:t>
      </w:r>
      <w:r>
        <w:rPr>
          <w:lang w:val="ru-RU"/>
        </w:rPr>
        <w:t xml:space="preserve"> момента в Националните училища по изкуствата и  културата се обучават 53 деца, от които 33 деца на ресурсно подпомагане и в тях работят 11 ресурсни учители. </w:t>
      </w:r>
    </w:p>
    <w:p>
      <w:pPr>
        <w:pStyle w:val="Normal"/>
        <w:widowControl w:val="false"/>
        <w:shd w:fill="FFFFFF" w:val="clear"/>
        <w:tabs>
          <w:tab w:val="clear" w:pos="708"/>
          <w:tab w:val="left" w:pos="720" w:leader="none"/>
        </w:tabs>
        <w:autoSpaceDE w:val="false"/>
        <w:ind w:firstLine="540"/>
        <w:jc w:val="both"/>
        <w:rPr>
          <w:lang w:val="ru-RU"/>
        </w:rPr>
      </w:pPr>
      <w:r>
        <w:rPr>
          <w:lang w:val="ru-RU"/>
        </w:rPr>
        <w:t>По информация от общините, п</w:t>
      </w:r>
      <w:r>
        <w:rPr/>
        <w:t xml:space="preserve">рез 2012 година в община Велинград ресурсно подпомогнати и интегрирани са 95 деца и ученици. В община Момчилград 35 учители преминаха обучение за работа с деца и ученици със СОП. 9 служители на Дневен център за деца с увреждания „Дъга” взеха участие в обучения по схема „Подпомагане на обучението на деца и ученици със специални образователни потребности”. В община Провадия са обучени 7 специалисти от ЗОП и ЦСРИ. В община Чирпан са обучени 12 лица. В община Сливен са обучени 35 лица. Към СОУ „Христо Ботев” в град Оряхово и НУ „Никола Вапцаров” са назначени двама ресурсни учители, работещи за интегриране на деца със специални образователни потребности. Ресурсно подпомогнати са 27 ученика. В община Ардино са обучени 51 лица. В община Батак са обучени 40 лица. </w:t>
      </w:r>
    </w:p>
    <w:p>
      <w:pPr>
        <w:pStyle w:val="Normal"/>
        <w:ind w:firstLine="540"/>
        <w:jc w:val="both"/>
        <w:rPr/>
      </w:pPr>
      <w:r>
        <w:rPr/>
        <w:t>Като отчита, че о</w:t>
      </w:r>
      <w:r>
        <w:rPr>
          <w:lang w:val="ru-RU"/>
        </w:rPr>
        <w:t xml:space="preserve">бразованието е сред водещите фактори, оказващи съществено влияние върху възможностите на </w:t>
      </w:r>
      <w:r>
        <w:rPr/>
        <w:t xml:space="preserve">хората с увреждания </w:t>
      </w:r>
      <w:r>
        <w:rPr>
          <w:lang w:val="ru-RU"/>
        </w:rPr>
        <w:t xml:space="preserve">за </w:t>
      </w:r>
      <w:r>
        <w:rPr/>
        <w:t>по-успешна реализация в живота и е основна предпоставка за трудова реализация и повишане на жизнения им стандарт,</w:t>
      </w:r>
      <w:r>
        <w:rPr>
          <w:lang w:val="ru-RU"/>
        </w:rPr>
        <w:t xml:space="preserve"> </w:t>
      </w:r>
      <w:r>
        <w:rPr/>
        <w:t>Съюзът на инвалидите в България продължи да провежда както сред своите членове, така и пред обществеността чрез печатното си издание, разяснителна дейност за предимствата на  интегрирано обучение на лица със специални образователни потребности и необходимостта от създаването на подходяща подкрепяща среда. Продължи и предоставянето на информация и консултации на младежи и девойки с увреждания за облекченията, които могат да ползват при кандидатстване и по време на обучението във висши училища</w:t>
      </w:r>
      <w:r>
        <w:rPr>
          <w:lang w:val="ru-RU"/>
        </w:rPr>
        <w:t>(</w:t>
      </w:r>
      <w:r>
        <w:rPr/>
        <w:t>ВУ</w:t>
      </w:r>
      <w:r>
        <w:rPr>
          <w:lang w:val="ru-RU"/>
        </w:rPr>
        <w:t>)</w:t>
      </w:r>
      <w:r>
        <w:rPr/>
        <w:t xml:space="preserve">, както и за решаване на конкретни проблеми по сигнали от учащи се с увреждания и родители на деца със специфични възможности. През 2012 г. СИБ предостави информация и консултации на </w:t>
      </w:r>
      <w:r>
        <w:rPr>
          <w:lang w:val="ru-RU"/>
        </w:rPr>
        <w:t>297</w:t>
      </w:r>
      <w:r>
        <w:rPr/>
        <w:t xml:space="preserve"> младежи и девойки с увреждания и сигнализира ръководства на ВУ и на средни  и основни училища за проблеми на </w:t>
      </w:r>
      <w:r>
        <w:rPr>
          <w:lang w:val="ru-RU"/>
        </w:rPr>
        <w:t>15</w:t>
      </w:r>
      <w:r>
        <w:rPr/>
        <w:t xml:space="preserve"> учащи се с увреждания и родители на деца с ограничена възможност за социална интеграция.</w:t>
      </w:r>
      <w:r>
        <w:rPr>
          <w:b/>
        </w:rPr>
        <w:t xml:space="preserve"> </w:t>
      </w:r>
      <w:r>
        <w:rPr/>
        <w:t>В преобладаващата си част</w:t>
      </w:r>
      <w:r>
        <w:rPr>
          <w:b/>
        </w:rPr>
        <w:t xml:space="preserve"> </w:t>
      </w:r>
      <w:r>
        <w:rPr/>
        <w:t xml:space="preserve">проблемите на децата с ограничена подвижност и родителите им са свързани със затруднения достъп и неадаптираната среда в учебните заведения. </w:t>
      </w:r>
    </w:p>
    <w:p>
      <w:pPr>
        <w:pStyle w:val="Header"/>
        <w:tabs>
          <w:tab w:val="left" w:pos="540" w:leader="none"/>
          <w:tab w:val="center" w:pos="4536" w:leader="none"/>
          <w:tab w:val="right" w:pos="9072" w:leader="none"/>
        </w:tabs>
        <w:spacing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 xml:space="preserve">Асоциацията на родителите на деца с увреден слух в началото на всяка учебна година подпомага закупуването на учебници и учебни пособия за ученици и студенти. Изплатени са средства за закупуване на учебници и учебни пособия на </w:t>
      </w:r>
      <w:r>
        <w:rPr>
          <w:rFonts w:cs="Times New Roman" w:ascii="Times New Roman" w:hAnsi="Times New Roman"/>
          <w:sz w:val="24"/>
          <w:szCs w:val="24"/>
          <w:lang w:val="bg-BG"/>
        </w:rPr>
        <w:t>93</w:t>
      </w:r>
      <w:r>
        <w:rPr>
          <w:rFonts w:cs="Times New Roman" w:ascii="Times New Roman" w:hAnsi="Times New Roman"/>
          <w:sz w:val="24"/>
          <w:szCs w:val="24"/>
        </w:rPr>
        <w:t xml:space="preserve"> ученици и студенти от цялата страна. За </w:t>
      </w:r>
      <w:r>
        <w:rPr>
          <w:rFonts w:cs="Times New Roman" w:ascii="Times New Roman" w:hAnsi="Times New Roman"/>
          <w:sz w:val="24"/>
          <w:szCs w:val="24"/>
          <w:lang w:val="bg-BG"/>
        </w:rPr>
        <w:t>седем</w:t>
      </w:r>
      <w:r>
        <w:rPr>
          <w:rFonts w:cs="Times New Roman" w:ascii="Times New Roman" w:hAnsi="Times New Roman"/>
          <w:sz w:val="24"/>
          <w:szCs w:val="24"/>
        </w:rPr>
        <w:t xml:space="preserve"> от кабинетите за рехабилитация на слуха и говора в София, </w:t>
      </w:r>
      <w:r>
        <w:rPr>
          <w:rFonts w:cs="Times New Roman" w:ascii="Times New Roman" w:hAnsi="Times New Roman"/>
          <w:sz w:val="24"/>
          <w:szCs w:val="24"/>
          <w:lang w:val="bg-BG"/>
        </w:rPr>
        <w:t>Велико Търново</w:t>
      </w:r>
      <w:r>
        <w:rPr>
          <w:rFonts w:cs="Times New Roman" w:ascii="Times New Roman" w:hAnsi="Times New Roman"/>
          <w:sz w:val="24"/>
          <w:szCs w:val="24"/>
        </w:rPr>
        <w:t xml:space="preserve"> и Плевен </w:t>
      </w:r>
      <w:r>
        <w:rPr>
          <w:rFonts w:cs="Times New Roman" w:ascii="Times New Roman" w:hAnsi="Times New Roman"/>
          <w:sz w:val="24"/>
          <w:szCs w:val="24"/>
          <w:lang w:val="bg-BG"/>
        </w:rPr>
        <w:t>са</w:t>
      </w:r>
      <w:r>
        <w:rPr>
          <w:rFonts w:cs="Times New Roman" w:ascii="Times New Roman" w:hAnsi="Times New Roman"/>
          <w:sz w:val="24"/>
          <w:szCs w:val="24"/>
        </w:rPr>
        <w:t xml:space="preserve"> закупени учебни помагал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РДУС подпомага със закупуването на учебници и учебни пособия сираците и полусираците от ССУ за ДУС “Проф. д-р Дечо Денев” </w:t>
      </w:r>
      <w:r>
        <w:rPr>
          <w:rFonts w:cs="Times New Roman" w:ascii="Times New Roman" w:hAnsi="Times New Roman"/>
          <w:sz w:val="24"/>
          <w:szCs w:val="24"/>
          <w:lang w:val="bg-BG"/>
        </w:rPr>
        <w:t xml:space="preserve">в град София, както и 73 </w:t>
      </w:r>
      <w:r>
        <w:rPr>
          <w:rFonts w:cs="Times New Roman" w:ascii="Times New Roman" w:hAnsi="Times New Roman"/>
          <w:sz w:val="24"/>
          <w:szCs w:val="24"/>
        </w:rPr>
        <w:t>семейства на деца и младежи с кохлеарни импланти за закупуване на част от необходимите им батерии.</w:t>
      </w:r>
      <w:r>
        <w:rPr>
          <w:rFonts w:cs="Times New Roman" w:ascii="Times New Roman" w:hAnsi="Times New Roman"/>
          <w:sz w:val="24"/>
          <w:szCs w:val="24"/>
          <w:lang w:val="bg-BG"/>
        </w:rPr>
        <w:t xml:space="preserve"> </w:t>
      </w:r>
    </w:p>
    <w:p>
      <w:pPr>
        <w:pStyle w:val="Normal"/>
        <w:ind w:right="612" w:hanging="0"/>
        <w:jc w:val="both"/>
        <w:rPr>
          <w:rFonts w:ascii="Times New Roman" w:hAnsi="Times New Roman" w:cs="Times New Roman"/>
          <w:sz w:val="24"/>
          <w:szCs w:val="24"/>
          <w:lang w:val="bg-BG"/>
        </w:rPr>
      </w:pPr>
      <w:r>
        <w:rPr>
          <w:rFonts w:cs="Times New Roman"/>
          <w:sz w:val="24"/>
          <w:szCs w:val="24"/>
          <w:lang w:val="bg-BG"/>
        </w:rPr>
      </w:r>
    </w:p>
    <w:p>
      <w:pPr>
        <w:pStyle w:val="Normal"/>
        <w:ind w:right="21" w:firstLine="540"/>
        <w:jc w:val="both"/>
        <w:rPr>
          <w:b/>
          <w:b/>
          <w:i/>
          <w:i/>
        </w:rPr>
      </w:pPr>
      <w:r>
        <w:rPr>
          <w:b/>
        </w:rPr>
        <w:t xml:space="preserve">По оперативна цел 4. </w:t>
      </w:r>
      <w:r>
        <w:rPr>
          <w:b/>
          <w:i/>
        </w:rPr>
        <w:t>„Осигуряване на комплексна медицинска и социална рехабилитация, помощни средства, приспособления, съоръжения и медицински изделия”.</w:t>
      </w:r>
    </w:p>
    <w:p>
      <w:pPr>
        <w:pStyle w:val="Normal"/>
        <w:ind w:right="21" w:firstLine="540"/>
        <w:jc w:val="both"/>
        <w:rPr>
          <w:b/>
          <w:b/>
          <w:i/>
          <w:i/>
        </w:rPr>
      </w:pPr>
      <w:r>
        <w:rPr>
          <w:b/>
          <w:i/>
        </w:rPr>
      </w:r>
    </w:p>
    <w:p>
      <w:pPr>
        <w:pStyle w:val="M"/>
        <w:ind w:firstLine="540"/>
        <w:rPr/>
      </w:pPr>
      <w:r>
        <w:rPr>
          <w:color w:val="000000"/>
        </w:rPr>
        <w:t xml:space="preserve">Хората с увреждания имат право на целева помощ за покупка и ремонт на помощни средства, приспособления, съоръжения и медицински изделия, посочени в списъците по </w:t>
      </w:r>
      <w:hyperlink r:id="rId3">
        <w:r>
          <w:rPr>
            <w:rStyle w:val="InternetLink"/>
            <w:color w:val="000000"/>
            <w:u w:val="none"/>
          </w:rPr>
          <w:t>чл. 35а, ал. 1 от Закона за интеграция на хората с увреждания</w:t>
        </w:r>
      </w:hyperlink>
      <w:r>
        <w:rPr>
          <w:color w:val="000000"/>
        </w:rPr>
        <w:t>.</w:t>
      </w:r>
      <w:bookmarkStart w:id="2" w:name="to_paragraph_id4638947"/>
      <w:bookmarkEnd w:id="2"/>
      <w:r>
        <w:rPr>
          <w:color w:val="000000"/>
        </w:rPr>
        <w:t xml:space="preserve"> Медицинските условия, експлоатационните срокове и необходимите медицински документи за помощните средства, приспособления, съоръжения и медицински изделия, за които лицата ползват целева помощ, са посочени в ППЗИХУ.</w:t>
      </w:r>
      <w:bookmarkStart w:id="3" w:name="to_paragraph_id3283880"/>
      <w:bookmarkEnd w:id="3"/>
      <w:r>
        <w:rPr>
          <w:color w:val="000000"/>
        </w:rPr>
        <w:t xml:space="preserve"> </w:t>
      </w:r>
      <w:bookmarkStart w:id="4" w:name="to_paragraph_id5738839"/>
      <w:bookmarkEnd w:id="4"/>
      <w:r>
        <w:rPr>
          <w:color w:val="000000"/>
        </w:rPr>
        <w:t>Целева помощ се отпуска въз основа на молба-декларация, подадена до дирекция "Социално подпомагане" по постоянен адрес.</w:t>
      </w:r>
    </w:p>
    <w:p>
      <w:pPr>
        <w:pStyle w:val="Normal"/>
        <w:ind w:firstLine="540"/>
        <w:jc w:val="both"/>
        <w:rPr/>
      </w:pPr>
      <w:r>
        <w:rPr/>
        <w:t xml:space="preserve">За 2012 г. изплатените от Агенцията за социално подпомагане финансови средства за осигуряване на целева помощ за помощни средства, приспособления и съоръжения и медицински изделия за хората с увреждания са в размер на 30 412 334 </w:t>
      </w:r>
      <w:r>
        <w:rPr>
          <w:lang w:val="ru-RU"/>
        </w:rPr>
        <w:t xml:space="preserve">лв. </w:t>
      </w:r>
    </w:p>
    <w:p>
      <w:pPr>
        <w:pStyle w:val="Normal"/>
        <w:spacing w:before="0" w:after="60"/>
        <w:ind w:right="14" w:firstLine="540"/>
        <w:jc w:val="both"/>
        <w:rPr/>
      </w:pPr>
      <w:r>
        <w:rPr/>
        <w:t xml:space="preserve">През 2012г. бе извършено изменение и допълнение на Наредба № 2 от 2007 г. за условията и реда за осъществяване и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С предложените промени се извършиха корекции в съществуващия регистрационен режим, с които от една страна се разширява обхватът на търговците, </w:t>
      </w:r>
      <w:r>
        <w:rPr>
          <w:spacing w:val="1"/>
        </w:rPr>
        <w:t>оправомощени да снабдяват търговците на дребно на медицински изделия, предназначени за хората с увреждания, а от друга страна се намалява съществуваща административна тежест във връзка с регистрацията.</w:t>
      </w:r>
    </w:p>
    <w:p>
      <w:pPr>
        <w:pStyle w:val="M"/>
        <w:ind w:firstLine="540"/>
        <w:rPr>
          <w:color w:val="FF0000"/>
        </w:rPr>
      </w:pPr>
      <w:r>
        <w:rPr>
          <w:bCs/>
          <w:color w:val="000000"/>
          <w:lang w:val="ru-RU"/>
        </w:rPr>
        <w:t xml:space="preserve">Съгласно </w:t>
      </w:r>
      <w:r>
        <w:rPr>
          <w:bCs/>
          <w:color w:val="000000"/>
        </w:rPr>
        <w:t>§ 5</w:t>
      </w:r>
      <w:r>
        <w:rPr>
          <w:bCs/>
        </w:rPr>
        <w:t xml:space="preserve"> от ПЗР на</w:t>
      </w:r>
      <w:r>
        <w:rPr/>
        <w:t xml:space="preserve"> Наредбата за условията и реда за съставяне на списък на </w:t>
      </w:r>
      <w:r>
        <w:rPr>
          <w:shd w:fill="FFFFFF" w:val="clear"/>
        </w:rPr>
        <w:t>медицинските</w:t>
      </w:r>
      <w:r>
        <w:rPr/>
        <w:t xml:space="preserve"> </w:t>
      </w:r>
      <w:r>
        <w:rPr>
          <w:shd w:fill="FFFFFF" w:val="clear"/>
        </w:rPr>
        <w:t>изделия</w:t>
      </w:r>
      <w:r>
        <w:rPr/>
        <w:t xml:space="preserve"> по чл. 30а от Закона за </w:t>
      </w:r>
      <w:r>
        <w:rPr>
          <w:shd w:fill="FFFFFF" w:val="clear"/>
        </w:rPr>
        <w:t>медицинските</w:t>
      </w:r>
      <w:r>
        <w:rPr/>
        <w:t xml:space="preserve"> </w:t>
      </w:r>
      <w:r>
        <w:rPr>
          <w:shd w:fill="FFFFFF" w:val="clear"/>
        </w:rPr>
        <w:t>изделия</w:t>
      </w:r>
      <w:r>
        <w:rPr/>
        <w:t xml:space="preserve"> и за определяне на стойността, до която те се заплащат, министърът на труда и социалната политика определя със своя заповед пределните размери (лимити) на медицински </w:t>
      </w:r>
      <w:r>
        <w:rPr>
          <w:shd w:fill="FFFFFF" w:val="clear"/>
        </w:rPr>
        <w:t>изделия</w:t>
      </w:r>
      <w:r>
        <w:rPr/>
        <w:t>, включени в приложение № 7 към чл. 40, ал. 1 от Правилника за прилагане на Закона за интеграция на хората с увреждания по реда на глава трета, раздел трети от Наредбата, считано от 1 септември 2013 г.</w:t>
      </w:r>
      <w:r>
        <w:rPr>
          <w:color w:val="FF0000"/>
        </w:rPr>
        <w:t xml:space="preserve"> </w:t>
      </w:r>
    </w:p>
    <w:p>
      <w:pPr>
        <w:pStyle w:val="M"/>
        <w:ind w:firstLine="540"/>
        <w:rPr/>
      </w:pPr>
      <w:r>
        <w:rPr/>
        <w:t xml:space="preserve">Националният съвет за интеграция на хората с увреждания прие решение за сформиране на работна група, която имаше за цел събиране, анализиране и обобщаване на всички предложения за промяна на Закона за движението по пътищата, засягащи хората с увреждания и изпращането им на Министерство на регионалното развитие и благоустройството и Министерство на транспорта, информационните технологии и съобщенията за предприемане на законодателни промени. В изпълнение на решението бе сформирана работна група в МТСП, относно разработване и представяне на предложения за изменение и допълнение на Закона за движението по пътищата, засягащи хората с увреждания. </w:t>
      </w:r>
      <w:r>
        <w:rPr>
          <w:lang w:val="ru-RU"/>
        </w:rPr>
        <w:t xml:space="preserve">Министерство на транспорта, информационните технологии и съобщенията изготви проект за изменение и допълнение на Закона за движението по пътищата, в който са отразени всички предложения целящи синхронизиране на нормативната уредба, както и вписване на нови моменти в областта на защита правата на хората с увреждания. </w:t>
      </w:r>
      <w:bookmarkStart w:id="5" w:name="to_paragraph_id6833815"/>
      <w:bookmarkEnd w:id="5"/>
    </w:p>
    <w:p>
      <w:pPr>
        <w:pStyle w:val="Normal"/>
        <w:ind w:firstLine="708"/>
        <w:jc w:val="both"/>
        <w:rPr>
          <w:lang w:val="ru-RU"/>
        </w:rPr>
      </w:pPr>
      <w:r>
        <w:rPr>
          <w:lang w:val="ru-RU"/>
        </w:rPr>
        <w:t xml:space="preserve">Изплатени са </w:t>
      </w:r>
      <w:r>
        <w:rPr/>
        <w:t xml:space="preserve">месечни добавки за социална интеграция </w:t>
      </w:r>
      <w:r>
        <w:rPr>
          <w:lang w:val="ru-RU"/>
        </w:rPr>
        <w:t>(</w:t>
      </w:r>
      <w:r>
        <w:rPr/>
        <w:t>парични средства, които допълват собствените доходи  и са предназначени за покриване на допълнителни разходи за транспортни услуги, за информационни и телекомуникационни услуги, за обучение, за достъпна информация, за балнеолечение и рехабилитация, за диетично хранене и лекарствени продукти</w:t>
      </w:r>
      <w:r>
        <w:rPr>
          <w:lang w:val="ru-RU"/>
        </w:rPr>
        <w:t>) в размер на 128 450 017 лева</w:t>
      </w:r>
      <w:r>
        <w:rPr/>
        <w:t>. За 201</w:t>
      </w:r>
      <w:r>
        <w:rPr>
          <w:lang w:val="ru-RU"/>
        </w:rPr>
        <w:t>2</w:t>
      </w:r>
      <w:r>
        <w:rPr/>
        <w:t xml:space="preserve"> г. по Правилника за прилагане на Закона за интеграция на хората с увреждания в страната средномесечно е оказана подкрепа на 495 981 лица с увреждания, в това число на 19 149 деца с увреждания.</w:t>
      </w:r>
    </w:p>
    <w:p>
      <w:pPr>
        <w:pStyle w:val="Normal"/>
        <w:ind w:firstLine="540"/>
        <w:jc w:val="both"/>
        <w:rPr/>
      </w:pPr>
      <w:r>
        <w:rPr/>
        <w:t xml:space="preserve">Агенция за хората с увреждания осъществява социално-икономическа защита на хората с увреждания като осигурява средства за изплащане на целеви помощи за жестомимични услуги за хора с увреден слух, целеви помощи за придружители на трудноподвижни лица, за придружители на слепи и на лица с интелектуални затруднения. </w:t>
      </w:r>
      <w:r>
        <w:rPr>
          <w:bCs/>
        </w:rPr>
        <w:t>През 201</w:t>
      </w:r>
      <w:r>
        <w:rPr>
          <w:bCs/>
          <w:lang w:val="ru-RU"/>
        </w:rPr>
        <w:t>2</w:t>
      </w:r>
      <w:r>
        <w:rPr>
          <w:bCs/>
        </w:rPr>
        <w:t xml:space="preserve"> г. </w:t>
      </w:r>
      <w:r>
        <w:rPr/>
        <w:t xml:space="preserve">по сключен договор на Агенция за хората с увреждания със Съюза на глухите в България са изплатени целеви помощи за жестомимични услуги на </w:t>
      </w:r>
      <w:r>
        <w:rPr>
          <w:color w:val="000000"/>
        </w:rPr>
        <w:t xml:space="preserve">4 </w:t>
      </w:r>
      <w:r>
        <w:rPr>
          <w:color w:val="000000"/>
          <w:lang w:val="ru-RU"/>
        </w:rPr>
        <w:t>173</w:t>
      </w:r>
      <w:r>
        <w:rPr>
          <w:color w:val="000000"/>
        </w:rPr>
        <w:t xml:space="preserve"> </w:t>
      </w:r>
      <w:r>
        <w:rPr/>
        <w:t xml:space="preserve">правоимащи лица с увреден слух в размер </w:t>
      </w:r>
      <w:r>
        <w:rPr>
          <w:color w:val="000000"/>
        </w:rPr>
        <w:t xml:space="preserve">на </w:t>
      </w:r>
      <w:r>
        <w:rPr>
          <w:color w:val="000000"/>
          <w:lang w:val="ru-RU"/>
        </w:rPr>
        <w:t>200 065</w:t>
      </w:r>
      <w:r>
        <w:rPr>
          <w:color w:val="000000"/>
        </w:rPr>
        <w:t xml:space="preserve"> лв. </w:t>
      </w:r>
      <w:r>
        <w:rPr/>
        <w:t xml:space="preserve">По договор със Съюза на слепите в България са изплатени целеви помощи за придружител на слепи на </w:t>
      </w:r>
      <w:r>
        <w:rPr>
          <w:color w:val="000000"/>
        </w:rPr>
        <w:t xml:space="preserve">10 </w:t>
      </w:r>
      <w:r>
        <w:rPr>
          <w:color w:val="000000"/>
          <w:lang w:val="ru-RU"/>
        </w:rPr>
        <w:t>122</w:t>
      </w:r>
      <w:r>
        <w:rPr>
          <w:color w:val="000000"/>
        </w:rPr>
        <w:t xml:space="preserve"> </w:t>
      </w:r>
      <w:r>
        <w:rPr/>
        <w:t xml:space="preserve">правоимащи лица с увредено зрение в размер </w:t>
      </w:r>
      <w:r>
        <w:rPr>
          <w:color w:val="000000"/>
        </w:rPr>
        <w:t xml:space="preserve">на </w:t>
      </w:r>
      <w:r>
        <w:rPr/>
        <w:t>5</w:t>
      </w:r>
      <w:r>
        <w:rPr>
          <w:lang w:val="ru-RU"/>
        </w:rPr>
        <w:t>06</w:t>
      </w:r>
      <w:r>
        <w:rPr/>
        <w:t> </w:t>
      </w:r>
      <w:r>
        <w:rPr>
          <w:lang w:val="ru-RU"/>
        </w:rPr>
        <w:t>1</w:t>
      </w:r>
      <w:r>
        <w:rPr/>
        <w:t xml:space="preserve">00 </w:t>
      </w:r>
      <w:r>
        <w:rPr>
          <w:color w:val="000000"/>
        </w:rPr>
        <w:t>лв.</w:t>
      </w:r>
      <w:r>
        <w:rPr>
          <w:lang w:val="ru-RU"/>
        </w:rPr>
        <w:t xml:space="preserve"> По договор със Съюза на инвалидите в България </w:t>
      </w:r>
      <w:r>
        <w:rPr/>
        <w:t xml:space="preserve">са изплатени целеви помощи за придружител на </w:t>
      </w:r>
      <w:r>
        <w:rPr>
          <w:color w:val="000000"/>
        </w:rPr>
        <w:t xml:space="preserve">18 </w:t>
      </w:r>
      <w:r>
        <w:rPr>
          <w:color w:val="000000"/>
          <w:lang w:val="ru-RU"/>
        </w:rPr>
        <w:t>361</w:t>
      </w:r>
      <w:r>
        <w:rPr>
          <w:color w:val="000000"/>
        </w:rPr>
        <w:t xml:space="preserve"> </w:t>
      </w:r>
      <w:r>
        <w:rPr/>
        <w:t xml:space="preserve">трудноподвижни лица в размер </w:t>
      </w:r>
      <w:r>
        <w:rPr>
          <w:color w:val="000000"/>
        </w:rPr>
        <w:t xml:space="preserve">на </w:t>
      </w:r>
      <w:r>
        <w:rPr>
          <w:color w:val="000000"/>
          <w:lang w:val="ru-RU"/>
        </w:rPr>
        <w:t>757</w:t>
      </w:r>
      <w:r>
        <w:rPr/>
        <w:t> </w:t>
      </w:r>
      <w:r>
        <w:rPr>
          <w:lang w:val="ru-RU"/>
        </w:rPr>
        <w:t>680</w:t>
      </w:r>
      <w:r>
        <w:rPr/>
        <w:t xml:space="preserve"> </w:t>
      </w:r>
      <w:r>
        <w:rPr>
          <w:color w:val="000000"/>
        </w:rPr>
        <w:t>лв.</w:t>
      </w:r>
      <w:r>
        <w:rPr/>
        <w:t xml:space="preserve"> По договор с Българска асоциация на лица с интелектуални затруднения са изплатени целеви помощи на </w:t>
      </w:r>
      <w:r>
        <w:rPr>
          <w:lang w:val="ru-RU"/>
        </w:rPr>
        <w:t>6</w:t>
      </w:r>
      <w:r>
        <w:rPr/>
        <w:t xml:space="preserve"> </w:t>
      </w:r>
      <w:r>
        <w:rPr>
          <w:lang w:val="ru-RU"/>
        </w:rPr>
        <w:t>070</w:t>
      </w:r>
      <w:r>
        <w:rPr>
          <w:color w:val="000000"/>
        </w:rPr>
        <w:t xml:space="preserve"> </w:t>
      </w:r>
      <w:r>
        <w:rPr/>
        <w:t>правоимащи лица с интелектуални затруднения в размер на 2</w:t>
      </w:r>
      <w:r>
        <w:rPr>
          <w:lang w:val="ru-RU"/>
        </w:rPr>
        <w:t>00</w:t>
      </w:r>
      <w:r>
        <w:rPr/>
        <w:t xml:space="preserve"> </w:t>
      </w:r>
      <w:r>
        <w:rPr>
          <w:lang w:val="ru-RU"/>
        </w:rPr>
        <w:t>293</w:t>
      </w:r>
      <w:r>
        <w:rPr/>
        <w:t xml:space="preserve"> лв. С цел осъществяване на мониториг, относно ефективното усвояване на отпуснатите от Агенцията за хората с увреждания средства през 201</w:t>
      </w:r>
      <w:r>
        <w:rPr>
          <w:lang w:val="ru-RU"/>
        </w:rPr>
        <w:t>2</w:t>
      </w:r>
      <w:r>
        <w:rPr/>
        <w:t xml:space="preserve"> са извършени </w:t>
      </w:r>
      <w:r>
        <w:rPr>
          <w:lang w:val="ru-RU"/>
        </w:rPr>
        <w:t>318</w:t>
      </w:r>
      <w:r>
        <w:rPr/>
        <w:t xml:space="preserve"> проверки </w:t>
      </w:r>
      <w:r>
        <w:rPr>
          <w:bCs/>
        </w:rPr>
        <w:t xml:space="preserve">на търговци на медицински изделия и помощни средства, приспособления и съоръжения за хора с увреждания. </w:t>
      </w:r>
      <w:r>
        <w:rPr/>
        <w:t>В процес на реализация е схема „Създаване на единна система за управление на цялостния процес по реализация на държавната политика за работа с хората с увреждания в България”. Целта е п</w:t>
      </w:r>
      <w:r>
        <w:rPr>
          <w:bCs/>
        </w:rPr>
        <w:t xml:space="preserve">одобряване на </w:t>
      </w:r>
      <w:r>
        <w:rPr/>
        <w:t xml:space="preserve">процеса и повишаване ефективността от разработката и изпълнението на държавната политика за интеграция на хората с увреждания чрез нарастване на административния и управленски капацитет на Агенцията за хората с увреждания в анализирането, планирането и изпълнението на държавната политика за интеграция на хората с увреждания, наред с координирането на общите усилия на всички заинтересовани институции, неправителствени стопански и нестопански организации, както и в администрирането на процеса на изпълнение на национално, областно и общинско равнище. Очаквания резултат е разработена и внедрена уеб-базирана информационна система, обслужваща базата данни и системите за мониторинг, оценка, планиране, изпълнение и контрол на държавната политика за работа с хора с увреждания. </w:t>
      </w:r>
    </w:p>
    <w:p>
      <w:pPr>
        <w:pStyle w:val="Normal"/>
        <w:ind w:firstLine="540"/>
        <w:jc w:val="both"/>
        <w:rPr/>
      </w:pPr>
      <w:r>
        <w:rPr/>
        <w:t xml:space="preserve">Министерство на здравеопазването изготви проект за промяна на Закона за здравето в частта ”Медицинска експертиза”, отнасяща се до закриване на Специализираните териториални експертни лекарски комисии </w:t>
      </w:r>
      <w:r>
        <w:rPr>
          <w:lang w:val="ru-RU"/>
        </w:rPr>
        <w:t>(</w:t>
      </w:r>
      <w:r>
        <w:rPr/>
        <w:t>СТЕЛК</w:t>
      </w:r>
      <w:r>
        <w:rPr>
          <w:lang w:val="ru-RU"/>
        </w:rPr>
        <w:t>)</w:t>
      </w:r>
      <w:r>
        <w:rPr/>
        <w:t xml:space="preserve">, като медицинската експертиза на лица с белодробни, очни и психични заболявания се извършва от ТЕЛК с участието в съставите  на специалисти по белодробни, очни и психични заболявания и от специализираните състави на НЕЛК по съответния профил, както и да се премахне ограничението за работещите в ТЕЛК  за осъществяването на друга дейност, която е обект на контрола от ТЕЛК/НЕЛК. В съответствие със законовите промени, които ще се приемат, са изготвени проекти за промени в подзаконовата нормативна уредба свързана с медицинската експертиза. </w:t>
      </w:r>
    </w:p>
    <w:p>
      <w:pPr>
        <w:pStyle w:val="Normal"/>
        <w:ind w:firstLine="540"/>
        <w:jc w:val="both"/>
        <w:rPr/>
      </w:pPr>
      <w:r>
        <w:rPr>
          <w:lang w:val="ru-RU"/>
        </w:rPr>
        <w:t>През 2012 г. в Национална генетична лаборатория – гр. София и отделението по Медицинска генетика към УМБАЛ „Св. Георги” ЕАД – Пловдив,  са извършени общо 16</w:t>
      </w:r>
      <w:r>
        <w:rPr/>
        <w:t> </w:t>
      </w:r>
      <w:r>
        <w:rPr>
          <w:lang w:val="ru-RU"/>
        </w:rPr>
        <w:t>740 (1/4 от всички раждания) пренатални скринингови диагностики на бременни жени в първи и втори триместър на бременността. Изследванията обхващат скрининг за синдром на Даун и още пет хромозомни болести, дефекти на коремната стена и невралната тръба. При проведения скрининг е установен повишен риск при 1231 бременности от изследваните, което е наложило последващи диагностични процедури. Установени са 76 тежки</w:t>
      </w:r>
      <w:r>
        <w:rPr/>
        <w:t xml:space="preserve"> п</w:t>
      </w:r>
      <w:r>
        <w:rPr>
          <w:lang w:val="ru-RU"/>
        </w:rPr>
        <w:t>атологии</w:t>
      </w:r>
      <w:r>
        <w:rPr/>
        <w:t xml:space="preserve"> </w:t>
      </w:r>
      <w:r>
        <w:rPr>
          <w:lang w:val="ru-RU"/>
        </w:rPr>
        <w:t>на</w:t>
      </w:r>
      <w:r>
        <w:rPr/>
        <w:t xml:space="preserve"> </w:t>
      </w:r>
      <w:r>
        <w:rPr>
          <w:lang w:val="ru-RU"/>
        </w:rPr>
        <w:t>плода. Освен това са направени 25 пренатални диагностики на бременни жени от семейства с редки генетични и метаболитни заболявания и са открити 6 рискови бременности.</w:t>
      </w:r>
      <w:r>
        <w:rPr/>
        <w:t xml:space="preserve"> </w:t>
      </w:r>
      <w:r>
        <w:rPr>
          <w:lang w:val="ru-RU"/>
        </w:rPr>
        <w:t xml:space="preserve">През 2012 г. всички новородени деца са обхванати от три неонатални  скринингови програми за тежки вродени заболявания (хипотиреоза, вродена надбъбречнокорова хиперплазия и фенилкетонурия). Ранната диагностика и започване на лечение осигурява нормален живот на болните от тези заболявания деца. Късното откриване на заболяванията води до неефективно лечение и тежка инвалидизация. В резултат на проведените скрининги са диагностицирани 29 деца с вроден хипотиреоидизъм, 9 деца с вродена надбъбречнокорова хиперплазия и 8 деца с фенилкетонурия, като при всички е започнато навременно лечение. </w:t>
      </w:r>
      <w:r>
        <w:rPr/>
        <w:t>П</w:t>
      </w:r>
      <w:r>
        <w:rPr>
          <w:lang w:val="ru-RU"/>
        </w:rPr>
        <w:t xml:space="preserve">роведени </w:t>
      </w:r>
      <w:r>
        <w:rPr/>
        <w:t xml:space="preserve"> са </w:t>
      </w:r>
      <w:r>
        <w:rPr>
          <w:lang w:val="ru-RU"/>
        </w:rPr>
        <w:t>информационни кампании, с цел популяризиране на необходимостта от</w:t>
      </w:r>
      <w:r>
        <w:rPr/>
        <w:t xml:space="preserve">  провеж</w:t>
      </w:r>
      <w:r>
        <w:rPr>
          <w:lang w:val="ru-RU"/>
        </w:rPr>
        <w:t>дане на профилактични прегледи и консултации със специалист</w:t>
      </w:r>
      <w:r>
        <w:rPr/>
        <w:t xml:space="preserve"> и са о</w:t>
      </w:r>
      <w:r>
        <w:rPr>
          <w:lang w:val="ru-RU"/>
        </w:rPr>
        <w:t>сигурен</w:t>
      </w:r>
      <w:r>
        <w:rPr/>
        <w:t xml:space="preserve">и </w:t>
      </w:r>
      <w:r>
        <w:rPr>
          <w:lang w:val="ru-RU"/>
        </w:rPr>
        <w:t>възможност</w:t>
      </w:r>
      <w:r>
        <w:rPr/>
        <w:t>и</w:t>
      </w:r>
      <w:r>
        <w:rPr>
          <w:lang w:val="ru-RU"/>
        </w:rPr>
        <w:t xml:space="preserve"> за профилактични прегледи на всички бременни</w:t>
      </w:r>
      <w:r>
        <w:rPr/>
        <w:t xml:space="preserve">. </w:t>
      </w:r>
    </w:p>
    <w:p>
      <w:pPr>
        <w:pStyle w:val="Normal"/>
        <w:ind w:firstLine="540"/>
        <w:jc w:val="both"/>
        <w:rPr>
          <w:lang w:val="ru-RU" w:bidi="bn-BD"/>
        </w:rPr>
      </w:pPr>
      <w:r>
        <w:rPr>
          <w:bCs/>
          <w:lang w:val="ru-RU"/>
        </w:rPr>
        <w:t>За оценка на ефективността на профилактиката с йодирана сол, в</w:t>
      </w:r>
      <w:r>
        <w:rPr>
          <w:rStyle w:val="CharChar5"/>
          <w:rFonts w:eastAsia="Calibri" w:cs="Times New Roman"/>
          <w:sz w:val="24"/>
          <w:szCs w:val="24"/>
          <w:lang w:val="ru-RU"/>
        </w:rPr>
        <w:t xml:space="preserve"> </w:t>
      </w:r>
      <w:r>
        <w:rPr>
          <w:rStyle w:val="CharChar5"/>
          <w:rFonts w:eastAsia="Calibri" w:cs="Times New Roman"/>
          <w:b w:val="false"/>
          <w:i w:val="false"/>
          <w:sz w:val="24"/>
          <w:szCs w:val="24"/>
          <w:lang w:val="ru-RU"/>
        </w:rPr>
        <w:t>изпълнение на</w:t>
      </w:r>
      <w:r>
        <w:rPr>
          <w:rStyle w:val="CharChar5"/>
          <w:rFonts w:eastAsia="Calibri" w:cs="Times New Roman"/>
          <w:b w:val="false"/>
          <w:sz w:val="24"/>
          <w:szCs w:val="24"/>
          <w:lang w:val="ru-RU"/>
        </w:rPr>
        <w:t xml:space="preserve"> </w:t>
      </w:r>
      <w:r>
        <w:rPr>
          <w:bCs/>
          <w:color w:val="000000"/>
          <w:lang w:val="ru-RU"/>
        </w:rPr>
        <w:t>ПМС</w:t>
      </w:r>
      <w:r>
        <w:rPr>
          <w:b/>
          <w:bCs/>
          <w:color w:val="000000"/>
          <w:lang w:val="ru-RU"/>
        </w:rPr>
        <w:t xml:space="preserve"> №</w:t>
      </w:r>
      <w:r>
        <w:rPr>
          <w:bCs/>
          <w:color w:val="000000"/>
        </w:rPr>
        <w:t xml:space="preserve"> 148 от </w:t>
      </w:r>
      <w:r>
        <w:rPr>
          <w:bCs/>
          <w:color w:val="000000"/>
          <w:lang w:val="ru-RU"/>
        </w:rPr>
        <w:t xml:space="preserve">2010 г. </w:t>
      </w:r>
      <w:r>
        <w:rPr>
          <w:bCs/>
          <w:lang w:val="ru-RU"/>
        </w:rPr>
        <w:t>за изменение и допълнение на Наредба за изискванията към състава и характеристиките на солта за хранителни цели (обн., ДВ, бр. 11/2001 г.)</w:t>
      </w:r>
      <w:r>
        <w:rPr>
          <w:bCs/>
          <w:color w:val="000000"/>
          <w:lang w:val="ru-RU"/>
        </w:rPr>
        <w:t>. през 2012 г. е</w:t>
      </w:r>
      <w:r>
        <w:rPr>
          <w:color w:val="000000"/>
          <w:lang w:val="ru-RU"/>
        </w:rPr>
        <w:t xml:space="preserve"> осъществено проучване на въздействието на йодираната сол върху йоддефицитните заболявания и нарушения чрез изследвания сред рискови групи от населението (деца и бременни жени). </w:t>
      </w:r>
      <w:r>
        <w:rPr>
          <w:lang w:val="ru-RU"/>
        </w:rPr>
        <w:t>Проучването</w:t>
      </w:r>
      <w:r>
        <w:rPr>
          <w:color w:val="000000"/>
          <w:lang w:val="ru-RU"/>
        </w:rPr>
        <w:t xml:space="preserve"> </w:t>
      </w:r>
      <w:r>
        <w:rPr>
          <w:lang w:val="ru-RU"/>
        </w:rPr>
        <w:t>е</w:t>
      </w:r>
      <w:r>
        <w:rPr>
          <w:color w:val="000000"/>
          <w:lang w:val="ru-RU"/>
        </w:rPr>
        <w:t xml:space="preserve"> и</w:t>
      </w:r>
      <w:r>
        <w:rPr>
          <w:lang w:val="ru-RU"/>
        </w:rPr>
        <w:t>звършено в 10 области с ендемично разпространение на йоден дефицит (</w:t>
      </w:r>
      <w:r>
        <w:rPr>
          <w:lang w:val="ru-RU" w:bidi="bn-BD"/>
        </w:rPr>
        <w:t>Благоевград, Габрово,</w:t>
      </w:r>
      <w:r>
        <w:rPr>
          <w:lang w:bidi="bn-BD"/>
        </w:rPr>
        <w:t> </w:t>
      </w:r>
      <w:r>
        <w:rPr>
          <w:lang w:val="ru-RU" w:bidi="bn-BD"/>
        </w:rPr>
        <w:t>Кърджали, Кюстендил, Пазарджик, Перник, Сливен, Смолян, София град и Софийска област) и в 2 области без йоден дефицит – Плевен и</w:t>
      </w:r>
      <w:r>
        <w:rPr>
          <w:lang w:bidi="bn-BD"/>
        </w:rPr>
        <w:t> </w:t>
      </w:r>
      <w:r>
        <w:rPr>
          <w:lang w:val="ru-RU" w:bidi="bn-BD"/>
        </w:rPr>
        <w:t xml:space="preserve">Русе, като контролна група. Взети са проби от домакинствата на включените в проучването 800 лица </w:t>
      </w:r>
      <w:r>
        <w:rPr>
          <w:color w:val="000000"/>
          <w:lang w:val="ru-RU"/>
        </w:rPr>
        <w:t>(</w:t>
      </w:r>
      <w:r>
        <w:rPr>
          <w:lang w:val="ru-RU"/>
        </w:rPr>
        <w:t xml:space="preserve">400 </w:t>
      </w:r>
      <w:r>
        <w:rPr>
          <w:color w:val="000000"/>
          <w:lang w:val="ru-RU"/>
        </w:rPr>
        <w:t>деца</w:t>
      </w:r>
      <w:r>
        <w:rPr>
          <w:lang w:val="ru-RU"/>
        </w:rPr>
        <w:t xml:space="preserve"> на възраст 6-10 години</w:t>
      </w:r>
      <w:r>
        <w:rPr>
          <w:color w:val="000000"/>
          <w:lang w:val="ru-RU"/>
        </w:rPr>
        <w:t xml:space="preserve">, </w:t>
      </w:r>
      <w:r>
        <w:rPr>
          <w:lang w:val="ru-RU" w:bidi="bn-BD"/>
        </w:rPr>
        <w:t xml:space="preserve">250 </w:t>
      </w:r>
      <w:r>
        <w:rPr>
          <w:color w:val="000000"/>
          <w:lang w:val="ru-RU"/>
        </w:rPr>
        <w:t xml:space="preserve">бременни </w:t>
      </w:r>
      <w:r>
        <w:rPr>
          <w:lang w:val="ru-RU" w:bidi="bn-BD"/>
        </w:rPr>
        <w:t>жени</w:t>
      </w:r>
      <w:r>
        <w:rPr>
          <w:lang w:bidi="bn-BD"/>
        </w:rPr>
        <w:t> </w:t>
      </w:r>
      <w:r>
        <w:rPr>
          <w:lang w:val="ru-RU" w:bidi="bn-BD"/>
        </w:rPr>
        <w:t xml:space="preserve"> във ІІ-ри и ІІІ-ти триместър на бременността </w:t>
      </w:r>
      <w:r>
        <w:rPr>
          <w:color w:val="000000"/>
          <w:lang w:val="ru-RU"/>
        </w:rPr>
        <w:t xml:space="preserve">и </w:t>
      </w:r>
      <w:r>
        <w:rPr>
          <w:lang w:val="ru-RU" w:bidi="bn-BD"/>
        </w:rPr>
        <w:t xml:space="preserve">150 </w:t>
      </w:r>
      <w:r>
        <w:rPr>
          <w:color w:val="000000"/>
          <w:lang w:val="ru-RU"/>
        </w:rPr>
        <w:t>жени в детеродна възраст)</w:t>
      </w:r>
      <w:r>
        <w:rPr>
          <w:lang w:val="ru-RU" w:bidi="bn-BD"/>
        </w:rPr>
        <w:t xml:space="preserve">. Предстои анализ на взетите проби и изготвяне на доклад за резултатите от проучването. </w:t>
      </w:r>
    </w:p>
    <w:p>
      <w:pPr>
        <w:pStyle w:val="Normal"/>
        <w:ind w:firstLine="540"/>
        <w:jc w:val="both"/>
        <w:rPr/>
      </w:pPr>
      <w:r>
        <w:rPr>
          <w:lang w:val="ru-RU"/>
        </w:rPr>
        <w:t>През 2012 г. в ромските общности на общините работи</w:t>
      </w:r>
      <w:r>
        <w:rPr/>
        <w:t xml:space="preserve">ха </w:t>
      </w:r>
      <w:r>
        <w:rPr>
          <w:lang w:val="ru-RU"/>
        </w:rPr>
        <w:t>109 здравни медиатори, сред чиито задължения са активното издирване и подкрепа на бременните жени с цел профилактика и наблюдение на бременността. Повишаването на здравните знания до голяма степен се осъществява с помощта на информационни материали – брошури и листовки, в които в достъпна форма се обяснява съответния здравен проблем. Дейностите на здравните медиатори са подкрепени от регионалните здравни инспекции, които се включват в организирането и провеждането на информационни кампании и разпространение на здравно просветни материали. Раздадени са здравно-информационни материали по  следните теми: „Добрата хигиена – щит срещу заразните болести”, „</w:t>
      </w:r>
      <w:r>
        <w:rPr/>
        <w:t>STOP</w:t>
      </w:r>
      <w:r>
        <w:rPr>
          <w:lang w:val="ru-RU"/>
        </w:rPr>
        <w:t xml:space="preserve"> на наркотиците”, „ХИВ/СПИН”, „Всичко, което трябва да знаем за СПИН”, „Как да се предпазим от рака на гърдата?“ и т.н.  По инициативата „Десетилетие на ромското включване 2005 – 2015г.” през 2012 г. в 28-те области са проведени беседи и лекции с подрастващи и млади хора и техните родители за начините за предпазване от нежелана и ранна бременност, за опасностите, които крие ранната бременност за майката и бебето и родствените и ранни бракове. Проведени са  46 обучения, обхванати са над 250 лица, в беседи и лекции – 121 на брой са участвали над 952 лица. Направени са 6 презентации и са проведени 3 работни срещи. Проведени са беседи, разговори, прожекция на филми с ученици от 5-8 клас и младеж</w:t>
      </w:r>
      <w:r>
        <w:rPr/>
        <w:t xml:space="preserve">и. </w:t>
      </w:r>
    </w:p>
    <w:p>
      <w:pPr>
        <w:pStyle w:val="Normal"/>
        <w:ind w:firstLine="540"/>
        <w:jc w:val="both"/>
        <w:rPr/>
      </w:pPr>
      <w:r>
        <w:rPr/>
        <w:t xml:space="preserve">МЗ активно участва в работните групи за актуализиране, изменение и допълнение на действащата нормативна уредба свързана с  реда и условията  за отпускане, предоставяне  и контрол на предлаганите на пазара ПСПС и медицински изделия.  В  изпълнение на Наредба по чл.30а от Закона за медицинските изедлия, през 2012г. е разработена от Изпълнителната агенция по лекарствата </w:t>
      </w:r>
      <w:r>
        <w:rPr>
          <w:lang w:val="ru-RU"/>
        </w:rPr>
        <w:t>(</w:t>
      </w:r>
      <w:r>
        <w:rPr/>
        <w:t>ИАЛ</w:t>
      </w:r>
      <w:r>
        <w:rPr>
          <w:lang w:val="ru-RU"/>
        </w:rPr>
        <w:t xml:space="preserve">) </w:t>
      </w:r>
      <w:r>
        <w:rPr/>
        <w:t xml:space="preserve"> електронна база данни за медицинските изделия, ПСПС, които могат да бъдат заплатени с обществени средства. ИАЛ извършва ежегодно периодични проверки на търговците  на едро и търговците на дребно,</w:t>
      </w:r>
      <w:r>
        <w:rPr>
          <w:lang w:val="ru-RU"/>
        </w:rPr>
        <w:t xml:space="preserve"> </w:t>
      </w:r>
      <w:r>
        <w:rPr/>
        <w:t>регистрирани по ЗИХУ.</w:t>
      </w:r>
    </w:p>
    <w:p>
      <w:pPr>
        <w:pStyle w:val="Normal"/>
        <w:tabs>
          <w:tab w:val="clear" w:pos="708"/>
          <w:tab w:val="left" w:pos="540" w:leader="none"/>
        </w:tabs>
        <w:ind w:firstLine="540"/>
        <w:jc w:val="both"/>
        <w:rPr/>
      </w:pPr>
      <w:r>
        <w:rPr/>
        <w:t xml:space="preserve">През 2012 година от Национална здравноосигурителна каса по специализиран пакет „Физикална и рехабилитационна медицина” са изплатени 9 726 242 лева. За подобряване на здравия статус и възстановяването на неработоспособността, осигурените лица имат право на парична помощ за </w:t>
      </w:r>
      <w:r>
        <w:rPr>
          <w:bCs/>
        </w:rPr>
        <w:t>профилактика и рехабилитация</w:t>
      </w:r>
      <w:r>
        <w:rPr/>
        <w:t xml:space="preserve"> и със Закона за бюджета на държавното обществено осигуряване ежегодно се планират средства, които се изразходват за целта от Национален осигурителен институт </w:t>
      </w:r>
      <w:r>
        <w:rPr>
          <w:lang w:val="ru-RU"/>
        </w:rPr>
        <w:t>(НОИ)</w:t>
      </w:r>
      <w:r>
        <w:rPr/>
        <w:t xml:space="preserve">. Условията и редът за тяхното разходване са регламентирани в </w:t>
      </w:r>
      <w:r>
        <w:rPr>
          <w:bCs/>
        </w:rPr>
        <w:t>Наредба № 1 от 13.02.2007 г. за ползване и изплащане на паричните помощи за профилактика и рехабилитация</w:t>
      </w:r>
      <w:r>
        <w:rPr/>
        <w:t xml:space="preserve">. Право на такава помощ имат осигурените лица за общо заболяване и майчинство и/или за трудова злополука и професионална болест,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Изискването за внесени или дължими осигурителни вноски за период от шест последователни календарни месеца не се отнася за лица с увреждания, резултат от претърпяна трудова злополука или професионална болест. Право на помощите за профилактика и рехабилитация имат и лицата, получаващи лична пенсия за инвалидност, ако не са навършили възрастта за придобиване право на пенсия по общите условия за пенсиониране (чл. 68, ал. 1 от КСО) и не са осигурени. Размерът на паричната помощ за едно лице включва средства за не повече от 4 основни </w:t>
      </w:r>
      <w:r>
        <w:rPr>
          <w:bCs/>
        </w:rPr>
        <w:t>диагностични и терапевтични процедури</w:t>
      </w:r>
      <w:r>
        <w:rPr/>
        <w:t>, нощувки и частична парична помощ за хранене. Продължителността на профилактиката и рехабилитацията е 10 дни. Броят на лицата, преминали през програмата за профилактика и рехабилитация, и изразходваната сума от бюджета на държавното обществено осигуряване през 2012 година е 40 865, за което са изразходвани 15 759.8 хиляди лева. През 201</w:t>
      </w:r>
      <w:r>
        <w:rPr>
          <w:lang w:val="ru-RU"/>
        </w:rPr>
        <w:t>2</w:t>
      </w:r>
      <w:r>
        <w:rPr/>
        <w:t xml:space="preserve"> г., за ползване на парична помощ за профилактика и рехабилитация, са издадени удостоверения на </w:t>
      </w:r>
      <w:r>
        <w:rPr>
          <w:lang w:val="ru-RU"/>
        </w:rPr>
        <w:t>40</w:t>
      </w:r>
      <w:r>
        <w:rPr/>
        <w:t xml:space="preserve"> 8</w:t>
      </w:r>
      <w:r>
        <w:rPr>
          <w:lang w:val="ru-RU"/>
        </w:rPr>
        <w:t>65</w:t>
      </w:r>
      <w:r>
        <w:rPr/>
        <w:t xml:space="preserve"> лица. Лицата, провели профилактика и рехабилитация, са разпределени по 10-те групи заболявания - сърдечно-съдови, стомашно-чревни, бъбречно-урологични, ендокринни, гинекологични и кожни заболявания, както и заболявания на централната нервна система, на периферна нервна система, на опорно-двигателния апарат и на дихателната система. С най-голям относителен дял са лицата, провели профилактика и рехабилитация за заболявания на опорно-двигателния апарат – 6</w:t>
      </w:r>
      <w:r>
        <w:rPr>
          <w:lang w:val="ru-RU"/>
        </w:rPr>
        <w:t>3</w:t>
      </w:r>
      <w:r>
        <w:rPr/>
        <w:t>,03%, и на периферната нервна система – 2</w:t>
      </w:r>
      <w:r>
        <w:rPr>
          <w:lang w:val="ru-RU"/>
        </w:rPr>
        <w:t>6</w:t>
      </w:r>
      <w:r>
        <w:rPr/>
        <w:t>,</w:t>
      </w:r>
      <w:r>
        <w:rPr>
          <w:lang w:val="ru-RU"/>
        </w:rPr>
        <w:t>31</w:t>
      </w:r>
      <w:r>
        <w:rPr/>
        <w:t>%. В разпределението им по възраст най-голям е относителният дял на лицата над 51-годишна възраст – 61,</w:t>
      </w:r>
      <w:r>
        <w:rPr>
          <w:lang w:val="ru-RU"/>
        </w:rPr>
        <w:t>84</w:t>
      </w:r>
      <w:r>
        <w:rPr/>
        <w:t>%, което кореспондира с по-високата заболеваемост сред тази възрастова група. На второ място с 36,</w:t>
      </w:r>
      <w:r>
        <w:rPr>
          <w:lang w:val="ru-RU"/>
        </w:rPr>
        <w:t>20</w:t>
      </w:r>
      <w:r>
        <w:rPr/>
        <w:t xml:space="preserve"> % е дела на лицата от 31 до 50-годишна възраст. Несъществен е относителния дял на преминалите лица под 30-годишна възраст – 1,</w:t>
      </w:r>
      <w:r>
        <w:rPr>
          <w:lang w:val="ru-RU"/>
        </w:rPr>
        <w:t>96</w:t>
      </w:r>
      <w:r>
        <w:rPr/>
        <w:t>%. От ползвалите паричната помощ лица 62,82% са жени.</w:t>
      </w:r>
    </w:p>
    <w:p>
      <w:pPr>
        <w:pStyle w:val="Normal"/>
        <w:ind w:firstLine="540"/>
        <w:jc w:val="both"/>
        <w:rPr/>
      </w:pPr>
      <w:r>
        <w:rPr/>
        <w:t xml:space="preserve">Продължават проучванията на експертите на СИБ относно затрудненията на хората с увреждания при прилагането на действащия модел на медицинска и социална оценка, както и Европейските практики, с оглед на улесняване освидетелстването на хората с увреждания и създаване на оптимални условия за тяхното социално включване. Същевременно продължава и разяснителната работа чрез печатните издания на СИБ за действащите нормативни актове и консултирането на лица с увреждания по повод недоволство от решенията на ТЕЛК, ДЕЛК и ТОЛЕК. Съвместно с Конфедерацията на независимите синдикати </w:t>
      </w:r>
      <w:r>
        <w:rPr>
          <w:lang w:val="ru-RU"/>
        </w:rPr>
        <w:t>(</w:t>
      </w:r>
      <w:r>
        <w:rPr/>
        <w:t>КНСБ</w:t>
      </w:r>
      <w:r>
        <w:rPr>
          <w:lang w:val="ru-RU"/>
        </w:rPr>
        <w:t>)</w:t>
      </w:r>
      <w:r>
        <w:rPr/>
        <w:t>, чиито асоцииран член е СИБ, се проучват проблемите при предоставяне на рехабилитационни услуги и отпускане на помощни средства, приспособления, съоръжения и медицинските изделия, както по отношение на действащите критерии и условия за отпускането и предоставянето им, така и за тяхното качество.</w:t>
      </w:r>
      <w:r>
        <w:rPr>
          <w:lang w:val="ru-RU"/>
        </w:rPr>
        <w:t xml:space="preserve"> </w:t>
      </w:r>
    </w:p>
    <w:p>
      <w:pPr>
        <w:pStyle w:val="Normal"/>
        <w:ind w:firstLine="540"/>
        <w:jc w:val="both"/>
        <w:rPr>
          <w:color w:val="000000"/>
        </w:rPr>
      </w:pPr>
      <w:r>
        <w:rPr>
          <w:color w:val="000000"/>
        </w:rPr>
        <w:t>Българската асоциация на лица с интелектуални затруднение през 2012 година осигури придружители на 6 070 лица с интелектуални затруднения и с психични разстройства. Дейността се финансира от Агенцията за хората с увреждания.</w:t>
      </w:r>
    </w:p>
    <w:p>
      <w:pPr>
        <w:pStyle w:val="Header"/>
        <w:tabs>
          <w:tab w:val="left" w:pos="540" w:leader="none"/>
          <w:tab w:val="center" w:pos="4536" w:leader="none"/>
          <w:tab w:val="right" w:pos="9072" w:leader="none"/>
        </w:tabs>
        <w:spacing w:before="0" w:after="0"/>
        <w:ind w:firstLine="540"/>
        <w:jc w:val="both"/>
        <w:rPr>
          <w:rFonts w:ascii="Times New Roman" w:hAnsi="Times New Roman" w:cs="Times New Roman"/>
          <w:sz w:val="24"/>
          <w:szCs w:val="24"/>
          <w:lang w:val="bg-BG"/>
        </w:rPr>
      </w:pPr>
      <w:r>
        <w:rPr>
          <w:rFonts w:cs="Times New Roman" w:ascii="Times New Roman" w:hAnsi="Times New Roman"/>
          <w:sz w:val="24"/>
          <w:szCs w:val="24"/>
        </w:rPr>
        <w:t xml:space="preserve">Асоциацията на родителите на деца с увреден слух осигури допълнителни индивидуални часове за рехабилитация на слуха и говора и помощ по учебни предмети /български език, английски език, математика и музика/ на нуждаещи се ученици. </w:t>
      </w:r>
      <w:r>
        <w:rPr>
          <w:rFonts w:cs="Times New Roman" w:ascii="Times New Roman" w:hAnsi="Times New Roman"/>
          <w:sz w:val="24"/>
          <w:szCs w:val="24"/>
          <w:lang w:val="bg-BG"/>
        </w:rPr>
        <w:t>На 229 деца и младежи с увреден слух са осигурени допълнителни индивидуални часове за рехабилитация на слуха и говора и помощ по учебни предмети. Осигурена е сурдопедагогическа помощ за подготовка и явяване на изпити по време на семестрите на 17 студента с увреден слух и на 2 зрелостника с увреден слух – за подготовка за матури. Организирани са групови занимания по български и английски език, в областта на изкуството и спорта. Индивидуални курсове по английски и немски език, изобразително изкуство, моделиране и компютърна грамотност са посещавали 11 младежи с увреден слух от страната. През 2012 година АРДУС реализира проект „Виж моя глас” в който участват 8 български и 8 полски младежи.  Проектът е насочен към неформално учене и обмен на практики. Проект „Няма невъзможни неща”, реализиран от АРДУС заедно със сродни организации в Ирландия и Италия подкрепи пълноценно трудово представяне на младеж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оект </w:t>
      </w:r>
      <w:r>
        <w:rPr>
          <w:rFonts w:cs="Times New Roman" w:ascii="Times New Roman" w:hAnsi="Times New Roman"/>
          <w:sz w:val="24"/>
          <w:szCs w:val="24"/>
          <w:lang w:val="ru-RU"/>
        </w:rPr>
        <w:t>“</w:t>
      </w:r>
      <w:r>
        <w:rPr>
          <w:rFonts w:cs="Times New Roman" w:ascii="Times New Roman" w:hAnsi="Times New Roman"/>
          <w:sz w:val="24"/>
          <w:szCs w:val="24"/>
          <w:lang w:val="en-US"/>
        </w:rPr>
        <w:t>VIOLET</w:t>
      </w:r>
      <w:r>
        <w:rPr>
          <w:rFonts w:cs="Times New Roman" w:ascii="Times New Roman" w:hAnsi="Times New Roman"/>
          <w:sz w:val="24"/>
          <w:szCs w:val="24"/>
          <w:lang w:val="bg-BG"/>
        </w:rPr>
        <w:t xml:space="preserve"> – Не на насилието” в пъртньорство с Кралския национален колеж за слепи във Великобритания и Сдружение „Възможности без граници” е насочен към социалната интеграция на деца със зрителни и слухови увреждания в масови училища и паралелна превенция на агресията в училищна среда.</w:t>
      </w:r>
    </w:p>
    <w:p>
      <w:pPr>
        <w:pStyle w:val="Normal"/>
        <w:spacing w:before="0" w:after="0"/>
        <w:ind w:firstLine="539"/>
        <w:contextualSpacing/>
        <w:jc w:val="both"/>
        <w:rPr/>
      </w:pPr>
      <w:r>
        <w:rPr>
          <w:rFonts w:eastAsia="Calibri"/>
          <w:lang w:eastAsia="en-US"/>
        </w:rPr>
        <w:t xml:space="preserve">През 2012 година Национална организация „Малки български хора” предостави комплекс от социални услуги включващи информиране и консултиране, съдействие при изготвяне и подаване на документи в ТЕЛК, консултиране и посредничество за започване на работа, издаване и разпространение на специализирана литература, както и мобилен център за посещения и работа на терен. През 2012 година са осъществени над 10 регионални срещи и беседи с членове и над 25 индивидуални посещения на същите. </w:t>
      </w:r>
    </w:p>
    <w:p>
      <w:pPr>
        <w:pStyle w:val="ListParagraph"/>
        <w:ind w:left="0" w:firstLine="539"/>
        <w:jc w:val="both"/>
        <w:rPr/>
      </w:pPr>
      <w:r>
        <w:rPr>
          <w:lang w:val="bg-BG"/>
        </w:rPr>
        <w:t xml:space="preserve">Националният център за рехабилитация на слепи </w:t>
      </w:r>
      <w:r>
        <w:rPr/>
        <w:t>осигури придружители на 5 лица със зрителни увреждания при посещение в държавни, общински, здравни, културни и образователни институции.</w:t>
      </w:r>
    </w:p>
    <w:p>
      <w:pPr>
        <w:pStyle w:val="Normal"/>
        <w:ind w:firstLine="540"/>
        <w:jc w:val="both"/>
        <w:rPr>
          <w:color w:val="000000"/>
        </w:rPr>
      </w:pPr>
      <w:r>
        <w:rPr>
          <w:color w:val="000000"/>
        </w:rPr>
      </w:r>
    </w:p>
    <w:p>
      <w:pPr>
        <w:pStyle w:val="Normal"/>
        <w:ind w:right="612" w:firstLine="540"/>
        <w:jc w:val="both"/>
        <w:rPr>
          <w:b/>
          <w:b/>
          <w:i/>
          <w:i/>
        </w:rPr>
      </w:pPr>
      <w:r>
        <w:rPr>
          <w:b/>
        </w:rPr>
        <w:t xml:space="preserve">По оперативна цел 5. </w:t>
      </w:r>
      <w:r>
        <w:rPr>
          <w:b/>
          <w:i/>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p>
      <w:pPr>
        <w:pStyle w:val="Normal"/>
        <w:ind w:right="612" w:firstLine="540"/>
        <w:jc w:val="both"/>
        <w:rPr>
          <w:b/>
          <w:b/>
          <w:i/>
          <w:i/>
        </w:rPr>
      </w:pPr>
      <w:r>
        <w:rPr>
          <w:b/>
          <w:i/>
        </w:rPr>
      </w:r>
    </w:p>
    <w:p>
      <w:pPr>
        <w:pStyle w:val="Normal"/>
        <w:ind w:firstLine="540"/>
        <w:jc w:val="both"/>
        <w:rPr>
          <w:lang w:val="ru-RU"/>
        </w:rPr>
      </w:pPr>
      <w:r>
        <w:rPr>
          <w:lang w:eastAsia="en-IE"/>
        </w:rPr>
        <w:t xml:space="preserve">С Решение на Министерския съвет № 104 от 2 февруари 2012 година е </w:t>
      </w:r>
      <w:r>
        <w:rPr>
          <w:lang w:val="ru-RU"/>
        </w:rPr>
        <w:t>разработен и приет План за действие за изпълнение на Дългосрочната стратегия за заетост на хората с увреждания 2011-2020 г. за периода 2012-2013 г. в който залегнаха ангажименти на правителствени, неправителствени организации и местни власти.</w:t>
      </w:r>
    </w:p>
    <w:p>
      <w:pPr>
        <w:pStyle w:val="Normal"/>
        <w:ind w:firstLine="540"/>
        <w:jc w:val="both"/>
        <w:rPr/>
      </w:pPr>
      <w:r>
        <w:rPr/>
        <w:t xml:space="preserve">През 2012 година продължи реализацията на Националната програма за заетост и обучение на хора с трайни увреждания от Агенцията по заетостта. Програмата е насочена към повишаване пригодността за заетост и осигуряване на заетост на регистрирани в Дирекция „Бюро по труда” безработни лиц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 </w:t>
      </w:r>
      <w:r>
        <w:rPr>
          <w:iCs/>
        </w:rPr>
        <w:t>Приоритетно се включват лица със и над 71% намалена работоспособност; военноинвалиди;</w:t>
      </w:r>
      <w:r>
        <w:rPr>
          <w:iCs/>
          <w:lang w:val="ru-RU"/>
        </w:rPr>
        <w:t xml:space="preserve"> </w:t>
      </w:r>
      <w:r>
        <w:rPr>
          <w:iCs/>
        </w:rPr>
        <w:t xml:space="preserve">хора със сензорни увреждания; хора с ментални увреждания. </w:t>
      </w:r>
      <w:r>
        <w:rPr/>
        <w:t xml:space="preserve">Работодателите разкриват работни места по Програмата за срок от 24 месеца, като приоритетно се включват тези от тях, които са сключили договор за финансиране по чл. 25 от Закона за интеграция на хората с увреждания за осигуряване на достъп до работните места, както за приспособяване и/или оборудване на работни места за хора с увреждания. През 2012г. по Програмата е осигурена заетост на 2 076 лица с трайни увреждания, от тях 413  лица са нововключени. Средномесечно са работили 1 748 лица. Изразходвани са 6 683 026 лв. Агенцията по заетостта реализира различни насърчителни мерки за заетост и обучение, регламентирани в Закона за насърчаване на заетостта, които са ориентирани към конкретни целеви групи на пазара на труда – безработни младежи, продължително безработни, хора с увреждания, безработни жени, хора над 50-годишна възраст и др. През 2012 г. по чл. 36, ал. 2 от ЗНЗ е осигурена заетост на 196 младежи с трайни увреждания, от тях 114 лица са нововключени. Средномесечно са работили 112 лица (вкл. лица, устроени на работа през предходната година). Изразходваните средства са в размер на 248 471 лв. По мярката за наемане на безработни лица с трайни увреждания, включително военноинвалиди (чл. 52, ал. 1 от ЗНЗ) и за наемане на безработни лица с трайни увреждания на временна, сезонна или почасова работа (чл. 52, ал. 2 от ЗНЗ), през 2012 г. е осигурена заетост на 1 076 лица с трайни увреждания, от тях 629 лица са нововключени. Средномесечно са работили 554 лица (вкл. лица, устроени на работа през предходната година). Изразходваните средства са в размер на 1 453 670 лв. </w:t>
      </w:r>
    </w:p>
    <w:p>
      <w:pPr>
        <w:pStyle w:val="Normal"/>
        <w:ind w:firstLine="540"/>
        <w:jc w:val="both"/>
        <w:rPr/>
      </w:pPr>
      <w:r>
        <w:rPr/>
        <w:t>За насърчаване развитието на собствен бизнес от лица с увреждания се реализира Програма „Кредит без лихва за хора с увреждания”. Целта на програмата е осигуряване на заетост, равнопоставеност и създаване на условия за водене на пълноценен живот и трудова реализация на хората с увреждания. По програмата се субсидира лихвата на кредитополучатели с увреждания по Проект „Гаранционен фонд за микрокредитиране”. През 2012 г. са възстановени лихвите на 69 лица с увреждания - кредитополучатели по Проект „ГФМ” на МТСП. Изразходваните средства са в размер на 74 990 лв.</w:t>
      </w:r>
    </w:p>
    <w:p>
      <w:pPr>
        <w:pStyle w:val="Normal"/>
        <w:ind w:firstLine="539"/>
        <w:jc w:val="both"/>
        <w:rPr/>
      </w:pPr>
      <w:r>
        <w:rPr/>
        <w:t>През 2012 година продължи реализацията на схема „Повишаване качеството на предоставяните от Агенция по заетостта услуги за гражданите и бизнеса с фокус върху уязвимите групи на пазара на труда”. Нейната цел е да повиши качеството на предлаганите посреднически услуги от страна на Агенция по заетостта посредством осигуряване на индивидуален подход, ориентиран от една страна към специфичните нужди на уязвимите групи на пазара на труда, а от друга към ключовите работодатели в отделните региони на страната. Предвижда се н</w:t>
      </w:r>
      <w:r>
        <w:rPr>
          <w:rFonts w:eastAsia="SimSun;宋体"/>
          <w:lang w:eastAsia="zh-CN"/>
        </w:rPr>
        <w:t xml:space="preserve">аемане на 350 трудови медиатори в дирекции „Бюро по труда”, които да предоставят услуги и подкрепа за уязвимите групи – хора с увреждания, представители на етническите малцинства, трайно безработни, както и </w:t>
      </w:r>
      <w:r>
        <w:rPr/>
        <w:t>организиране на 84 регионални трудови борси и 12 специализирани трудови борси с фокус към различни целеви групи – хора с увреждания, роми, безработни младежи и др.</w:t>
      </w:r>
      <w:r>
        <w:rPr>
          <w:rFonts w:eastAsia="SimSun;宋体"/>
          <w:lang w:eastAsia="zh-CN"/>
        </w:rPr>
        <w:t>.</w:t>
      </w:r>
    </w:p>
    <w:p>
      <w:pPr>
        <w:pStyle w:val="Normal"/>
        <w:ind w:firstLine="539"/>
        <w:jc w:val="both"/>
        <w:rPr/>
      </w:pPr>
      <w:r>
        <w:rPr>
          <w:color w:val="000000"/>
        </w:rPr>
        <w:t>В изпълнение на стратегическата и оперативна цел на Министерство на труда и социалната политика и през 2012 година Агенцията за хората с увреждания продължи да изпълнява програмата „Интеграция на хората с увреждания”. За активни политики през 2012 година от страна на АХУ са изразходвани  2 826 177 лева  (в т.ч. 343 962 лева за финансиране на проекти за достъпна среда). За финансиране на проекти на работодатели са изплатени средства в размер на 100 490 лева (в сумата са включени разходи в размер на 29 084 лева за финансиране на 4 проекта на Дирекции “Социално подпомагане“) за наемане на 23 безработни лица с трайни увреждания в обичайна работна среда. С цел осъществяване на ефективен мониторинг по изпълнение на договорни задължения по проектите са извършени 91 проверки на обичайни работодатели и 120 проверки на специализирани предприятия. На специализираните предприятия, трудово-лечебни бази и кооперациите на хора с увреждания, членуващи в национално представителните организации на и за хора с увреждания са възстановени 50 на сто от внесените осигурителни вноски за работещите, влизащи в списъчния брой на персонала в размер на 800 173 лева. За финансиране на специализираните предприятия и кооперации на хора с увреждания са изплатени 1 578 320 лева. Тази мярка е насочена към осигуряване на здравословни и безопасни условия на труд, технологично обновяване на материално техническата база, осигуряване на социални контакти, което от своя страна води до увеличаване производителността на труда. Технологично обновени са 17 специализирани предприятия и кооперации, като са разкрити 41</w:t>
      </w:r>
      <w:r>
        <w:rPr>
          <w:color w:val="000000"/>
          <w:lang w:val="ru-RU"/>
        </w:rPr>
        <w:t xml:space="preserve"> </w:t>
      </w:r>
      <w:r>
        <w:rPr>
          <w:color w:val="000000"/>
        </w:rPr>
        <w:t>нови работни места. Създадени са здравословни и безопасни условия на труд за 640 лица с трайни увреждания. Стартиралата през 2006 г. програма за финансиране на проекти за самостоятелна стопанска дейност на хора с увреждания продължава да се радва на голям интерес и да разширява полето си на действие, относно сферите на дейност на бизнеса на хората с увреждания. Към 31.12.2012 г. са финансирани 28 проекта за започване и развитие на самостоятелна стопанска дейност от лица с трайно намалена работоспособност в размер на 295 096 лева. Извършени са 132 проверки с цел осъществяване на мониторинг на договорни задължения по проектите. През 2012 година са новорегистрирани 13 специализирани предприятия. В сумата, която АХУ разпределя за активни политики са включени и средства в размер на 343 962 лева за финансиране на 10 проекта за осигуряване на достъпна среда за хора с увреждания. За финансиране на 19 проекта на организации с нестопанска цел, за осъществяване на дейности, свързани с рехабилитация и социална интеграция на хората с увреждания са изплатени средства в размер на 292 610 лева.</w:t>
      </w:r>
      <w:r>
        <w:rPr>
          <w:color w:val="000000"/>
          <w:lang w:val="ru-RU"/>
        </w:rPr>
        <w:t xml:space="preserve"> </w:t>
      </w:r>
      <w:r>
        <w:rPr>
          <w:color w:val="000000"/>
        </w:rPr>
        <w:t>Чрез програмата са интегрирани 4 500 лица с увреждания. За целеви помощи на придружители на трудноподвижни лица, лица с увредено зрение и за лица с интелектуални затруднения и психични разтройства и за ползване на жестомимични услуги от лица с увреден слух са изплатени 1 645 782 лева за 38 762 лица.</w:t>
      </w:r>
    </w:p>
    <w:p>
      <w:pPr>
        <w:pStyle w:val="Normal"/>
        <w:autoSpaceDE w:val="false"/>
        <w:ind w:firstLine="539"/>
        <w:jc w:val="both"/>
        <w:rPr/>
      </w:pPr>
      <w:r>
        <w:rPr/>
        <w:t>През 2012 година контролните органи на Изпълнителна агенция „Главна инспекция по труда” осъществи контрол, относно спазване на законовите изисквания на чл. 315 от Кодекса на труда, чл. 9а от Закона за държавния служител и чл. 27 от Закона за интеграция на хората с увреждания за осигуряване на определен брой работни места за хора с увреждания. Извършени са 210 проверки, по време на които са констатирани 277 нарушения. Най-голям брой проверки са извършени на територията на областите София, Варна, Пловдив, Разград, Ловеч. Съставени са 19 акта за установяване на административни нарушения.</w:t>
      </w:r>
    </w:p>
    <w:p>
      <w:pPr>
        <w:pStyle w:val="Normal"/>
        <w:shd w:fill="FFFFFF" w:val="clear"/>
        <w:tabs>
          <w:tab w:val="clear" w:pos="708"/>
          <w:tab w:val="left" w:pos="720" w:leader="none"/>
        </w:tabs>
        <w:ind w:firstLine="540"/>
        <w:jc w:val="both"/>
        <w:rPr>
          <w:lang w:val="ru-RU"/>
        </w:rPr>
      </w:pPr>
      <w:r>
        <w:rPr>
          <w:lang w:val="ru-RU"/>
        </w:rPr>
        <w:t xml:space="preserve">От 29 март до 1 април 2012 година в България, град Пловдив се проведе първия европейски панаир на социални предприятия и кооперации на хора с увреждания. Участие в </w:t>
      </w:r>
      <w:r>
        <w:rPr/>
        <w:t>ПЪРВИЯ</w:t>
      </w:r>
      <w:r>
        <w:rPr>
          <w:lang w:val="ru-RU"/>
        </w:rPr>
        <w:t xml:space="preserve"> европейски панаир от този тип в ЕС, взеха социални предприятия и кооперации от България, Полша, Румъния, Чехия, Словакия, Германия, Италия, Франция и Испания. Събитието откри лично министър Тотю Младенов, като открои ролята на Оперативна програма "Развитие на човешките ресурси" като инструмент в подкрепа на политиките за активното включване на хората с увреждания. </w:t>
      </w:r>
      <w:r>
        <w:rPr/>
        <w:t>Първият Европейски панаир за социални предприятия и кооперации за хора с увреждания е продължение на 10-годишната традиция на МТСП в провеждането на национални изложения на специализирани предприятия. Фокус на инициативата е развитието на социалното предприемачество, обмяната на опит и добри практики, повишаване възможностите за трудова заетост на хората с увреждания и осъществяването на бизнес контакти.</w:t>
      </w:r>
    </w:p>
    <w:p>
      <w:pPr>
        <w:pStyle w:val="Normal"/>
        <w:ind w:firstLine="540"/>
        <w:jc w:val="both"/>
        <w:rPr/>
      </w:pPr>
      <w:r>
        <w:rPr/>
        <w:t xml:space="preserve">Търсещите работа лица с увреждания са една от приоритетните целеви групи на всички схеми по ОП РЧР, чиято насоченост е интеграцията в заетостта на групите в неравностойно положение на пазара на труда. В същото време, по оперативната програма са разработени и схеми, пряко насочени към осигуряване на заетост за хора с увреждания. </w:t>
      </w:r>
    </w:p>
    <w:p>
      <w:pPr>
        <w:pStyle w:val="Normal"/>
        <w:ind w:firstLine="540"/>
        <w:jc w:val="both"/>
        <w:rPr/>
      </w:pPr>
      <w:r>
        <w:rPr/>
        <w:t>Такава схема е „Шанс за всички”. Тя е с бюджет от 1.1 милиона лева и продължителност от 2010 г. до 2013 г. Тя цели оказване на подкрепа за социалното включване на хора с увреждания чрез подкрепа за специализирани предприятия и кооперации за хора с увреждания за предоставяне на обучения за придобиване или повишаване на професионалната квалификация и осигуряване на заетост за хората с увреждания. Договорите сключени със специализираните предприятия и кооперации за хора с увреждания по схемата са в процес на реализация. Очаква се в обучение да бъдат включени 260 лица, от които 220 в обучение за придобиване или повишаване на професионалната квалификация и 40 в обучение за придобиване на ключови компетенции.</w:t>
      </w:r>
    </w:p>
    <w:p>
      <w:pPr>
        <w:pStyle w:val="Default"/>
        <w:ind w:firstLine="540"/>
        <w:jc w:val="both"/>
        <w:rPr>
          <w:color w:val="FF0000"/>
        </w:rPr>
      </w:pPr>
      <w:r>
        <w:rPr/>
        <w:t>Схема „Нови възможности” е насочена към с</w:t>
      </w:r>
      <w:r>
        <w:rPr>
          <w:rFonts w:eastAsia="SimSun;宋体"/>
          <w:lang w:eastAsia="zh-CN"/>
        </w:rPr>
        <w:t xml:space="preserve">ъздаване на нови социални предприятия – обществени перални, обществени трапезарии, предприятия за озеленяване и благоустройство, както и такива, които осигуряват техническа подкрепа на дейността на общинските администрации. Насочена е към </w:t>
      </w:r>
      <w:r>
        <w:rPr>
          <w:bCs/>
          <w:color w:val="000000"/>
        </w:rPr>
        <w:t>общини и райони на общини,</w:t>
      </w:r>
      <w:r>
        <w:rPr>
          <w:color w:val="000000"/>
        </w:rPr>
        <w:t xml:space="preserve"> а партньори са доставчици на социални услуги и е с бюджет </w:t>
      </w:r>
      <w:r>
        <w:rPr/>
        <w:t>8 655 793</w:t>
      </w:r>
      <w:r>
        <w:rPr>
          <w:color w:val="000000"/>
        </w:rPr>
        <w:t xml:space="preserve"> лева. Очаква се </w:t>
      </w:r>
      <w:r>
        <w:rPr>
          <w:rFonts w:eastAsia="SimSun;宋体"/>
          <w:color w:val="000000"/>
          <w:lang w:eastAsia="zh-CN"/>
        </w:rPr>
        <w:t>осигурена постоянна заетост на най-малко 800 лица от</w:t>
      </w:r>
      <w:r>
        <w:rPr>
          <w:rFonts w:eastAsia="SimSun;宋体"/>
          <w:lang w:eastAsia="zh-CN"/>
        </w:rPr>
        <w:t xml:space="preserve"> най-уязвимите групи, включително хора с увреждания, самотни майки, лица, напуснали местата за лишаване от свобода и др.</w:t>
      </w:r>
    </w:p>
    <w:p>
      <w:pPr>
        <w:pStyle w:val="Normal"/>
        <w:ind w:firstLine="539"/>
        <w:jc w:val="both"/>
        <w:rPr/>
      </w:pPr>
      <w:r>
        <w:rPr/>
        <w:t xml:space="preserve">Продължава реализацията на схема „Алтернативи”, която цели да </w:t>
      </w:r>
      <w:r>
        <w:rPr>
          <w:rFonts w:eastAsia="SimSun;宋体"/>
          <w:lang w:eastAsia="zh-CN"/>
        </w:rPr>
        <w:t xml:space="preserve">се създадат условия за децентрализиране на услугата, която до момента традиционно е предоставяна от Агенцията за социално подпомагане. Посредством партньорство с всички желаещи общини на територията на страната се гарантира националния обхват на дейността. Лицата от целевите групи, въз основа на направена индивидуална оценка, получават правото да ползват до 160 часа за услугата „Личен асистент” на месец, на база на което се определя и индивидуалния бюджет за всяко лице. Потребителят  разпределя сам или чрез свой представител общия брой часове в рамките на месеца в съответствие с личните си предпочитания. Бюджета на схемата е </w:t>
      </w:r>
      <w:r>
        <w:rPr/>
        <w:t>113 115 034</w:t>
      </w:r>
      <w:r>
        <w:rPr>
          <w:sz w:val="22"/>
          <w:szCs w:val="22"/>
        </w:rPr>
        <w:t xml:space="preserve"> </w:t>
      </w:r>
      <w:r>
        <w:rPr/>
        <w:t xml:space="preserve">лева и осигурява </w:t>
      </w:r>
      <w:r>
        <w:rPr>
          <w:rFonts w:eastAsia="SimSun;宋体"/>
          <w:lang w:eastAsia="zh-CN"/>
        </w:rPr>
        <w:t>услугата „Личен асистент” на над 9 000 лица средно годишно.</w:t>
      </w:r>
    </w:p>
    <w:p>
      <w:pPr>
        <w:pStyle w:val="Normal"/>
        <w:ind w:firstLine="539"/>
        <w:jc w:val="both"/>
        <w:rPr/>
      </w:pPr>
      <w:r>
        <w:rPr/>
        <w:t xml:space="preserve">В процес на реализация е </w:t>
      </w:r>
      <w:r>
        <w:rPr>
          <w:color w:val="000000"/>
          <w:lang w:val="ru-RU"/>
        </w:rPr>
        <w:t xml:space="preserve">Проект „Укрепване на капацитета на АСП за повишаване на качеството и ефективността на социалната работа”. </w:t>
      </w:r>
      <w:r>
        <w:rPr>
          <w:bCs/>
          <w:color w:val="000000"/>
        </w:rPr>
        <w:t>Основната цел на проекта е п</w:t>
      </w:r>
      <w:r>
        <w:rPr>
          <w:bCs/>
          <w:color w:val="000000"/>
          <w:lang w:val="ru-RU"/>
        </w:rPr>
        <w:t xml:space="preserve">овишаване на професионалния и административния капацитет, както и мотивацията на служителите в структурите на Агенцията за социално подпомагане. </w:t>
      </w:r>
      <w:r>
        <w:rPr>
          <w:color w:val="000000"/>
          <w:lang w:val="ru-RU"/>
        </w:rPr>
        <w:t>Времевият обхват на проекта е август 2011 – октомври 2014 г. Общата стойност на проекта е 9 млн. лв. Към 31.12.2012 г. е и</w:t>
      </w:r>
      <w:r>
        <w:rPr>
          <w:bCs/>
        </w:rPr>
        <w:t xml:space="preserve">звършен анализ на натовареността на социалните работници и е създаден механизъм за оценка и управление на натовареността. На базата на изготвения анализ на натовареността на социалните работници е извършено разпределението на 400 социални работници в отдел „Закрила на детето” </w:t>
      </w:r>
      <w:r>
        <w:rPr>
          <w:bCs/>
          <w:lang w:val="ru-RU"/>
        </w:rPr>
        <w:t>(</w:t>
      </w:r>
      <w:r>
        <w:rPr>
          <w:bCs/>
        </w:rPr>
        <w:t>ОЗД</w:t>
      </w:r>
      <w:r>
        <w:rPr>
          <w:bCs/>
          <w:lang w:val="ru-RU"/>
        </w:rPr>
        <w:t>)</w:t>
      </w:r>
      <w:r>
        <w:rPr>
          <w:bCs/>
        </w:rPr>
        <w:t xml:space="preserve"> и отдел „Хора с увреждания и социални услуги” </w:t>
      </w:r>
      <w:r>
        <w:rPr>
          <w:bCs/>
          <w:lang w:val="ru-RU"/>
        </w:rPr>
        <w:t>(</w:t>
      </w:r>
      <w:r>
        <w:rPr>
          <w:bCs/>
        </w:rPr>
        <w:t>ХУСУ</w:t>
      </w:r>
      <w:r>
        <w:rPr>
          <w:bCs/>
          <w:lang w:val="ru-RU"/>
        </w:rPr>
        <w:t>)</w:t>
      </w:r>
      <w:r>
        <w:rPr>
          <w:bCs/>
        </w:rPr>
        <w:t xml:space="preserve">, във всички ДСП в страната. Осъществени са дейности за подбор и наемане на 400 социални работници, разпределени във всички отдели „Закрила на детето” и отдел „Хора с увреждания и социални услуги” към всички 147 Дирекции „Социално подпомагане” (ДСП) в страната. Към </w:t>
      </w:r>
      <w:r>
        <w:rPr>
          <w:bCs/>
          <w:lang w:val="ru-RU"/>
        </w:rPr>
        <w:t>31</w:t>
      </w:r>
      <w:r>
        <w:rPr>
          <w:bCs/>
        </w:rPr>
        <w:t>.</w:t>
      </w:r>
      <w:r>
        <w:rPr>
          <w:bCs/>
          <w:lang w:val="ru-RU"/>
        </w:rPr>
        <w:t>12</w:t>
      </w:r>
      <w:r>
        <w:rPr>
          <w:bCs/>
        </w:rPr>
        <w:t>.2012</w:t>
      </w:r>
      <w:r>
        <w:rPr>
          <w:bCs/>
          <w:lang w:val="en-US"/>
        </w:rPr>
        <w:t xml:space="preserve"> </w:t>
      </w:r>
      <w:r>
        <w:rPr>
          <w:bCs/>
        </w:rPr>
        <w:t>г. в ОЗД са назначени 2</w:t>
      </w:r>
      <w:r>
        <w:rPr>
          <w:bCs/>
          <w:lang w:val="ru-RU"/>
        </w:rPr>
        <w:t>17</w:t>
      </w:r>
      <w:r>
        <w:rPr>
          <w:bCs/>
        </w:rPr>
        <w:t xml:space="preserve"> социални</w:t>
      </w:r>
      <w:r>
        <w:rPr>
          <w:bCs/>
          <w:lang w:val="en-US"/>
        </w:rPr>
        <w:t xml:space="preserve"> </w:t>
      </w:r>
      <w:r>
        <w:rPr>
          <w:bCs/>
        </w:rPr>
        <w:t xml:space="preserve">работници. Осигурени са възнаграждения на наетите социални работници. Направен е анализ на потребностите от обучение и супервизия за експертите и социалните работници, работещи в ОЗД и ХУСУ към ДСП. Изведени са ключовите компетентности и темите, по които ще се провеждат обученията. Изготвени са и анкетни карти, чрез които е извършено проучване сред социалните работници за изследване на потребностите им от обучение и супервизия.             Изготвеният анализ на потребностите от обучения </w:t>
      </w:r>
      <w:r>
        <w:rPr>
          <w:bCs/>
          <w:lang w:val="en-US"/>
        </w:rPr>
        <w:t>e</w:t>
      </w:r>
      <w:r>
        <w:rPr>
          <w:bCs/>
        </w:rPr>
        <w:t xml:space="preserve"> използван при планиране на обученията на служителите от отделите ОЗД и ХУСУ, които ще се проведат през 2013 г. </w:t>
      </w:r>
    </w:p>
    <w:p>
      <w:pPr>
        <w:pStyle w:val="Normal"/>
        <w:ind w:firstLine="539"/>
        <w:jc w:val="both"/>
        <w:rPr/>
      </w:pPr>
      <w:r>
        <w:rPr/>
        <w:t>По данни на Министерството на икономиката, енергетиката и туризма, по Оперативна програма „Развитие на конкурентоспособността на българската икономика" 2007-2013 в</w:t>
      </w:r>
      <w:r>
        <w:rPr>
          <w:lang w:val="ru-RU"/>
        </w:rPr>
        <w:t xml:space="preserve"> </w:t>
      </w:r>
      <w:r>
        <w:rPr/>
        <w:t>процес на</w:t>
      </w:r>
      <w:r>
        <w:rPr>
          <w:lang w:val="ru-RU"/>
        </w:rPr>
        <w:t xml:space="preserve"> </w:t>
      </w:r>
      <w:r>
        <w:rPr/>
        <w:t xml:space="preserve">реализация е процедура за предоставяне на безвъзмездна финансова помощ BG161PO003-2.1.10 "Подкрепа за предприятия и кооперации на хора с увреждания" с общ размер на обявената безвъзмездна финансова помощ 19 558 300 лева.  Процедурата е разработена от Управляващия орган на програмата в координация с Агенцията за хората с увреждания в отговор на обоснованата нужда от подкрепа за технологично обновление на предприятията и кооперациите на хора с увреждане в страната. Основната цел на процедурата е да допринесе за 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 По процедурата се предоставя подкрепа на: специализирани предприятия или кооперации на хора с увреждания по смисъла на чл. 28 от Закона за интеграция на хората с увреждания; предприятия, вписани в регистъра, поддържан от Агенцията за хората с увреждания съгласно чл. 29 от Закона за интеграция на хората с увреждания. Одобрени са 24 проектни предложения с общ размер на предоставяната безвъзмездна финансова помощ 5 327 445 лв. (2 723 879 евро). По процедурата са сключени 22 договора на обща стойност 7 534 870,10 лв., за които безвъзмездна финансова помощ е в размер на 4 990 383,31 лв. Изпълнението на всички процедури по оперативната програма от сегашния програмен период, както и от съответстващата оперативна програма от следващия програмен период, се основава на принципите на равните възможности и недопускането на дискриминация. При изпълнението на всички процедури се спазват разпоредбите на чл. 16 от Регламент 1083/2006 на Съвета на ЕС за вземане на мерки за предотвратяването на всякаква дискриминация, свързана с увреждане. </w:t>
      </w:r>
    </w:p>
    <w:p>
      <w:pPr>
        <w:pStyle w:val="Normal"/>
        <w:ind w:firstLine="540"/>
        <w:jc w:val="both"/>
        <w:rPr/>
      </w:pPr>
      <w:r>
        <w:rPr/>
        <w:t xml:space="preserve">Към момента в централния офис на Камарата на инженерите в инвестиционното проектиране работят на постоянен трудов договор в обичайна среда две лица с увреждания от общо 5-членен колектив. Осигурена е възможност за тяхната професионална реализация. </w:t>
      </w:r>
    </w:p>
    <w:p>
      <w:pPr>
        <w:pStyle w:val="Normal"/>
        <w:ind w:firstLine="540"/>
        <w:jc w:val="both"/>
        <w:rPr/>
      </w:pPr>
      <w:r>
        <w:rPr/>
        <w:t xml:space="preserve">Съюзът на инвалидите в България продължи активно да участва в дейностите, свързани с подобряването на възможностите за трудова  реализация на хората с трайно намалена работаспособност чрез </w:t>
      </w:r>
      <w:r>
        <w:rPr>
          <w:lang w:val="ru-RU"/>
        </w:rPr>
        <w:t xml:space="preserve">създаването на условия за насърчаването на заетостта на безработните лица с увреждания. СИБ организира представяне на свои ченове при провеждането на Първия европейски панаир на социални предприятия и кооперации на хора с увреждания в гр.Пловдив, </w:t>
      </w:r>
      <w:r>
        <w:rPr>
          <w:bCs/>
          <w:lang w:val="ru-RU"/>
        </w:rPr>
        <w:t>както и на състоялата се там Европейска конференция</w:t>
      </w:r>
      <w:r>
        <w:rPr>
          <w:lang w:val="ru-RU"/>
        </w:rPr>
        <w:t xml:space="preserve"> на тема: „Социално предприемачество и Европа 2020" с участие на представители на Европейската комисия и други европейски институции. </w:t>
      </w:r>
      <w:r>
        <w:rPr/>
        <w:t>Продължиха трудово-правните консултации, 45 работодатели и 368 работници (служители) бяха  подробно информирани относно правата на хората с увреждания при работа в обичайна среда и защита от уволнение, за данъчните облекчения,</w:t>
      </w:r>
      <w:r>
        <w:rPr>
          <w:lang w:val="ru-RU"/>
        </w:rPr>
        <w:t xml:space="preserve"> </w:t>
      </w:r>
      <w:r>
        <w:rPr/>
        <w:t xml:space="preserve">предвидени в българското законодателство. Продължи партньорството с работодателски и синдикални организации за насърчаване на работодателите да наемат хора с увреждания. За всички установени проблеми при наемане на работа на лица със специфични възможности СИБ уведоми своевременно заинтересованите страни. </w:t>
      </w:r>
      <w:r>
        <w:rPr>
          <w:bCs/>
        </w:rPr>
        <w:t>Като оценяват, че търговската дейност,</w:t>
      </w:r>
      <w:r>
        <w:rPr>
          <w:bCs/>
          <w:lang w:val="ru-RU"/>
        </w:rPr>
        <w:t xml:space="preserve"> извършвана на пазарите съгласно действащите наредби на общинските власти, е един от разпространените начини за реализиране на самостоятелна стопанска дейност от хората с увреждания, експерти и сътрудници на СИБ продължават да </w:t>
      </w:r>
      <w:r>
        <w:rPr/>
        <w:t xml:space="preserve">оказват съдействие на лица с увреждания за разясняване условията за наемане на търговски обекти на пазарите в общините и да следят както за евентуални негативни промени в действащите нормативни документи, така и за стриктното им спазване от страна на общинските власти. През 2012 г. на  125 лица с увреждания бяха разяснени новите условията за наемане на търговски обекти на пазарите в общините, като им се оказа и съдейсвие за изпълнението на поставените изисквания. </w:t>
      </w:r>
    </w:p>
    <w:p>
      <w:pPr>
        <w:pStyle w:val="Normal"/>
        <w:ind w:firstLine="540"/>
        <w:jc w:val="both"/>
        <w:rPr/>
      </w:pPr>
      <w:r>
        <w:rPr/>
        <w:t xml:space="preserve">През 2012 г. седем трудово производителни кооперации за инвалиди </w:t>
      </w:r>
      <w:r>
        <w:rPr>
          <w:lang w:val="ru-RU"/>
        </w:rPr>
        <w:t>(Т</w:t>
      </w:r>
      <w:r>
        <w:rPr/>
        <w:t>ПКИ</w:t>
      </w:r>
      <w:r>
        <w:rPr>
          <w:lang w:val="ru-RU"/>
        </w:rPr>
        <w:t>)</w:t>
      </w:r>
      <w:r>
        <w:rPr/>
        <w:t xml:space="preserve"> – членове на Съюза, спечелиха социални проекти и три ТПКИ – проекти с бизнес насоченост, финансирани от държавния бюджет чрез Агенцията за хора с увреждания /АХУ/. Един от тях – „Изграждане на фотоволтаична система” е иновативен проект, който при пълната му реализация осигурява 7 нови работни места, от които 6 са за хора с увреждания. Освен това ще се стабилизира икономическото и финансово състояние на кооперацията чрез разширяване на пазарните й позиции. Чрез останалите два проекта са въведени нови линии, съвременни технологии и оборудване. Това доведе до повишаване производителността на труда, качеството и конкурентоспособността на произвежданата от тях продукция. С реализираните социални проекти се създадоха по-добри здравословни и безопасни условия на труд, подобри се интериора в работните помещения. Реализираните проекти доведоха до гарантирана работа на около 220 трудоустроени лица, работещи в ТПКИ. През 2012 г. две ТПКИ участваха с успешни проекти по ОП „Развитие на конкурентоспособността на българската икономика” по схема „Подкрепа за предприятия и кооперации на хора с увреждания”. Двата проекта са насочени към техническа и технологична модернизация на производството. С реализацията им са разкрити 5 работни места за хора с увреждания, а въвеждането на новите машини и технологии води до увеличаване производителността на труда, повишаване качеството и конкурентоспособността на произвежданата от тях продукция. Обучението и квалификацията на кадрите от ТПКИ е една от приоритетните задачи на ръководството на НС на ТПК. Повишаването на квалификацията на кадрите е важен фактор както за повишаване производителността на труда, така и за устойчивото развитие на кооперациите, в които работят хора с увреждания. Проведени бяха обучения, ориентирани основно към разглеждане на актуални въпроси, имащи значение за осъществяване на по-ефективен мениджмънт на ТПКИ. Някои от темите, които бяха предмет на обсъждане, са: </w:t>
      </w:r>
      <w:r>
        <w:rPr>
          <w:rStyle w:val="FontStyle12"/>
          <w:rFonts w:cs="Times New Roman"/>
          <w:sz w:val="24"/>
          <w:szCs w:val="24"/>
        </w:rPr>
        <w:t>„Разработване на проекти, финансирани по ОП „Развитие на човешките ресурси”; „</w:t>
      </w:r>
      <w:r>
        <w:rPr/>
        <w:t>Интегрирани системи за фирмено управление и интернет технологии”, „Компютърни и счетоводни системи и интернет технологии”. Придобитите знания от ръководителите и специалистите им дават възможност да отговорят на предизвикателствата на пазарната икономика, особено в условия на икономическа и финансова криза. В курсовете през 2012 г. са обучени 236 председатели и специалисти. Ползвани са собствени и бюджетни средства. По ОП „Развитие на човешките ресурси”, схема „Шанс за всички”, ТПКИ „Родина” - Варна разработи успешен проект с обща цел подобряване и повишаване професионалната квалификация на работещите в кооперацията. Проектът предвижда предоставяне на обучение в обичайна среда за хора с увреждания и осигуряване на равни шансове за продуктивна и доходоносна работа. Успешното изпълнение на проекта дава възможност за превенция на социалното изключване на хората с увреждания чрез подходящо обучение, което ще повиши техните знания и умения на работното място и ще им осигури конкурентност на трудовия пазар.</w:t>
      </w:r>
    </w:p>
    <w:p>
      <w:pPr>
        <w:pStyle w:val="Normal"/>
        <w:ind w:firstLine="720"/>
        <w:jc w:val="both"/>
        <w:rPr/>
      </w:pPr>
      <w:r>
        <w:rPr/>
        <w:t>Националният център за рехабилитация на слепи осигури 1 работно място на лице със зрително увреждане.</w:t>
      </w:r>
    </w:p>
    <w:p>
      <w:pPr>
        <w:pStyle w:val="Normal"/>
        <w:autoSpaceDE w:val="false"/>
        <w:ind w:firstLine="708"/>
        <w:jc w:val="both"/>
        <w:rPr/>
      </w:pPr>
      <w:r>
        <w:rPr/>
        <w:t>През отчетния период Национален алианс за социална отговорност проведе национална и регионални срещи, създадени са условия за партньорство и подкрепа на работодатели за наемане на хора с увреждане. Чрез осигуряване на актуална информация и консултации НАСО оказа подкрепа на 20 социални предприятия и на 10 социални предприятия за участието им в международен панаир на специализираните предприятия и кооперациите на инвалиди.</w:t>
      </w:r>
    </w:p>
    <w:p>
      <w:pPr>
        <w:pStyle w:val="Normal"/>
        <w:jc w:val="both"/>
        <w:rPr/>
      </w:pPr>
      <w:r>
        <w:rPr/>
      </w:r>
    </w:p>
    <w:p>
      <w:pPr>
        <w:pStyle w:val="Normal"/>
        <w:ind w:firstLine="708"/>
        <w:jc w:val="both"/>
        <w:rPr>
          <w:b/>
          <w:b/>
          <w:i/>
          <w:i/>
        </w:rPr>
      </w:pPr>
      <w:r>
        <w:rPr>
          <w:b/>
        </w:rPr>
        <w:t>По оперативна цел 6. „</w:t>
      </w:r>
      <w:r>
        <w:rPr>
          <w:b/>
          <w:i/>
        </w:rPr>
        <w:t>Приоритетно развитие на социалните услуги в общността. Развитие на алтернативните форми на услуги”.</w:t>
      </w:r>
    </w:p>
    <w:p>
      <w:pPr>
        <w:pStyle w:val="Normal"/>
        <w:ind w:firstLine="708"/>
        <w:jc w:val="both"/>
        <w:rPr>
          <w:b/>
          <w:b/>
          <w:i/>
          <w:i/>
        </w:rPr>
      </w:pPr>
      <w:r>
        <w:rPr>
          <w:b/>
          <w:i/>
        </w:rPr>
      </w:r>
    </w:p>
    <w:p>
      <w:pPr>
        <w:pStyle w:val="Normal"/>
        <w:tabs>
          <w:tab w:val="clear" w:pos="708"/>
          <w:tab w:val="left" w:pos="720" w:leader="none"/>
        </w:tabs>
        <w:ind w:firstLine="540"/>
        <w:jc w:val="both"/>
        <w:rPr/>
      </w:pPr>
      <w:r>
        <w:rPr>
          <w:lang w:val="ru-RU"/>
        </w:rPr>
        <w:t>По отношение прилагането на ефективен мониторинг и контрол върху качеството на грижите и услугите, предлагани за децата в специализираните институции, п</w:t>
      </w:r>
      <w:r>
        <w:rPr/>
        <w:t>рез отчетния период експерти и инспектори от Държавната агенция за закрила на детето</w:t>
      </w:r>
      <w:r>
        <w:rPr>
          <w:lang w:val="ru-RU"/>
        </w:rPr>
        <w:t xml:space="preserve"> извършиха, в рамките на общия брой проверки по сигнал девет проверки относно спазване на критериите и стандартите за социални услуги за деца, уредени в Приложение №1 към чл. 17 от Наредбата за критериите и стандартите за социални услуги за деца, във връзка с чл. 43 от Закона за закрила на детето. Проверките са извършени в Дирекция „Социално подпомагане” – Лозенец, гр. София; ДМСГД „Св. Иван Рилски”, гр. София; ДДЛРГ „А. Златаров” гр. София; ДЦДУ с. Брестовица, общ. Борово; Приют към Сдружение „Гаврош” гр. Варна; Център за социална рехабилитация и интеграция – гр. Кула; Център за настаняване от семеен тип – с. Ново село и ДДЛРГ – Ново село и  Сдружение с нестопанска цел /СНЦ/ „Малкият принц” – Бургас. Констатирано е неизпълнение на критерии към проверяваните стандарти, като за отстраняването им са дадени задължителни предписания с определен срок и методически указания за изпълнението им.  </w:t>
      </w:r>
      <w:r>
        <w:rPr/>
        <w:t xml:space="preserve"> </w:t>
      </w:r>
    </w:p>
    <w:p>
      <w:pPr>
        <w:pStyle w:val="Normal"/>
        <w:ind w:firstLine="540"/>
        <w:jc w:val="both"/>
        <w:rPr>
          <w:b/>
          <w:b/>
          <w:u w:val="single"/>
        </w:rPr>
      </w:pPr>
      <w:r>
        <w:rPr/>
        <w:t xml:space="preserve">През 2012 г. продължава реализирането на Националната програма „Асистенти на хора с увреждания”, която е свързана с предоставяне на грижа в семейна среда на хора с трайни увреждания, чрез осигуряване на </w:t>
      </w:r>
      <w:r>
        <w:rPr>
          <w:lang w:val="ru-RU"/>
        </w:rPr>
        <w:t xml:space="preserve">заетост на безработни лица, които предоставят качествени грижи в семейна среда на лица с увреждания и тежко болни самотни хора. Целта е постигане на социална адаптивност в рамките на съществуващата намалена работоспособност. Програмата оказва съществено влияние върху намаляването на броя на настанените в специализирани институции хора с увреждания чрез извеждането им в семейна среда и подпомага разкриването на работни места в социални услуги. Основна цел на програмата е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 </w:t>
      </w:r>
      <w:r>
        <w:rPr/>
        <w:t xml:space="preserve">През 2012 г. се реализира само дейност „Личен асистент“. </w:t>
      </w:r>
      <w:r>
        <w:rPr>
          <w:lang w:val="ru-RU"/>
        </w:rPr>
        <w:t xml:space="preserve">Дейността „Личен асистент” цели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 </w:t>
      </w:r>
      <w:r>
        <w:rPr/>
        <w:t xml:space="preserve">По информация от Агенция по заетостта през 2012г. по Програмата е осигурена заетост на 4 253 лични асистенти, които са полагали постоянни грижи за 3 338 хора с увреждания или тежко болни хора. Средномесечно са работили 3 337 лица. Изразходвани са 9 864 753 лв. </w:t>
      </w:r>
    </w:p>
    <w:p>
      <w:pPr>
        <w:pStyle w:val="Normal"/>
        <w:tabs>
          <w:tab w:val="clear" w:pos="708"/>
          <w:tab w:val="left" w:pos="540" w:leader="none"/>
          <w:tab w:val="left" w:pos="720" w:leader="none"/>
        </w:tabs>
        <w:ind w:firstLine="540"/>
        <w:jc w:val="both"/>
        <w:rPr>
          <w:iCs/>
        </w:rPr>
      </w:pPr>
      <w:r>
        <w:rPr>
          <w:iCs/>
        </w:rPr>
        <w:t>През 2012 г. в изпълнение процеса на деинституционализация и с оглед подобряване условията на живот на хората с увреждания, настанени в специализираните институции, бяха предприети следните мерки:</w:t>
      </w:r>
    </w:p>
    <w:p>
      <w:pPr>
        <w:pStyle w:val="Normal"/>
        <w:numPr>
          <w:ilvl w:val="0"/>
          <w:numId w:val="8"/>
        </w:numPr>
        <w:tabs>
          <w:tab w:val="clear" w:pos="708"/>
          <w:tab w:val="left" w:pos="540" w:leader="none"/>
          <w:tab w:val="left" w:pos="720" w:leader="none"/>
        </w:tabs>
        <w:ind w:left="0" w:firstLine="284"/>
        <w:jc w:val="both"/>
        <w:rPr>
          <w:iCs/>
        </w:rPr>
      </w:pPr>
      <w:r>
        <w:rPr/>
        <w:t>закрити са 4 специализирани институции с общ капацитет 98 места, както следва:</w:t>
      </w:r>
    </w:p>
    <w:p>
      <w:pPr>
        <w:pStyle w:val="Normal"/>
        <w:ind w:firstLine="540"/>
        <w:jc w:val="both"/>
        <w:rPr/>
      </w:pPr>
      <w:r>
        <w:rPr/>
        <w:t>- 1 Дом за възрастни хора с умствена изостаналост, с капацитет 15 места;</w:t>
      </w:r>
    </w:p>
    <w:p>
      <w:pPr>
        <w:pStyle w:val="Normal"/>
        <w:ind w:firstLine="540"/>
        <w:jc w:val="both"/>
        <w:rPr/>
      </w:pPr>
      <w:r>
        <w:rPr/>
        <w:t>- 1 Дом за възрастни хора с физически увреждания, капацитет 30 места;</w:t>
      </w:r>
    </w:p>
    <w:p>
      <w:pPr>
        <w:pStyle w:val="Normal"/>
        <w:ind w:firstLine="540"/>
        <w:jc w:val="both"/>
        <w:rPr/>
      </w:pPr>
      <w:r>
        <w:rPr/>
        <w:t>- 2 Дома за възрастни хора с психични разстройства, капацитет 53 места;</w:t>
      </w:r>
    </w:p>
    <w:p>
      <w:pPr>
        <w:pStyle w:val="Normal"/>
        <w:numPr>
          <w:ilvl w:val="0"/>
          <w:numId w:val="2"/>
        </w:numPr>
        <w:tabs>
          <w:tab w:val="clear" w:pos="708"/>
          <w:tab w:val="left" w:pos="540" w:leader="none"/>
          <w:tab w:val="left" w:pos="720" w:leader="none"/>
        </w:tabs>
        <w:ind w:left="0" w:firstLine="284"/>
        <w:jc w:val="both"/>
        <w:rPr>
          <w:iCs/>
        </w:rPr>
      </w:pPr>
      <w:r>
        <w:rPr/>
        <w:t>намалени са капацитетите на 11 специализирани институции, общо със 140 места, както следва:</w:t>
      </w:r>
    </w:p>
    <w:p>
      <w:pPr>
        <w:pStyle w:val="Normal"/>
        <w:ind w:firstLine="540"/>
        <w:jc w:val="both"/>
        <w:rPr/>
      </w:pPr>
      <w:r>
        <w:rPr/>
        <w:t>- 6 Дома за възрастни хора с умствена изостаналост, общо с 53 места;</w:t>
      </w:r>
    </w:p>
    <w:p>
      <w:pPr>
        <w:pStyle w:val="Normal"/>
        <w:ind w:firstLine="540"/>
        <w:jc w:val="both"/>
        <w:rPr/>
      </w:pPr>
      <w:r>
        <w:rPr/>
        <w:t>- 1 Дом за възрастни хора с физически увреждания, общо с 10 места;</w:t>
      </w:r>
    </w:p>
    <w:p>
      <w:pPr>
        <w:pStyle w:val="Normal"/>
        <w:ind w:firstLine="540"/>
        <w:jc w:val="both"/>
        <w:rPr/>
      </w:pPr>
      <w:r>
        <w:rPr/>
        <w:t>- 3 Дома за възрастни хора с психични разстройства, общо с 62 места;</w:t>
      </w:r>
    </w:p>
    <w:p>
      <w:pPr>
        <w:pStyle w:val="Normal"/>
        <w:ind w:firstLine="540"/>
        <w:jc w:val="both"/>
        <w:rPr/>
      </w:pPr>
      <w:r>
        <w:rPr/>
        <w:t>- 1 Дом за възрастни хора със сетивни нарушения, общо с 15 места;</w:t>
      </w:r>
    </w:p>
    <w:p>
      <w:pPr>
        <w:pStyle w:val="Normal"/>
        <w:numPr>
          <w:ilvl w:val="0"/>
          <w:numId w:val="11"/>
        </w:numPr>
        <w:tabs>
          <w:tab w:val="clear" w:pos="708"/>
          <w:tab w:val="left" w:pos="540" w:leader="none"/>
          <w:tab w:val="left" w:pos="720" w:leader="none"/>
        </w:tabs>
        <w:ind w:left="0" w:firstLine="284"/>
        <w:jc w:val="both"/>
        <w:rPr>
          <w:iCs/>
        </w:rPr>
      </w:pPr>
      <w:r>
        <w:rPr/>
        <w:t>закрита е 1 социална услуга в общността Социален учебно-професионален център, с капацитет 30 места;</w:t>
      </w:r>
    </w:p>
    <w:p>
      <w:pPr>
        <w:pStyle w:val="Normal"/>
        <w:numPr>
          <w:ilvl w:val="0"/>
          <w:numId w:val="6"/>
        </w:numPr>
        <w:tabs>
          <w:tab w:val="clear" w:pos="708"/>
          <w:tab w:val="left" w:pos="540" w:leader="none"/>
          <w:tab w:val="left" w:pos="720" w:leader="none"/>
        </w:tabs>
        <w:ind w:left="0" w:firstLine="284"/>
        <w:jc w:val="both"/>
        <w:rPr>
          <w:iCs/>
        </w:rPr>
      </w:pPr>
      <w:r>
        <w:rPr/>
        <w:t>намалени са капацитетите на 5 социални услуги в общността, общо  със 51 места, както следва:</w:t>
      </w:r>
    </w:p>
    <w:p>
      <w:pPr>
        <w:pStyle w:val="Normal"/>
        <w:ind w:firstLine="540"/>
        <w:jc w:val="both"/>
        <w:rPr/>
      </w:pPr>
      <w:r>
        <w:rPr/>
        <w:t>- 4 Социални учебно-професионални центъра, общо с 53 места;</w:t>
      </w:r>
    </w:p>
    <w:p>
      <w:pPr>
        <w:pStyle w:val="Normal"/>
        <w:ind w:firstLine="540"/>
        <w:jc w:val="both"/>
        <w:rPr/>
      </w:pPr>
      <w:r>
        <w:rPr/>
        <w:t>- 1 Дневен център за възрастни хора с увреждания, общо с 8 места;</w:t>
      </w:r>
    </w:p>
    <w:p>
      <w:pPr>
        <w:pStyle w:val="Normal"/>
        <w:tabs>
          <w:tab w:val="clear" w:pos="708"/>
          <w:tab w:val="left" w:pos="540" w:leader="none"/>
          <w:tab w:val="left" w:pos="720" w:leader="none"/>
          <w:tab w:val="left" w:pos="900" w:leader="none"/>
        </w:tabs>
        <w:jc w:val="both"/>
        <w:rPr/>
      </w:pPr>
      <w:r>
        <w:rPr/>
        <w:tab/>
        <w:t>С цел подобряване качеството на предоставяните услуги за възрастни хора с увреждания през 2012 г. са разкрити 18 нови социални услуги резидентен тип с общ капацитет 184 места, както следва:</w:t>
      </w:r>
    </w:p>
    <w:p>
      <w:pPr>
        <w:pStyle w:val="Normal"/>
        <w:numPr>
          <w:ilvl w:val="0"/>
          <w:numId w:val="12"/>
        </w:numPr>
        <w:tabs>
          <w:tab w:val="clear" w:pos="708"/>
          <w:tab w:val="left" w:pos="540" w:leader="none"/>
          <w:tab w:val="left" w:pos="720" w:leader="none"/>
          <w:tab w:val="left" w:pos="900" w:leader="none"/>
        </w:tabs>
        <w:ind w:left="0" w:firstLine="284"/>
        <w:jc w:val="both"/>
        <w:rPr/>
      </w:pPr>
      <w:r>
        <w:rPr/>
        <w:t>4 Защитени жилища /ЗЖ/, с общ капацитет 32 места, от тях:</w:t>
      </w:r>
    </w:p>
    <w:p>
      <w:pPr>
        <w:pStyle w:val="Normal"/>
        <w:tabs>
          <w:tab w:val="clear" w:pos="708"/>
          <w:tab w:val="left" w:pos="540" w:leader="none"/>
          <w:tab w:val="left" w:pos="720" w:leader="none"/>
          <w:tab w:val="left" w:pos="900" w:leader="none"/>
        </w:tabs>
        <w:jc w:val="both"/>
        <w:rPr/>
      </w:pPr>
      <w:r>
        <w:rPr/>
        <w:tab/>
        <w:t>- 1 ЗЖ за възрастни хора с физически увреждания с 6 места;</w:t>
      </w:r>
    </w:p>
    <w:p>
      <w:pPr>
        <w:pStyle w:val="Normal"/>
        <w:tabs>
          <w:tab w:val="clear" w:pos="708"/>
          <w:tab w:val="left" w:pos="540" w:leader="none"/>
          <w:tab w:val="left" w:pos="720" w:leader="none"/>
          <w:tab w:val="left" w:pos="900" w:leader="none"/>
        </w:tabs>
        <w:jc w:val="both"/>
        <w:rPr/>
      </w:pPr>
      <w:r>
        <w:rPr/>
        <w:tab/>
        <w:t>- 1 ЗЖ за възрастни хора с умствена изостаналост с 6 места;</w:t>
      </w:r>
    </w:p>
    <w:p>
      <w:pPr>
        <w:pStyle w:val="Normal"/>
        <w:tabs>
          <w:tab w:val="clear" w:pos="708"/>
          <w:tab w:val="left" w:pos="540" w:leader="none"/>
          <w:tab w:val="left" w:pos="720" w:leader="none"/>
          <w:tab w:val="left" w:pos="900" w:leader="none"/>
        </w:tabs>
        <w:jc w:val="both"/>
        <w:rPr/>
      </w:pPr>
      <w:r>
        <w:rPr/>
        <w:tab/>
        <w:t>- 2 ЗЖ за възрастни хора с психични разстройства с 20 места;</w:t>
      </w:r>
    </w:p>
    <w:p>
      <w:pPr>
        <w:pStyle w:val="Normal"/>
        <w:numPr>
          <w:ilvl w:val="0"/>
          <w:numId w:val="10"/>
        </w:numPr>
        <w:tabs>
          <w:tab w:val="clear" w:pos="708"/>
          <w:tab w:val="left" w:pos="540" w:leader="none"/>
          <w:tab w:val="left" w:pos="720" w:leader="none"/>
          <w:tab w:val="left" w:pos="900" w:leader="none"/>
        </w:tabs>
        <w:ind w:left="0" w:firstLine="284"/>
        <w:jc w:val="both"/>
        <w:rPr/>
      </w:pPr>
      <w:r>
        <w:rPr/>
        <w:t>1 Преходно жилище, с капацитет 8 места;</w:t>
      </w:r>
    </w:p>
    <w:p>
      <w:pPr>
        <w:pStyle w:val="Normal"/>
        <w:numPr>
          <w:ilvl w:val="0"/>
          <w:numId w:val="4"/>
        </w:numPr>
        <w:tabs>
          <w:tab w:val="clear" w:pos="708"/>
          <w:tab w:val="left" w:pos="540" w:leader="none"/>
          <w:tab w:val="left" w:pos="720" w:leader="none"/>
          <w:tab w:val="left" w:pos="900" w:leader="none"/>
        </w:tabs>
        <w:ind w:left="0" w:firstLine="284"/>
        <w:jc w:val="both"/>
        <w:rPr/>
      </w:pPr>
      <w:r>
        <w:rPr/>
        <w:t>9 Центъра за настаняване от семеен тип /ЦНСТ/, с общ капацитет 108 места, от тях:</w:t>
      </w:r>
    </w:p>
    <w:p>
      <w:pPr>
        <w:pStyle w:val="Normal"/>
        <w:tabs>
          <w:tab w:val="clear" w:pos="708"/>
          <w:tab w:val="left" w:pos="540" w:leader="none"/>
          <w:tab w:val="left" w:pos="720" w:leader="none"/>
          <w:tab w:val="left" w:pos="900" w:leader="none"/>
        </w:tabs>
        <w:jc w:val="both"/>
        <w:rPr/>
      </w:pPr>
      <w:r>
        <w:rPr/>
        <w:tab/>
        <w:t>- 5 ЦНСТ за възрастни хора с психични разстройства с 63 места;</w:t>
      </w:r>
    </w:p>
    <w:p>
      <w:pPr>
        <w:pStyle w:val="Normal"/>
        <w:tabs>
          <w:tab w:val="clear" w:pos="708"/>
          <w:tab w:val="left" w:pos="540" w:leader="none"/>
          <w:tab w:val="left" w:pos="720" w:leader="none"/>
          <w:tab w:val="left" w:pos="900" w:leader="none"/>
        </w:tabs>
        <w:jc w:val="both"/>
        <w:rPr/>
      </w:pPr>
      <w:r>
        <w:rPr/>
        <w:tab/>
        <w:t>- 2 ЦНСТ за възрастни хора с физически увреждания с 20 места.</w:t>
      </w:r>
    </w:p>
    <w:p>
      <w:pPr>
        <w:pStyle w:val="Normal"/>
        <w:tabs>
          <w:tab w:val="clear" w:pos="708"/>
          <w:tab w:val="left" w:pos="540" w:leader="none"/>
          <w:tab w:val="left" w:pos="720" w:leader="none"/>
          <w:tab w:val="left" w:pos="900" w:leader="none"/>
        </w:tabs>
        <w:jc w:val="both"/>
        <w:rPr/>
      </w:pPr>
      <w:r>
        <w:rPr/>
        <w:tab/>
        <w:t>- 2 ЦНСТ за възрастни хора с деменция с 25 места;</w:t>
      </w:r>
    </w:p>
    <w:p>
      <w:pPr>
        <w:pStyle w:val="Normal"/>
        <w:numPr>
          <w:ilvl w:val="0"/>
          <w:numId w:val="9"/>
        </w:numPr>
        <w:tabs>
          <w:tab w:val="clear" w:pos="708"/>
          <w:tab w:val="left" w:pos="720" w:leader="none"/>
          <w:tab w:val="left" w:pos="900" w:leader="none"/>
        </w:tabs>
        <w:ind w:left="0" w:firstLine="284"/>
        <w:jc w:val="both"/>
        <w:rPr/>
      </w:pPr>
      <w:r>
        <w:rPr/>
        <w:t>2 Центъра да временно настаняване, с капацитет 17 места;</w:t>
      </w:r>
    </w:p>
    <w:p>
      <w:pPr>
        <w:pStyle w:val="Normal"/>
        <w:numPr>
          <w:ilvl w:val="0"/>
          <w:numId w:val="9"/>
        </w:numPr>
        <w:tabs>
          <w:tab w:val="clear" w:pos="708"/>
          <w:tab w:val="left" w:pos="720" w:leader="none"/>
          <w:tab w:val="left" w:pos="900" w:leader="none"/>
        </w:tabs>
        <w:ind w:left="0" w:firstLine="284"/>
        <w:jc w:val="both"/>
        <w:rPr/>
      </w:pPr>
      <w:r>
        <w:rPr/>
        <w:t>1 Приют за бездомни лица, с капацитет 10 места;</w:t>
      </w:r>
    </w:p>
    <w:p>
      <w:pPr>
        <w:pStyle w:val="Normal"/>
        <w:numPr>
          <w:ilvl w:val="0"/>
          <w:numId w:val="9"/>
        </w:numPr>
        <w:tabs>
          <w:tab w:val="clear" w:pos="708"/>
          <w:tab w:val="left" w:pos="720" w:leader="none"/>
          <w:tab w:val="left" w:pos="900" w:leader="none"/>
        </w:tabs>
        <w:ind w:left="0" w:firstLine="284"/>
        <w:jc w:val="both"/>
        <w:rPr/>
      </w:pPr>
      <w:r>
        <w:rPr/>
        <w:t>1 Кризисен център за жени жертви на домашно насилие, с капацитет 9 места;</w:t>
      </w:r>
    </w:p>
    <w:p>
      <w:pPr>
        <w:pStyle w:val="Normal"/>
        <w:tabs>
          <w:tab w:val="clear" w:pos="708"/>
          <w:tab w:val="left" w:pos="0" w:leader="none"/>
          <w:tab w:val="left" w:pos="720" w:leader="none"/>
          <w:tab w:val="left" w:pos="900" w:leader="none"/>
        </w:tabs>
        <w:ind w:firstLine="540"/>
        <w:jc w:val="both"/>
        <w:rPr/>
      </w:pPr>
      <w:r>
        <w:rPr/>
        <w:t>Към 31.12.2012 г. на територията на страната са разкрити 23 социални услуги в общността, обслужващи хора с увреждания с общ капацитет 585 места, от които:</w:t>
      </w:r>
    </w:p>
    <w:p>
      <w:pPr>
        <w:pStyle w:val="Normal"/>
        <w:tabs>
          <w:tab w:val="clear" w:pos="708"/>
          <w:tab w:val="left" w:pos="0" w:leader="none"/>
          <w:tab w:val="left" w:pos="720" w:leader="none"/>
          <w:tab w:val="left" w:pos="900" w:leader="none"/>
        </w:tabs>
        <w:ind w:firstLine="540"/>
        <w:jc w:val="both"/>
        <w:rPr/>
      </w:pPr>
      <w:r>
        <w:rPr/>
        <w:t>- 18 Центъра за социална рехабилитация и интеграция с 455 места;</w:t>
      </w:r>
    </w:p>
    <w:p>
      <w:pPr>
        <w:pStyle w:val="Normal"/>
        <w:tabs>
          <w:tab w:val="clear" w:pos="708"/>
          <w:tab w:val="left" w:pos="0" w:leader="none"/>
          <w:tab w:val="left" w:pos="720" w:leader="none"/>
          <w:tab w:val="left" w:pos="900" w:leader="none"/>
        </w:tabs>
        <w:ind w:firstLine="540"/>
        <w:jc w:val="both"/>
        <w:rPr/>
      </w:pPr>
      <w:r>
        <w:rPr/>
        <w:t>- 5 Дневни центъра за възрастни хора с увреждания със 130 места.</w:t>
      </w:r>
    </w:p>
    <w:p>
      <w:pPr>
        <w:pStyle w:val="Normal"/>
        <w:tabs>
          <w:tab w:val="clear" w:pos="708"/>
          <w:tab w:val="left" w:pos="0" w:leader="none"/>
          <w:tab w:val="left" w:pos="720" w:leader="none"/>
          <w:tab w:val="left" w:pos="900" w:leader="none"/>
        </w:tabs>
        <w:ind w:firstLine="540"/>
        <w:jc w:val="both"/>
        <w:rPr/>
      </w:pPr>
      <w:r>
        <w:rPr/>
        <w:t>През 2012 г. увеличение на капацитета има в 3 социални услуги резидентен тип общо с 15 места и 2 социални услуги в общността общо с 20 места, от тях:</w:t>
      </w:r>
    </w:p>
    <w:p>
      <w:pPr>
        <w:pStyle w:val="Normal"/>
        <w:ind w:firstLine="540"/>
        <w:jc w:val="both"/>
        <w:rPr/>
      </w:pPr>
      <w:r>
        <w:rPr/>
        <w:t>- 2 ЗЖ с умствена изостаналост с 9 места;</w:t>
      </w:r>
    </w:p>
    <w:p>
      <w:pPr>
        <w:pStyle w:val="Normal"/>
        <w:tabs>
          <w:tab w:val="clear" w:pos="708"/>
          <w:tab w:val="left" w:pos="0" w:leader="none"/>
          <w:tab w:val="left" w:pos="720" w:leader="none"/>
          <w:tab w:val="left" w:pos="900" w:leader="none"/>
        </w:tabs>
        <w:ind w:firstLine="540"/>
        <w:jc w:val="both"/>
        <w:rPr/>
      </w:pPr>
      <w:r>
        <w:rPr/>
        <w:t>- 1 ЗЖ с физически увреждания с 6 места.</w:t>
      </w:r>
    </w:p>
    <w:p>
      <w:pPr>
        <w:pStyle w:val="Normal"/>
        <w:tabs>
          <w:tab w:val="clear" w:pos="708"/>
          <w:tab w:val="left" w:pos="0" w:leader="none"/>
          <w:tab w:val="left" w:pos="720" w:leader="none"/>
          <w:tab w:val="left" w:pos="900" w:leader="none"/>
        </w:tabs>
        <w:ind w:firstLine="540"/>
        <w:jc w:val="both"/>
        <w:rPr/>
      </w:pPr>
      <w:r>
        <w:rPr/>
        <w:t>- 1 Дневен център за възрастни хора с увреждания с 10 места;</w:t>
      </w:r>
    </w:p>
    <w:p>
      <w:pPr>
        <w:pStyle w:val="Normal"/>
        <w:tabs>
          <w:tab w:val="clear" w:pos="708"/>
          <w:tab w:val="left" w:pos="0" w:leader="none"/>
          <w:tab w:val="left" w:pos="720" w:leader="none"/>
          <w:tab w:val="left" w:pos="900" w:leader="none"/>
        </w:tabs>
        <w:ind w:firstLine="540"/>
        <w:jc w:val="both"/>
        <w:rPr/>
      </w:pPr>
      <w:r>
        <w:rPr/>
        <w:t>- 1 Център за социална рехабилитация и интеграция с 10 места.</w:t>
      </w:r>
    </w:p>
    <w:p>
      <w:pPr>
        <w:pStyle w:val="Normal"/>
        <w:tabs>
          <w:tab w:val="clear" w:pos="708"/>
          <w:tab w:val="left" w:pos="900" w:leader="none"/>
        </w:tabs>
        <w:ind w:firstLine="540"/>
        <w:jc w:val="both"/>
        <w:rPr/>
      </w:pPr>
      <w:r>
        <w:rPr/>
        <w:t>Броят на Защитените жилища за възрастни хора с увреждания, делегирани от държавата дейност, към 31.12.2012 г. е 107, с капацитет 963 места, в това число:</w:t>
      </w:r>
    </w:p>
    <w:p>
      <w:pPr>
        <w:pStyle w:val="Normal"/>
        <w:numPr>
          <w:ilvl w:val="0"/>
          <w:numId w:val="3"/>
        </w:numPr>
        <w:tabs>
          <w:tab w:val="clear" w:pos="708"/>
          <w:tab w:val="left" w:pos="540" w:leader="none"/>
          <w:tab w:val="left" w:pos="720" w:leader="none"/>
          <w:tab w:val="left" w:pos="900" w:leader="none"/>
        </w:tabs>
        <w:ind w:left="0" w:firstLine="284"/>
        <w:jc w:val="both"/>
        <w:rPr/>
      </w:pPr>
      <w:r>
        <w:rPr/>
        <w:t>68 Защитени жилища /ЗЖ/ за лица с умствена изостаналост, с  капацитет 580 места;</w:t>
      </w:r>
    </w:p>
    <w:p>
      <w:pPr>
        <w:pStyle w:val="Normal"/>
        <w:numPr>
          <w:ilvl w:val="0"/>
          <w:numId w:val="3"/>
        </w:numPr>
        <w:tabs>
          <w:tab w:val="clear" w:pos="708"/>
          <w:tab w:val="left" w:pos="540" w:leader="none"/>
          <w:tab w:val="left" w:pos="720" w:leader="none"/>
          <w:tab w:val="left" w:pos="900" w:leader="none"/>
        </w:tabs>
        <w:ind w:left="0" w:firstLine="284"/>
        <w:jc w:val="both"/>
        <w:rPr/>
      </w:pPr>
      <w:r>
        <w:rPr/>
        <w:t>25 Защитени жилища /ЗЖ/ за лица с психични разстройства, с  капацитет 251 места;</w:t>
      </w:r>
    </w:p>
    <w:p>
      <w:pPr>
        <w:pStyle w:val="Normal"/>
        <w:numPr>
          <w:ilvl w:val="0"/>
          <w:numId w:val="3"/>
        </w:numPr>
        <w:tabs>
          <w:tab w:val="clear" w:pos="708"/>
          <w:tab w:val="left" w:pos="540" w:leader="none"/>
          <w:tab w:val="left" w:pos="720" w:leader="none"/>
          <w:tab w:val="left" w:pos="900" w:leader="none"/>
        </w:tabs>
        <w:ind w:left="0" w:firstLine="284"/>
        <w:jc w:val="both"/>
        <w:rPr/>
      </w:pPr>
      <w:r>
        <w:rPr/>
        <w:t>14 Защитени жилища /ЗЖ/ за лица с физически увреждания, с капацитет 132 места;</w:t>
      </w:r>
    </w:p>
    <w:p>
      <w:pPr>
        <w:pStyle w:val="Normal"/>
        <w:tabs>
          <w:tab w:val="clear" w:pos="708"/>
          <w:tab w:val="left" w:pos="900" w:leader="none"/>
        </w:tabs>
        <w:ind w:firstLine="540"/>
        <w:jc w:val="both"/>
        <w:rPr/>
      </w:pPr>
      <w:r>
        <w:rPr/>
        <w:t>Броят на Центровете за настаняване от семеен тип за възрастни хора с увреждания, делегирани от държавата дейност, към 31.12.2012 г. е 32, с капацитет 403 места, в това число:</w:t>
      </w:r>
    </w:p>
    <w:p>
      <w:pPr>
        <w:pStyle w:val="Normal"/>
        <w:numPr>
          <w:ilvl w:val="0"/>
          <w:numId w:val="13"/>
        </w:numPr>
        <w:tabs>
          <w:tab w:val="clear" w:pos="708"/>
          <w:tab w:val="left" w:pos="540" w:leader="none"/>
          <w:tab w:val="left" w:pos="720" w:leader="none"/>
          <w:tab w:val="left" w:pos="900" w:leader="none"/>
        </w:tabs>
        <w:ind w:left="0" w:firstLine="284"/>
        <w:jc w:val="both"/>
        <w:rPr/>
      </w:pPr>
      <w:r>
        <w:rPr/>
        <w:t>6 Центъра за настаняване от семеен тип /ЦНСТ/ за лица с умствена изостаналост, с  капацитет 55 места;</w:t>
      </w:r>
    </w:p>
    <w:p>
      <w:pPr>
        <w:pStyle w:val="Normal"/>
        <w:numPr>
          <w:ilvl w:val="0"/>
          <w:numId w:val="13"/>
        </w:numPr>
        <w:tabs>
          <w:tab w:val="clear" w:pos="708"/>
          <w:tab w:val="left" w:pos="540" w:leader="none"/>
          <w:tab w:val="left" w:pos="720" w:leader="none"/>
          <w:tab w:val="left" w:pos="900" w:leader="none"/>
        </w:tabs>
        <w:ind w:left="0" w:firstLine="284"/>
        <w:jc w:val="both"/>
        <w:rPr/>
      </w:pPr>
      <w:r>
        <w:rPr/>
        <w:t>11 Центъра за настаняване от семеен тип /ЦНСТ/ за лица с психични разстройства, с  капацитет 148 места;</w:t>
      </w:r>
    </w:p>
    <w:p>
      <w:pPr>
        <w:pStyle w:val="Normal"/>
        <w:numPr>
          <w:ilvl w:val="0"/>
          <w:numId w:val="13"/>
        </w:numPr>
        <w:tabs>
          <w:tab w:val="clear" w:pos="708"/>
          <w:tab w:val="left" w:pos="540" w:leader="none"/>
          <w:tab w:val="left" w:pos="720" w:leader="none"/>
          <w:tab w:val="left" w:pos="900" w:leader="none"/>
        </w:tabs>
        <w:ind w:left="0" w:firstLine="284"/>
        <w:jc w:val="both"/>
        <w:rPr/>
      </w:pPr>
      <w:r>
        <w:rPr/>
        <w:t>11 Центъра за настаняване от семеен тип /ЦНСТ/ за лица с физически увреждания, с  капацитет 150 места;</w:t>
      </w:r>
    </w:p>
    <w:p>
      <w:pPr>
        <w:pStyle w:val="Normal"/>
        <w:numPr>
          <w:ilvl w:val="0"/>
          <w:numId w:val="13"/>
        </w:numPr>
        <w:tabs>
          <w:tab w:val="clear" w:pos="708"/>
          <w:tab w:val="left" w:pos="540" w:leader="none"/>
          <w:tab w:val="left" w:pos="720" w:leader="none"/>
          <w:tab w:val="left" w:pos="900" w:leader="none"/>
        </w:tabs>
        <w:ind w:left="0" w:firstLine="284"/>
        <w:jc w:val="both"/>
        <w:rPr/>
      </w:pPr>
      <w:r>
        <w:rPr/>
        <w:t>4 Центъра за настаняване от семеен тип /ЦНСТ/ за лица с деменция, с  капацитет 50 места;</w:t>
      </w:r>
    </w:p>
    <w:p>
      <w:pPr>
        <w:pStyle w:val="Normal"/>
        <w:ind w:firstLine="540"/>
        <w:jc w:val="both"/>
        <w:rPr/>
      </w:pPr>
      <w:r>
        <w:rPr/>
        <w:t>Във връзка с 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 към 31.12.2012 г. са издадени 3360 броя удостоверения за вписване в Регистъра на АСП. Регистрираните доставчици на социални услуги към 31.12.2012 г. са 1 196 бр. През 2012 г. броят на издадените удостоверения за вписване в Регистъра на АСП е 439 бр., а регистрираните доставчици на социални услуги са 211.</w:t>
      </w:r>
    </w:p>
    <w:p>
      <w:pPr>
        <w:pStyle w:val="Normal"/>
        <w:ind w:firstLine="540"/>
        <w:jc w:val="both"/>
        <w:rPr/>
      </w:pPr>
      <w:r>
        <w:rPr/>
        <w:t>Сред</w:t>
      </w:r>
      <w:r>
        <w:rPr>
          <w:lang w:val="ru-RU"/>
        </w:rPr>
        <w:t xml:space="preserve"> </w:t>
      </w:r>
      <w:r>
        <w:rPr/>
        <w:t xml:space="preserve">предвидените мерки за намаляване на броя на живеещите в бедност с 260 хиляди души, е включена и подкрепа за възрастните хора, чрез осигуряване на достоен живот на възрастните хора и хората с увреждания и услуги за дългосрочна грижа. В актуализираната Национална програма за реформи на Република България е заложено разработването на Национална стратегия за дългосрочна грижа. В тази връзка, със заповед на министъра на труда и социалната политика е сформирана междуведомствена работна група за разработване на проект на Национална стратегия за дългосрочна грижа. Основната цел е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узи услуги в страната, деинституционализация, както и насърчаване на взаимодействието между здравните и социални услуги. 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Default"/>
        <w:ind w:firstLine="540"/>
        <w:jc w:val="both"/>
        <w:rPr/>
      </w:pPr>
      <w:r>
        <w:rPr>
          <w:color w:val="000000"/>
        </w:rPr>
        <w:t xml:space="preserve">През 2012 г. по оперативна програма „Развитие на човешките ресурси” стартира схема„Помощ в дома”. Тя цели да се създаде устойчив модел за осигуряване на достоен живот и грижа в домашна среда за хора, които са в частична или пълна невъзможност за самообслужване и са в риск от социална изолация. Основните дейности са създаване на Центрове за грижа в домашна среда или Звена за грижа - </w:t>
      </w:r>
      <w:r>
        <w:rPr>
          <w:bCs/>
          <w:color w:val="000000"/>
        </w:rPr>
        <w:t>Общински предприятия</w:t>
      </w:r>
      <w:r>
        <w:rPr>
          <w:color w:val="000000"/>
        </w:rPr>
        <w:t xml:space="preserve">, създадени по реда на Закона за общинската собственост - доставчици на социални услуги – за новосъздадени Центрове за услуги в домашна среда  и </w:t>
      </w:r>
      <w:r>
        <w:rPr>
          <w:bCs/>
          <w:color w:val="000000"/>
        </w:rPr>
        <w:t>общински структури</w:t>
      </w:r>
      <w:r>
        <w:rPr>
          <w:color w:val="000000"/>
        </w:rPr>
        <w:t>; самостоятелни юридически лица или поделения, създадени в съответствие с приложимото законодателство, предоставящи услугата „Домашен социален патронаж” – за създаване на Звена за услуги в домашна среда към съществуващите Домашни социални патронажи. Бюджетът на схемата е 32 426 276 лева</w:t>
      </w:r>
    </w:p>
    <w:p>
      <w:pPr>
        <w:pStyle w:val="Normal"/>
        <w:ind w:firstLine="540"/>
        <w:jc w:val="both"/>
        <w:rPr>
          <w:rFonts w:eastAsia="SimSun;宋体"/>
          <w:lang w:eastAsia="zh-CN"/>
        </w:rPr>
      </w:pPr>
      <w:r>
        <w:rPr>
          <w:rFonts w:eastAsia="SimSun;宋体"/>
          <w:lang w:eastAsia="zh-CN"/>
        </w:rPr>
        <w:t xml:space="preserve">Реализира се и проект „Живот вобщността”. Мерките са насочени към лица от целевата група, настанени в ДДЛРГ, както и към лица за които няма алтернатива да останат в обичайната си семейна среда или не могат да ползват съществуващи социални услуги в общността. Целта на операцията е да допълни цялостната концепция за развитие на социалните услуги и да подкрепи социалното включване на лицата от целевата група, като допринася за постигане на равномерно териториално разпределение на социалните услуги на територията на страната и гарантира равен достъп до услуги на лицата от целевата група. Очаква се разкриване на нови форми на социални услуги в общността за лицата от целевата група, налагане на нов вид социална работа, включваща социална защита, реална интеграция, рехабилитация, консултация, посредничество, обучение пълноценно включване в живота на общността на лицата, настанени в ДДЛРГ и хората с физически увреждания, психични разстройства и умствена изостаналост. </w:t>
      </w:r>
    </w:p>
    <w:p>
      <w:pPr>
        <w:pStyle w:val="Normal"/>
        <w:ind w:firstLine="540"/>
        <w:jc w:val="both"/>
        <w:rPr/>
      </w:pPr>
      <w:r>
        <w:rPr/>
        <w:t>През 2012 година приключи изпълнението на 134 проекта по трета фаза на операция „Грижа в семейна среда за независим и достоен живот на хора с различни видове увреждания и самотноживеещи хора, дейности „Социален асистент” и „Домашен помощник” на стойност 22 158 хил. лева. Двата типа услуги се насочени към хора, които поради различни ограничения от здравословен характер са изключени от социалния живот и са в риск от зависимост от институционален тип грижи. През периода на изпълнение на схемата социални услуги са получили 11 165 лица. За предоставяне на услугите са били наети на трудов договор 1735 социални асистенти и 3348 домашни помощници. За 727 лица е предотвратено настаняването в специализирана институция.</w:t>
      </w:r>
    </w:p>
    <w:p>
      <w:pPr>
        <w:pStyle w:val="Normal"/>
        <w:ind w:firstLine="540"/>
        <w:jc w:val="both"/>
        <w:rPr/>
      </w:pPr>
      <w:r>
        <w:rPr/>
        <w:t xml:space="preserve">Приключи изпълнението на всички 108 договора за безвъзмездна финансова помощ по схема „Социални услуги за социално включване”. Според прогнозните данни по цялата процедура са включени 14 764 лица от целевата група, в това число 2 479 деца. 4 987 са лицата с увреждания, като 277 от тях са деца. 79 лица са настанени в специализирани институции и за тях е предвидено извеждане от институция и предоставяне на подходящи услуги в общността. В обхвата на целевите групи са включени и 220 лица изтърпели наказание лишаване от свобода, 260 лица с психични заболявания и 334 лица, страдащи от различни зависимости. </w:t>
      </w:r>
    </w:p>
    <w:p>
      <w:pPr>
        <w:pStyle w:val="Normal"/>
        <w:ind w:firstLine="540"/>
        <w:jc w:val="both"/>
        <w:rPr/>
      </w:pPr>
      <w:r>
        <w:rPr/>
        <w:t xml:space="preserve">В Столична община са проведени конкурси за предоставяне управлението на следните социални услуги за лица/ деца с увреждания от външни доставчици:  </w:t>
      </w:r>
      <w:hyperlink r:id="rId4">
        <w:r>
          <w:rPr>
            <w:rStyle w:val="InternetLink"/>
          </w:rPr>
          <w:t>възлагане управлението на социалната услуга „Център за обществена подкрепа” (ЦОП) в гр. София, ж.к. „Илинден”, ул. „Пиротска” № 175, ет. 1</w:t>
        </w:r>
      </w:hyperlink>
      <w:r>
        <w:rPr>
          <w:lang w:val="ru-RU"/>
        </w:rPr>
        <w:t xml:space="preserve">; </w:t>
      </w:r>
      <w:r>
        <w:rPr/>
        <w:t>възлагане управлението на социалната услуга Кризисен център в гр. София, ж.к. „Надежда”, ул. „Свободна” № 30</w:t>
      </w:r>
      <w:r>
        <w:rPr>
          <w:lang w:val="ru-RU"/>
        </w:rPr>
        <w:t xml:space="preserve">; </w:t>
      </w:r>
      <w:r>
        <w:rPr/>
        <w:t>избор на лицензиран вписан в регистъра на Агенцията за социално подпомагане външен доставчик за извършване на социалната услуга: Център за социална рехабилитация и интеграция на възрастни хора със зрителни увреждания чрез обучение с помощта на кучета водачи на територията на Столична община</w:t>
      </w:r>
      <w:r>
        <w:rPr>
          <w:lang w:val="ru-RU"/>
        </w:rPr>
        <w:t xml:space="preserve">; </w:t>
      </w:r>
      <w:r>
        <w:rPr/>
        <w:t>възлагане управлението на социалната услуга Дневен център за деца с увреждания – седмична грижа „Слънчоглед” в гр. София, бул. „Княз Борис ІІІ” № 128</w:t>
      </w:r>
      <w:r>
        <w:rPr>
          <w:lang w:val="ru-RU"/>
        </w:rPr>
        <w:t xml:space="preserve">; </w:t>
      </w:r>
      <w:r>
        <w:rPr/>
        <w:t>възлагане управлението на социалните услуги Защитено жилище за хора с психични увреждания и Дневен център за възрастни с психични увреждания, находящи се  в гр. София, ул. „Роглец” № 17</w:t>
      </w:r>
      <w:r>
        <w:rPr>
          <w:lang w:val="ru-RU"/>
        </w:rPr>
        <w:t xml:space="preserve">. Продължава реализирането на мерки </w:t>
      </w:r>
      <w:r>
        <w:rPr/>
        <w:t>по поетапно закриване на Дом за възрастни с умствена изостаналост – с. Подгумер</w:t>
      </w:r>
      <w:r>
        <w:rPr>
          <w:lang w:val="ru-RU"/>
        </w:rPr>
        <w:t xml:space="preserve">; </w:t>
      </w:r>
      <w:r>
        <w:rPr/>
        <w:t>продължава функционирането на седемнадесет Клуба на инвалида и пенсионера в различни райони на Столицата, като през 2013 г. предстои разкриване на още четири. Закрит бе Дома за деца „Надежда”, считано от 01.02.2012 г. По проект „Подкрепа за деинституционализация на социални институции, предлагащи услуги за деца в риск”  ще бъдат изградени 13 броя Центрове за изграждане от семеен тип за деца с увреждания и 3 броя Защитени жилища.</w:t>
      </w:r>
      <w:r>
        <w:rPr>
          <w:b/>
          <w:i/>
        </w:rPr>
        <w:t xml:space="preserve"> </w:t>
      </w:r>
      <w:r>
        <w:rPr/>
        <w:t>Периодично се извършва супервизия на персонала, с цел подобряване качеството на грижи в специализираните институции. Провеждат се обучителни семинари на специалистите, работещи с хора с увреждания, както от общинската администрация, така и от НПО, работещи в сферата на предоставяне на социални услуги.</w:t>
      </w:r>
    </w:p>
    <w:p>
      <w:pPr>
        <w:pStyle w:val="Normal"/>
        <w:ind w:firstLine="540"/>
        <w:jc w:val="both"/>
        <w:rPr>
          <w:b/>
          <w:b/>
          <w:i/>
          <w:i/>
        </w:rPr>
      </w:pPr>
      <w:r>
        <w:rPr/>
        <w:t xml:space="preserve">По информация от общините през 2012 година е намален капацитета на Дом за възрастни хора с деменция в село Огнен. 43 деца в община Карнобат са преместени от специализирани институции в социални услуги в общността. Закрит е ДДЛРГ „Дъга” в град Добрич и децата се пренасочват към ЦНСТ. През 2012 година е открито Защитено жилище за възрастни хора в село Извор, община Радомир с 10 места. В община Ардино е разкрито едно Защитено жилище с капацитет 10 места. В община Каспичан е закрит ДДЛРГ „Слънце” и е разкрит Център за настаняване от семеен тип. </w:t>
      </w:r>
    </w:p>
    <w:p>
      <w:pPr>
        <w:pStyle w:val="Normal"/>
        <w:ind w:firstLine="539"/>
        <w:jc w:val="both"/>
        <w:rPr/>
      </w:pPr>
      <w:r>
        <w:rPr/>
        <w:t>През 2012 година по проект осъществен от „Семеен център –Мария</w:t>
      </w:r>
      <w:r>
        <w:rPr>
          <w:lang w:val="ru-RU"/>
        </w:rPr>
        <w:t>”</w:t>
      </w:r>
      <w:r>
        <w:rPr/>
        <w:t xml:space="preserve"> – гр. Варна и финансиран от Българската асоциация за лица с интелектуални затруднения са проведени обучения  на специалисти, родители и доброволци за работа с младежи с умствена изостаналост, чрез иновативни техники /уъркшопове/ и включването им в реализирането на практически модули.   Проведено е обучение  съвместно с „Аутизъм“ –член на БАЛИЗ на тема : "Сексуалното развитие при децата и възрастните от аутистичния спектър", в което участие са взели 80 лица с увреждания.</w:t>
      </w:r>
    </w:p>
    <w:p>
      <w:pPr>
        <w:pStyle w:val="Normal"/>
        <w:ind w:firstLine="539"/>
        <w:jc w:val="both"/>
        <w:rPr/>
      </w:pPr>
      <w:r>
        <w:rPr/>
        <w:t>В Съюза на инвалидите в България, п</w:t>
      </w:r>
      <w:r>
        <w:rPr>
          <w:lang w:val="ru-RU"/>
        </w:rPr>
        <w:t xml:space="preserve">рез  2012 г. са разгледани 209 молби за отпускане на парични помощи от СИБ за </w:t>
      </w:r>
      <w:r>
        <w:rPr/>
        <w:t>лечение и лекарствени средства, необслужвани или частично обслужвани от НЗОК</w:t>
      </w:r>
      <w:r>
        <w:rPr>
          <w:lang w:val="ru-RU"/>
        </w:rPr>
        <w:t xml:space="preserve"> и на 205 души са раздадени парични помощи. Общата стойност на отпуснатите парични помощи за периода е 38 399 лева. Общо 341 хора с увреждания получиха информация или консултация по телефона, 92 души получиха консултации за правата и облекченията на хората с увреждания, произтичащи от ЗИХУ и от ЗСП. През периода беше отговорено писменно на 42 запитвания получени в ЦУ или по е-майла по различни проблеми на хората с увреждания. Общо са обслужени 4759 хора с увреждания.</w:t>
      </w:r>
    </w:p>
    <w:p>
      <w:pPr>
        <w:pStyle w:val="Normal"/>
        <w:ind w:firstLine="540"/>
        <w:jc w:val="both"/>
        <w:rPr/>
      </w:pPr>
      <w:r>
        <w:rPr/>
        <w:t xml:space="preserve">От регионалните </w:t>
      </w:r>
      <w:r>
        <w:rPr>
          <w:lang w:val="ru-RU"/>
        </w:rPr>
        <w:t>структури</w:t>
      </w:r>
      <w:r>
        <w:rPr/>
        <w:t xml:space="preserve"> на СИБ са подпомогнати при извършване на социални услуги и помощи 169 865 души на стойност 1 935 706 лв., извършени са информационно-консултантски услуги и организационни услуги - на 100 055 души на стойност 573 635 лв. Извършена е социална интеграция и реализиране на проекти с участието на 13 209 души на стойност 359 766 лв. В масови мероприятия, международна дейност и социални издания участие са взели 142 756 души, чрез финансиране на дейности на стойност 1 275 665 лв. Общо през 2012 год.от Централно управление и регионалните и местни структури на СИБ беше оказана социална помощ и извършени социални услуги на 425 885 лица с увреждания.</w:t>
      </w:r>
    </w:p>
    <w:p>
      <w:pPr>
        <w:pStyle w:val="Normal"/>
        <w:ind w:firstLine="540"/>
        <w:jc w:val="both"/>
        <w:rPr/>
      </w:pPr>
      <w:r>
        <w:rPr>
          <w:lang w:val="ru-RU"/>
        </w:rPr>
        <w:t>Съюз</w:t>
      </w:r>
      <w:r>
        <w:rPr/>
        <w:t>ът</w:t>
      </w:r>
      <w:r>
        <w:rPr>
          <w:lang w:val="ru-RU"/>
        </w:rPr>
        <w:t xml:space="preserve"> на инвалидите </w:t>
      </w:r>
      <w:r>
        <w:rPr/>
        <w:t xml:space="preserve">- регионална организация </w:t>
      </w:r>
      <w:r>
        <w:rPr>
          <w:lang w:val="ru-RU"/>
        </w:rPr>
        <w:t xml:space="preserve"> </w:t>
      </w:r>
      <w:r>
        <w:rPr/>
        <w:t>Видин, като партньор на община Видин по проект финансиран по  Оперативна програма "Развитие на човешките ресурси" през</w:t>
      </w:r>
      <w:r>
        <w:rPr>
          <w:lang w:val="ru-RU"/>
        </w:rPr>
        <w:t xml:space="preserve"> 2012 година </w:t>
      </w:r>
      <w:r>
        <w:rPr/>
        <w:t xml:space="preserve">участва в </w:t>
      </w:r>
      <w:r>
        <w:rPr>
          <w:lang w:val="ru-RU"/>
        </w:rPr>
        <w:t>създаване на Дневен център за възрастни с увреждания</w:t>
      </w:r>
      <w:r>
        <w:rPr/>
        <w:t>. Центърът ще предоставя пълен пакет социални, психично-здравни и консултантски услуги и храна. Приоритетно от услугите на “Дневния център” ще се ползват възрастни с увреждания, запазили активното си отношение към социалния живот, които могат да оказват активна подкрепа на обществото и особено на общността.</w:t>
      </w:r>
    </w:p>
    <w:p>
      <w:pPr>
        <w:pStyle w:val="Normal"/>
        <w:ind w:firstLine="540"/>
        <w:jc w:val="both"/>
        <w:rPr/>
      </w:pPr>
      <w:r>
        <w:rPr/>
        <w:t>През отчетния период Национален алианс за социална отговорност реализира национален форум на доставчиците на услуги за хора с увреждания с международно участие и с участието на Европейската асоциация на доставчиците на услуги за хора с увреждания и с активното и разширено участие на представители на общините в България.</w:t>
      </w:r>
    </w:p>
    <w:p>
      <w:pPr>
        <w:pStyle w:val="Normal"/>
        <w:ind w:firstLine="720"/>
        <w:jc w:val="both"/>
        <w:rPr>
          <w:lang w:val="ru-RU"/>
        </w:rPr>
      </w:pPr>
      <w:r>
        <w:rPr>
          <w:lang w:val="ru-RU"/>
        </w:rPr>
      </w:r>
    </w:p>
    <w:p>
      <w:pPr>
        <w:pStyle w:val="Normal"/>
        <w:ind w:right="612" w:firstLine="708"/>
        <w:jc w:val="both"/>
        <w:rPr>
          <w:b/>
          <w:b/>
          <w:lang w:val="ru-RU"/>
        </w:rPr>
      </w:pPr>
      <w:r>
        <w:rPr>
          <w:b/>
        </w:rPr>
        <w:t xml:space="preserve">По оперативна цел 7. </w:t>
      </w:r>
      <w:r>
        <w:rPr>
          <w:b/>
          <w:i/>
        </w:rPr>
        <w:t>„</w:t>
      </w:r>
      <w:r>
        <w:rPr>
          <w:b/>
          <w:bCs/>
          <w:i/>
        </w:rPr>
        <w:t>Осигуряване на равни възможности за спорт, отдих, туризъм и участие в културния живот</w:t>
      </w:r>
      <w:r>
        <w:rPr>
          <w:b/>
          <w:i/>
        </w:rPr>
        <w:t>”</w:t>
      </w:r>
    </w:p>
    <w:p>
      <w:pPr>
        <w:pStyle w:val="Normal"/>
        <w:ind w:firstLine="540"/>
        <w:jc w:val="both"/>
        <w:rPr>
          <w:b/>
          <w:b/>
          <w:lang w:val="ru-RU"/>
        </w:rPr>
      </w:pPr>
      <w:r>
        <w:rPr>
          <w:b/>
          <w:lang w:val="ru-RU"/>
        </w:rPr>
      </w:r>
    </w:p>
    <w:p>
      <w:pPr>
        <w:pStyle w:val="Normal"/>
        <w:ind w:firstLine="680"/>
        <w:jc w:val="both"/>
        <w:rPr>
          <w:color w:val="000000"/>
        </w:rPr>
      </w:pPr>
      <w:r>
        <w:rPr>
          <w:lang w:val="ru-RU"/>
        </w:rPr>
        <w:tab/>
        <w:t>По отношение на о</w:t>
      </w:r>
      <w:r>
        <w:rPr/>
        <w:t xml:space="preserve">рганизиране на съвместни спортни прояви между ученици от общообразователни и специализирани училища, по информация на Министерството на образованието, младежта и науката, Националният спортен календар (НСК) на МОМН за учебната 2011/2012 година е утвърден със Заповед № </w:t>
      </w:r>
      <w:r>
        <w:rPr>
          <w:lang w:val="ru-RU"/>
        </w:rPr>
        <w:t xml:space="preserve">РД 09-1454 от 24.09.2012 г. на министъра на образованието, младежта и науката. </w:t>
      </w:r>
      <w:r>
        <w:rPr>
          <w:color w:val="000000"/>
          <w:lang w:val="ru-RU"/>
        </w:rPr>
        <w:t>През учебната 2011/2012 година 4167 ученици от общообразователните и специалните училища в страната са се включили в 18 спортни прояви от НСК.</w:t>
      </w:r>
      <w:r>
        <w:rPr/>
        <w:t xml:space="preserve"> През 2012 г. са проведени 62 национални и международни олимпиади, състезания и конкурси в областта на науката, изкуствата и спорта по Програмата с мерките за закрила на деца с изявени дарби, в които са участвали и деца със специални образователни потребности.</w:t>
      </w:r>
    </w:p>
    <w:p>
      <w:pPr>
        <w:pStyle w:val="Normal"/>
        <w:tabs>
          <w:tab w:val="clear" w:pos="708"/>
          <w:tab w:val="left" w:pos="540" w:leader="none"/>
        </w:tabs>
        <w:jc w:val="both"/>
        <w:rPr>
          <w:lang w:val="ru-RU"/>
        </w:rPr>
      </w:pPr>
      <w:r>
        <w:rPr>
          <w:lang w:val="ru-RU"/>
        </w:rPr>
        <w:tab/>
        <w:t xml:space="preserve">През 2012 година приключиха дейностите по реализиране на проект </w:t>
      </w:r>
      <w:r>
        <w:rPr/>
        <w:t>„</w:t>
      </w:r>
      <w:r>
        <w:rPr>
          <w:lang w:val="ru-RU"/>
        </w:rPr>
        <w:t>Никога не е късно за ново начало</w:t>
      </w:r>
      <w:r>
        <w:rPr/>
        <w:t>”</w:t>
      </w:r>
      <w:r>
        <w:rPr>
          <w:lang w:val="ru-RU"/>
        </w:rPr>
        <w:t xml:space="preserve"> с конкретен бенефициент Министерство на физическото възпитание и спорта. Информационните кампании имаха за цел да повишат мотивацията на лицата от целевите групи за активно здравословно поведение, чрез повишаване на физическата им активност. Дейностите популяризираха спорта и социалния туризъм като форма на двигателна активност сред природата за превенция на социално значими заболявания и техните проявления. В резултат на извършените по проекта национални проучвания за степента на информираност на населението са изготвени </w:t>
      </w:r>
      <w:r>
        <w:rPr/>
        <w:t>„</w:t>
      </w:r>
      <w:r>
        <w:rPr>
          <w:lang w:val="ru-RU"/>
        </w:rPr>
        <w:t>Стратегически насоки</w:t>
      </w:r>
      <w:r>
        <w:rPr/>
        <w:t>”</w:t>
      </w:r>
      <w:r>
        <w:rPr>
          <w:lang w:val="ru-RU"/>
        </w:rPr>
        <w:t xml:space="preserve"> с идентифицирани дългосрочни и целенасочени мерки за намаляване риска за здравето, чрез формиране на подходящи двигателни навици. Населението, обхванато от обществени информационни и превенционни кампании е 4 000 000 души.</w:t>
      </w:r>
    </w:p>
    <w:p>
      <w:pPr>
        <w:pStyle w:val="Normal"/>
        <w:ind w:firstLine="540"/>
        <w:jc w:val="both"/>
        <w:rPr/>
      </w:pPr>
      <w:r>
        <w:rPr/>
        <w:t xml:space="preserve">Във връзка с развитие и подпомагане на проекти за спорт на хора с увреждания и техни организации, по пилотната програма на Министерство на физическото възпитание и спорта, „Спорт за хора с увреждания и деца в риск” са финансирани 22 проекта по направление „Обучение по вид спорт за хора с увреждания” в които са обхванати 477 души в 18 вида спорт. Организирани са 9 спортни прояви за учениците от специализираните училища. 5 състезания са организирани от Българската параолипийска асоциация </w:t>
      </w:r>
      <w:r>
        <w:rPr>
          <w:lang w:val="ru-RU"/>
        </w:rPr>
        <w:t>(</w:t>
      </w:r>
      <w:r>
        <w:rPr/>
        <w:t>БПА</w:t>
      </w:r>
      <w:r>
        <w:rPr>
          <w:lang w:val="ru-RU"/>
        </w:rPr>
        <w:t>)</w:t>
      </w:r>
      <w:r>
        <w:rPr/>
        <w:t xml:space="preserve"> и 4 от Спортната федерация на глухите в България </w:t>
      </w:r>
      <w:r>
        <w:rPr>
          <w:lang w:val="ru-RU"/>
        </w:rPr>
        <w:t xml:space="preserve">(СФГБ). В състезанията участие взеха общо 317 състезатели. </w:t>
      </w:r>
      <w:r>
        <w:rPr/>
        <w:t xml:space="preserve"> През 2012 година в програмата за закрила на деца с изявени дарби са обхванати 12 деца, от които 6 със сензорни увреждания и 6 с двигателни увреждания. Във връзка с насърчаване на спортните организации да създават възможности за хората с увреждания да участват в спортната дейност, чрез финансиране на държавния спортен календар на БПА и СФГБ са осъществени 29 състезания в които участие взеха 435 състезатели от БПА и 184 от СФГБ. Участие в международни състезания общо взеха 55 състезатели в 20 състезания. По инструкция за награждаване на спортисти с парични средства от МФВС за постигнати призови класирания през годината по предложение на БПА са признати постижения на 13 състезатели, по предложение на СФГБ – 8 състезатели.</w:t>
      </w:r>
    </w:p>
    <w:p>
      <w:pPr>
        <w:pStyle w:val="Normal"/>
        <w:ind w:firstLine="540"/>
        <w:jc w:val="both"/>
        <w:rPr/>
      </w:pPr>
      <w:r>
        <w:rPr/>
        <w:t xml:space="preserve">По информация на Министерство на културата е осигурен </w:t>
      </w:r>
      <w:r>
        <w:rPr>
          <w:lang w:val="ru-RU"/>
        </w:rPr>
        <w:t xml:space="preserve">достъп с намалени цени или безплатно до културни прояви, всички сценични институти имат политики за достъп на хора с увреждания до продукцията с намалени цени или безплатно, с оглед осигуряване на равни възможности. Чрез промяна в Закона за културното наследство в чл. 187, ал. 5, деца, учащи се и хора с увреждания заплащат намалени цени или се освобождават от заплащане на входен билет. През 2012 г. от МК, финансово са подкрепени Национално сдружение </w:t>
      </w:r>
      <w:r>
        <w:rPr/>
        <w:t>„</w:t>
      </w:r>
      <w:r>
        <w:rPr>
          <w:lang w:val="ru-RU"/>
        </w:rPr>
        <w:t xml:space="preserve">Будители – следовници” в размер на 1500 лв. за спектакъл на Вариететен пенсионерски театър </w:t>
      </w:r>
      <w:r>
        <w:rPr/>
        <w:t>„</w:t>
      </w:r>
      <w:r>
        <w:rPr>
          <w:lang w:val="ru-RU"/>
        </w:rPr>
        <w:t xml:space="preserve">Софиянци”, а дейността на  фондация </w:t>
      </w:r>
      <w:r>
        <w:rPr/>
        <w:t>„</w:t>
      </w:r>
      <w:r>
        <w:rPr>
          <w:lang w:val="ru-RU"/>
        </w:rPr>
        <w:t xml:space="preserve">Старт”, която организира Международния музикален фестивал </w:t>
      </w:r>
      <w:r>
        <w:rPr/>
        <w:t>„</w:t>
      </w:r>
      <w:r>
        <w:rPr>
          <w:lang w:val="ru-RU"/>
        </w:rPr>
        <w:t xml:space="preserve">Надмощие на духа” и концерта </w:t>
      </w:r>
      <w:r>
        <w:rPr/>
        <w:t>„</w:t>
      </w:r>
      <w:r>
        <w:rPr>
          <w:lang w:val="ru-RU"/>
        </w:rPr>
        <w:t xml:space="preserve">Небесна нота” е подкрепена институционално. И двете събития преминаха под патронажа на Министерството на културата.  Финансова подкрепа получи и проект на театър </w:t>
      </w:r>
      <w:r>
        <w:rPr/>
        <w:t>„</w:t>
      </w:r>
      <w:r>
        <w:rPr>
          <w:lang w:val="ru-RU"/>
        </w:rPr>
        <w:t xml:space="preserve">Мим”. МК ежегодно подкрепя дейността на народно читалище </w:t>
      </w:r>
      <w:r>
        <w:rPr/>
        <w:t>„</w:t>
      </w:r>
      <w:r>
        <w:rPr>
          <w:lang w:val="ru-RU"/>
        </w:rPr>
        <w:t>Луи Брайл”, което получава държавна субсидия.</w:t>
      </w:r>
    </w:p>
    <w:p>
      <w:pPr>
        <w:pStyle w:val="Normal"/>
        <w:ind w:firstLine="540"/>
        <w:jc w:val="both"/>
        <w:rPr/>
      </w:pPr>
      <w:r>
        <w:rPr/>
        <w:t>Във връзка с развитието и подпомагането на проекти за изкуство, култура и спорт на хора с увреждания и техни организации Агенцията за хора с увреждания финансира 19 проекта на неправителствени организации с цел преодоляване на социалната изолация на хората с увреждания и тяхната интеграция в обществото, в които са обхванати 4 500 лица с увреждания, като активно са участвали над 1 000 лица. В процеса на изпълнение на проектите са извършени 29 проверки.</w:t>
      </w:r>
    </w:p>
    <w:p>
      <w:pPr>
        <w:pStyle w:val="Normal"/>
        <w:ind w:firstLine="540"/>
        <w:jc w:val="both"/>
        <w:rPr/>
      </w:pPr>
      <w:r>
        <w:rPr/>
        <w:t>По информация от общините в община Силистра се реализира проект „Парад на изкуствата - Силистра” по схема BG161РО001/1.1-10/2010 „Подкрепа за създаване и промотиране на иновативни културни събития” с финансовата подкрепа на Оперативна програма „Регионално развитие” 2007 – 2013г в който участие взеха 300 лица от различни социални групи вкл. лица с увреждания. Проведе се Дунавски събор на художествените колективи от клубовете на инвалида и пенсионера в който участват 19 клуба с над 300 участника от които 200 лица с увреждания. Проведе се тринадесети национален фестивал на старата градска песен „Дунавски спомени” с 12 колектива с над 60 лица с увреждания. В Специализирано училище „Петър Берон” в град Добрич са проведени 15 спортни и културни прояви по проект „Традиционни обичаи – път към професионални умения” по програма ЧР Коменски. В община Долна Митрополия са организирани изложби с участието на деца със СОП.  В регионална библиотека „проф. Б. Цонев” са проведени 5 мероприятия с участието на деца и лица с увреждания. В община Раднево е е разкрит Клуб на хората с увреждания с членска маса над 145 души. През 2012 година община Раднево е отпуснала финансови средства на 17 лица с увреждане, от които 6 деца на обща стойност 5535 лева.</w:t>
      </w:r>
    </w:p>
    <w:p>
      <w:pPr>
        <w:pStyle w:val="Normal"/>
        <w:ind w:firstLine="540"/>
        <w:jc w:val="both"/>
        <w:rPr/>
      </w:pPr>
      <w:r>
        <w:rPr/>
        <w:t xml:space="preserve">Независимо че постигането на тази цел изисква значителни ресурси и усилия, повече от 20% от сформираните в общинските структури на Съюза на инвалидите в България - 148 състава на художествената самодейност,  през 2012 г. имаха публична изява. Съюзът на инвалидите в България съвместно с други национално представителни организации на и за хора с увреждания взе активно участие в подготовката и провеждането на две мащабни изложби. На 29.02.2012 г. в </w:t>
      </w:r>
      <w:r>
        <w:rPr>
          <w:rStyle w:val="St1"/>
          <w:sz w:val="24"/>
          <w:szCs w:val="24"/>
        </w:rPr>
        <w:t>Клуба на народните представители</w:t>
      </w:r>
      <w:r>
        <w:rPr/>
        <w:t xml:space="preserve"> беше официално открита изложба на художествени творби на хора с увреждания, организирана от Народното събрание на Република България по инициатива на национално представените организации на и за хора с увреждания. </w:t>
      </w:r>
      <w:r>
        <w:rPr>
          <w:rStyle w:val="StrongEmphasis"/>
          <w:b w:val="false"/>
        </w:rPr>
        <w:t>Първата национална изложба на творби, създадени от хора с увреждания</w:t>
      </w:r>
      <w:r>
        <w:rPr>
          <w:b/>
        </w:rPr>
        <w:t xml:space="preserve"> </w:t>
      </w:r>
      <w:r>
        <w:rPr/>
        <w:t xml:space="preserve">"Изкуството - паралелна вселена", беше реализирана съвместно със Съюза на българските художници по проект финансиран от фонд „Социална закрила” към Министерството на труда и социалната политика и официално открита от 6 април 2012г. в галерията на Съюза на българските художници на ул. „Шипка“. 27 ченове на СИБ взеха участие с картини, дърворезби и икони, като голяма част от изложените произведения бяха откупени. С мащабност на национално равнище се откроиха проявите в Перник, където  на 23 и 24 юни 2012 г. в кв. Църква се проведе </w:t>
      </w:r>
      <w:r>
        <w:rPr>
          <w:lang w:val="en"/>
        </w:rPr>
        <w:t>VI</w:t>
      </w:r>
      <w:r>
        <w:rPr/>
        <w:t xml:space="preserve"> Републикански многожанров фестивал на хората с увреждания. </w:t>
      </w:r>
      <w:r>
        <w:rPr>
          <w:lang w:val="ru-RU"/>
        </w:rPr>
        <w:t xml:space="preserve">Събитието е под патронажа на кмета на Община Перник и се организира от Съюза на инвалидите в България. </w:t>
      </w:r>
      <w:r>
        <w:rPr/>
        <w:t xml:space="preserve">В него взеха участие над 1000 активни представители от страната и някои балкански страни, като </w:t>
      </w:r>
      <w:r>
        <w:rPr>
          <w:lang w:val="ru-RU"/>
        </w:rPr>
        <w:t xml:space="preserve">се изявявиха в четири вида жанрове – музикален, танцов, литературен и занаятчийски. </w:t>
      </w:r>
      <w:r>
        <w:rPr/>
        <w:t xml:space="preserve">С добри постижения се отличиха самодейците от В. Търново, Габрово, Пазарджик и Бургас. </w:t>
      </w:r>
      <w:r>
        <w:rPr>
          <w:lang w:val="ru-RU"/>
        </w:rPr>
        <w:t>На 22.06.2012</w:t>
      </w:r>
      <w:r>
        <w:rPr>
          <w:color w:val="3B3B3B"/>
          <w:lang w:val="ru-RU"/>
        </w:rPr>
        <w:t xml:space="preserve"> г.</w:t>
      </w:r>
      <w:r>
        <w:rPr>
          <w:lang w:val="ru-RU"/>
        </w:rPr>
        <w:t xml:space="preserve"> в крайградския парк Ксилифор на В. Търново се състоя Първия национален събор на </w:t>
      </w:r>
      <w:r>
        <w:rPr>
          <w:rStyle w:val="StrongEmphasis"/>
          <w:b w:val="false"/>
          <w:lang w:val="ru-RU"/>
        </w:rPr>
        <w:t>хората с увреждания</w:t>
      </w:r>
      <w:r>
        <w:rPr>
          <w:lang w:val="ru-RU"/>
        </w:rPr>
        <w:t xml:space="preserve">, където се отбеляза и 20 г. от създаване на великотърновската регионална организация на </w:t>
      </w:r>
      <w:r>
        <w:rPr>
          <w:rStyle w:val="StrongEmphasis"/>
          <w:b w:val="false"/>
          <w:lang w:val="ru-RU"/>
        </w:rPr>
        <w:t>Съюза на инвалидите</w:t>
      </w:r>
      <w:r>
        <w:rPr>
          <w:lang w:val="ru-RU"/>
        </w:rPr>
        <w:t xml:space="preserve"> и </w:t>
      </w:r>
      <w:r>
        <w:fldChar w:fldCharType="begin"/>
      </w:r>
      <w:r>
        <w:rPr>
          <w:rStyle w:val="InternetLink"/>
          <w:u w:val="none"/>
          <w:color w:val="000000"/>
          <w:lang w:val="ru-RU"/>
        </w:rPr>
        <w:instrText xml:space="preserve"> HYPERLINK "http://media.framar.bg/здравни-новини/хора-с-увреждания-във-велико-търново-получиха-като-подарък-безплатен-вагон-от-туристическо-влакче" \l "ixzz2Jq0AvFhO"</w:instrText>
      </w:r>
      <w:r>
        <w:rPr>
          <w:rStyle w:val="InternetLink"/>
          <w:u w:val="none"/>
          <w:color w:val="000000"/>
          <w:lang w:val="ru-RU"/>
        </w:rPr>
        <w:fldChar w:fldCharType="separate"/>
      </w:r>
      <w:r>
        <w:rPr>
          <w:rStyle w:val="InternetLink"/>
          <w:color w:val="000000"/>
          <w:u w:val="none"/>
          <w:lang w:val="ru-RU"/>
        </w:rPr>
        <w:t>хора с увреждания във Велико Търново получиха като подарък безплатен вагон от туристическо влакче</w:t>
      </w:r>
      <w:r>
        <w:rPr>
          <w:rStyle w:val="InternetLink"/>
          <w:u w:val="none"/>
          <w:color w:val="000000"/>
          <w:lang w:val="ru-RU"/>
        </w:rPr>
        <w:fldChar w:fldCharType="end"/>
      </w:r>
      <w:r>
        <w:rPr/>
        <w:t>,</w:t>
      </w:r>
      <w:r>
        <w:rPr>
          <w:lang w:val="ru-RU"/>
        </w:rPr>
        <w:t xml:space="preserve"> което превозва туристи до историческите места на старата столица. На </w:t>
      </w:r>
      <w:r>
        <w:rPr>
          <w:rStyle w:val="Fs10fl"/>
          <w:lang w:val="ru-RU"/>
        </w:rPr>
        <w:t xml:space="preserve">30.11.2012 </w:t>
      </w:r>
      <w:r>
        <w:rPr>
          <w:lang w:val="ru-RU"/>
        </w:rPr>
        <w:t xml:space="preserve">в ритуалната зала на Община Велико Търново бе открита изложба-базар на "Арт ателие" във връзка с 3 декември, </w:t>
      </w:r>
      <w:r>
        <w:rPr>
          <w:lang w:val="en"/>
        </w:rPr>
        <w:t>M</w:t>
      </w:r>
      <w:r>
        <w:rPr>
          <w:lang w:val="ru-RU"/>
        </w:rPr>
        <w:t xml:space="preserve">еждународен ден на хората с увреждания. оганизирана от Общинската организация към Съюза на инвалидите. </w:t>
      </w:r>
      <w:r>
        <w:rPr/>
        <w:t xml:space="preserve">Регионалната организация в Габрово участва в традиционните празници на хумора. Изложби на кулинарното и приложно изкуство организираха РО “Св. София”,  РО - Бургас и др. От 5 до 08 Октомври 2012 се проведе Десетият юбилеен регионален фолклорен фестивал на хората с увреждания от Пазарджишка област, организиран от регионалната организация на СИБ – Пазарджик. Участие взеха представители на почти всички общински организации на хора с увреждания от областта. Общо за страната участниците в тези мероприятия надхвърлиха 1800 души.  Масови туристически излети и екскурзии проведоха както РО “Св. София” – над 50, включително и задгранични, така и регионалните организации в страната. Общо участниците в тези прояви са повече от 9 000 члена на СИБ и придружители. </w:t>
      </w:r>
    </w:p>
    <w:p>
      <w:pPr>
        <w:pStyle w:val="Normal"/>
        <w:ind w:firstLine="540"/>
        <w:jc w:val="both"/>
        <w:rPr/>
      </w:pPr>
      <w:r>
        <w:rPr/>
        <w:t>През 2012 година БАЛИЗ финансира проектите: „Помогни ми, аз съм различен и уникален</w:t>
      </w:r>
      <w:r>
        <w:rPr>
          <w:lang w:val="ru-RU"/>
        </w:rPr>
        <w:t>!</w:t>
      </w:r>
      <w:r>
        <w:rPr/>
        <w:t>”</w:t>
      </w:r>
      <w:r>
        <w:rPr>
          <w:lang w:val="ru-RU"/>
        </w:rPr>
        <w:t xml:space="preserve"> </w:t>
      </w:r>
      <w:r>
        <w:rPr/>
        <w:t>- втора фаза - Програма „Музикотерапия” за младежи с умствени затруднения”, осъществени от сдружение „Семеен център-Мария” - Варна, член на БАЛИЗ, проект ”Терапевтично ателие за родители и деца , осъществен от сдружение „Паралелен свят”, член на БАЛИЗ, проект „Нашият глас”, осъществен от сдружение БАЛИЗ - Плевен, член на БАЛИЗ, проект „Стани ми приятел”, осъществен от РДПЛУЗ - Видин, член на БАЛИЗ, проект „Да повярваш в себе си”, осъществен от сдружение ‘Егида”, Пазарджик, проект ”И те са братя и сестри”, осъществен от сдружение „Милосърдие 01 Ямбол и проект „Да се обучаваме и играем заедно”,осъществен от сдружение „Св. Иван Рилски” –Бургас</w:t>
      </w:r>
    </w:p>
    <w:p>
      <w:pPr>
        <w:pStyle w:val="BodyText2"/>
        <w:spacing w:lineRule="auto" w:line="240" w:before="0" w:after="0"/>
        <w:ind w:firstLine="540"/>
        <w:jc w:val="both"/>
        <w:rPr/>
      </w:pPr>
      <w:r>
        <w:rPr/>
        <w:t xml:space="preserve">На 1 юни 2012 година по повод Международния ден на детето в галерия „Алгара” в София, АРДУС организира изложба „Децата рисуват” в която участваха деца с увреден слух.  АРДУС организира и 2 летни рехабилитационни лагера – летен и зимен. В летния морски рехабилитационен лагер участие взеха 60 човека от които 39 деца, младежи, ръководители и рехабилитатори. Проведени са групови занятия по комуникация и общуване, ролеви игри и рехабилитация. През август се проведе  планински лагер с участието на 27 човека от които 15 деца. Ежедневно се провеждаха занимания по рехабилитация, арттерапия, образователни игри за развитие на речта, мисленето и уменията на децата. Организирано е посещение на Широка лъка, Триградското ждрело, Ягодинската пещера и Дяволското гърло. Организирани са спортни състезания. През декември АРДУС организира и традиционно коледно тържество „Вечер на таланта” и бал с маски с конкурс за най-добър маскараден костюм и най-добра изява и изпълнение. В края на месец март се проведе обучителен семинар за родители на теми „Проблемна комуникация между деца и родители” и „Включващо обучение”. За децата и младежите с увреден слух се проведе обучителен тренинг на тема „Моите права”. През октомври, ноември и декември са проведени социално-психологически тренинги на младежи с увреден слух от 17 до 25 години по темите развитие на социални и граждански компетенции, усъвършенстване уменията за вземане на решения и изграждане на социални умения. </w:t>
      </w:r>
    </w:p>
    <w:p>
      <w:pPr>
        <w:pStyle w:val="Normal"/>
        <w:ind w:firstLine="540"/>
        <w:jc w:val="both"/>
        <w:rPr/>
      </w:pPr>
      <w:r>
        <w:rPr/>
        <w:t>Ръководството на НС на ТПК разработи през 2012 г. цялостна програма за рехабилитация и отдих на хората с увреждания от ТПКИ, като предварително бе изготвен график за нейното провеждане. Програмата се реализира в почивните бази на Съюза, които предлагат необходимите за целта условия: Национален профилактично-възстановителен център „Жеравна”, гр.Банкя; хотел „Ропотамо”, гр.Приморско и хотел „Люляк”, Старозагорски минерални бани. За укрепване на здравето на трудоустроените член-кооператори се изпълняваха комплексни физио-профилактични програми, включващи климатолечение, лечебна физкултура, аеротерапия, туризъм, дозирано ходене. Осигурено бе денонощно медицинско обслужване от лекар и медицинска сестра. Извършени бяха профилактични медицински прегледи. Програмата обхвана 400 хора с увреждания от ТПКИ, като за целта бяха използвани собствени и бюджетни средства.</w:t>
      </w:r>
    </w:p>
    <w:p>
      <w:pPr>
        <w:pStyle w:val="Normal"/>
        <w:ind w:firstLine="539"/>
        <w:jc w:val="both"/>
        <w:rPr/>
      </w:pPr>
      <w:r>
        <w:rPr/>
        <w:t xml:space="preserve">Националния център за рехабилитация на слепи организира 3 изложби в градовете Пловдив и София с художествени произведения на 38  лица със зрителни увреждания. </w:t>
      </w:r>
    </w:p>
    <w:p>
      <w:pPr>
        <w:pStyle w:val="Normal"/>
        <w:autoSpaceDE w:val="false"/>
        <w:ind w:firstLine="540"/>
        <w:jc w:val="both"/>
        <w:rPr/>
      </w:pPr>
      <w:r>
        <w:rPr/>
        <w:t xml:space="preserve">Национален алианс за социална отговорност реализира концерти и изложби и други прояви в областта на изкуството и културата, в това число и национален концерт-послание посветен на 3-ти декември, като по този начин е постигната творческа реализация на хората с увреждания, послания към обществото. </w:t>
      </w:r>
    </w:p>
    <w:p>
      <w:pPr>
        <w:pStyle w:val="BodyText2"/>
        <w:spacing w:lineRule="auto" w:line="240" w:before="0" w:after="0"/>
        <w:ind w:left="76" w:firstLine="464"/>
        <w:jc w:val="both"/>
        <w:rPr/>
      </w:pPr>
      <w:r>
        <w:rPr/>
      </w:r>
    </w:p>
    <w:p>
      <w:pPr>
        <w:pStyle w:val="TextBody"/>
        <w:spacing w:before="0" w:after="0"/>
        <w:ind w:firstLine="708"/>
        <w:jc w:val="both"/>
        <w:rPr>
          <w:b/>
          <w:b/>
        </w:rPr>
      </w:pPr>
      <w:r>
        <w:rPr>
          <w:b/>
        </w:rPr>
        <w:t xml:space="preserve">По оперативна цел 8. </w:t>
      </w:r>
      <w:r>
        <w:rPr>
          <w:b/>
          <w:i/>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TextBody"/>
        <w:spacing w:before="0" w:after="0"/>
        <w:ind w:firstLine="708"/>
        <w:jc w:val="both"/>
        <w:rPr>
          <w:b/>
          <w:b/>
        </w:rPr>
      </w:pPr>
      <w:r>
        <w:rPr>
          <w:b/>
        </w:rPr>
      </w:r>
    </w:p>
    <w:p>
      <w:pPr>
        <w:pStyle w:val="Normal"/>
        <w:ind w:firstLine="540"/>
        <w:jc w:val="both"/>
        <w:rPr/>
      </w:pPr>
      <w:r>
        <w:rPr>
          <w:iCs/>
          <w:lang w:val="ru-RU"/>
        </w:rPr>
        <w:t xml:space="preserve">По информация от Държавната агенция за закрила на детето, като част от дейности по проект </w:t>
      </w:r>
      <w:r>
        <w:rPr>
          <w:lang w:val="ru-RU"/>
        </w:rPr>
        <w:t>„</w:t>
      </w:r>
      <w:r>
        <w:rPr>
          <w:iCs/>
          <w:lang w:val="ru-RU"/>
        </w:rPr>
        <w:t>Детство за всички</w:t>
      </w:r>
      <w:r>
        <w:rPr>
          <w:lang w:val="ru-RU"/>
        </w:rPr>
        <w:t>“</w:t>
      </w:r>
      <w:r>
        <w:rPr>
          <w:iCs/>
          <w:lang w:val="ru-RU"/>
        </w:rPr>
        <w:t>, стартира работата по Националната комуникационна кампания за повишаване на информираността на обществото и промяна на обществените нагласи към децата с увреждания от специализираните институции. Проведено е</w:t>
      </w:r>
      <w:r>
        <w:rPr>
          <w:lang w:val="ru-RU"/>
        </w:rPr>
        <w:t xml:space="preserve"> социологическо проучване за определяне на ключовите послания и прецизиране на целевите групи на кампанията. Изготвена е идентичност на кампанията – лого и информационни материали. Изработени са видео и аудио клипове. Предстои изработването на планираните филми.</w:t>
      </w:r>
    </w:p>
    <w:p>
      <w:pPr>
        <w:pStyle w:val="Normal"/>
        <w:ind w:firstLine="540"/>
        <w:jc w:val="both"/>
        <w:rPr/>
      </w:pPr>
      <w:r>
        <w:rPr/>
        <w:t>През 2012 г., с</w:t>
      </w:r>
      <w:r>
        <w:rPr>
          <w:lang w:val="ru-RU"/>
        </w:rPr>
        <w:t xml:space="preserve"> помощта на членовете на Детския съвет към ДАЗД и на УНИЦЕФ–България се утвърди Концепция за реалното детско участие в Република България</w:t>
      </w:r>
      <w:r>
        <w:rPr/>
        <w:t>, включително и на деца с увреждания</w:t>
      </w:r>
      <w:r>
        <w:rPr>
          <w:lang w:val="ru-RU"/>
        </w:rPr>
        <w:t>. Изработеният механизъм гарантира участието на децата в разработването и изпълнението на политики както на регионално, така и на национално и международно ниво. Важен акцент в този механизъм е приобщаването на различни групи деца, както и представители на училищните, общинските  и областните власти</w:t>
      </w:r>
      <w:r>
        <w:rPr/>
        <w:t xml:space="preserve">. </w:t>
      </w:r>
      <w:r>
        <w:rPr>
          <w:lang w:val="ru-RU"/>
        </w:rPr>
        <w:t>От края на ноември 2012 г. стартира инициатива за насърчаване на детското участие чрез укрепване ролята на детските/младежките съвети на училищно, общинско, областно и национално ниво, в партньорство между УНИЦЕФ България, Държавната агенция за закрила на детето и Фондация „Партньори-България“.</w:t>
      </w:r>
      <w:r>
        <w:rPr/>
        <w:t xml:space="preserve"> Към 2013 г. в Съвета на децата към ДАЗД има 2 деца с увреждания.</w:t>
      </w:r>
      <w:r>
        <w:rPr>
          <w:lang w:val="ru-RU"/>
        </w:rPr>
        <w:t xml:space="preserve"> Използвайки разработения механизъм, екипът на проекта ще подкрепи пилотно 23 детски съвета – 3 регионални, 6 общински и 14 училищни. Всяка от избраните области, в която ще се реализира проектът, е свързана с по една община от същия регион. Това са Благоевград и Гоце Делчев, Монтана и Вършец, Сливен и Нова Загора</w:t>
      </w:r>
      <w:r>
        <w:rPr/>
        <w:t xml:space="preserve">. </w:t>
      </w:r>
    </w:p>
    <w:p>
      <w:pPr>
        <w:pStyle w:val="Normal"/>
        <w:ind w:firstLine="540"/>
        <w:jc w:val="both"/>
        <w:rPr>
          <w:lang w:val="ru-RU"/>
        </w:rPr>
      </w:pPr>
      <w:r>
        <w:rPr/>
        <w:t>По отношение на о</w:t>
      </w:r>
      <w:r>
        <w:rPr>
          <w:lang w:val="ru-RU"/>
        </w:rPr>
        <w:t>рганизирането на родителски групи за подкрепа с участието на родители на деца със СОП в училищна възраст, педагогически кадри и родители, чиито деца учат с деца със СОП по информация на МОМН са п</w:t>
      </w:r>
      <w:r>
        <w:rPr/>
        <w:t xml:space="preserve">роведени 4-дневни занятия в часа на класа в 28 СОУ „Алеко Константинов“ – гр. София, и 3-дневни занятия в часа на класа в СОУ „Христо Ясенов“ – гр. Етрополе, по метода на груповия тренинг, изграждане на екип, неформално лидерство. Във всеки един от дните е осъществена работа с три класа, в които има интегрирани ученици с увреден слух. В тези дни са проведени 4 срещи с учители от училището и с родители. Посочените занятия и срещи са осъществени от представители на Асоциацията на родителите на деца с увреден слух (АРДУС), партньор на МОМН по проект BG051PO001-4.1.07 „Включващо обучение” по ОП РЧР. Проведена е среща в </w:t>
      </w:r>
      <w:r>
        <w:rPr>
          <w:lang w:val="en-US"/>
        </w:rPr>
        <w:t>VI</w:t>
      </w:r>
      <w:r>
        <w:rPr>
          <w:lang w:val="ru-RU"/>
        </w:rPr>
        <w:t xml:space="preserve"> </w:t>
      </w:r>
      <w:r>
        <w:rPr/>
        <w:t>СОУ „Иван Вазов“ – гр. Благоевград, с участието на учители, родители на деца със специални образователни потребности и родители на деца без специални образователни потребности, както и на ученици от училището, посветена на преодоляването на стигмата за епилепсията и подготовка на деца, родители и учители за интегрирането на деца със специални образователни потребности, в частност на деца с епилепсия. Срещата е осъществена от представители на Асоциацията на родители на деца с епилепсия (АРДЕ), партньор на МОМН по проект BG051PO001-4.1.07 „Включващо обучение” по ОП РЧР.</w:t>
      </w:r>
    </w:p>
    <w:p>
      <w:pPr>
        <w:pStyle w:val="Normal"/>
        <w:ind w:firstLine="540"/>
        <w:jc w:val="both"/>
        <w:rPr/>
      </w:pPr>
      <w:r>
        <w:rPr/>
        <w:t xml:space="preserve">През 2012 г. по ОП РЧР стартира схема „Съпричастност”. Сключени и в процес на реализация са 8 договора с национално представителни организации на и за хора с увреждания. Продължителността на схемата е 2012-2014 г. В рамките на схемата ще бъде подкрепено изграждането или развитието на Центрове за подкрепа на хора с увреждания, част от чиито дейности ще бъдат свързани с реализация на информационни кампании за запознаване на обществеността с потребностите на хората с увреждания и за превенция на уврежданията, дейности за работа със средата – изграждане на отношения с хората с увреждания, информационни кампании и популяризиране на проблемите, мерките за социално включване, възможностите на реализираните социални програми, мотивиране и привличане на работодатели, социални предприятия и др., създаване на модели на сътрудничество на местно и регионално ниво между заинтересованите страни в процеса на интеграция на хората с увреждания и др. </w:t>
      </w:r>
    </w:p>
    <w:p>
      <w:pPr>
        <w:pStyle w:val="Normal"/>
        <w:ind w:firstLine="540"/>
        <w:jc w:val="both"/>
        <w:rPr>
          <w:lang w:val="ru-RU"/>
        </w:rPr>
      </w:pPr>
      <w:r>
        <w:rPr/>
        <w:t xml:space="preserve">През 2012 година продължи изпълнението на проект „Информирани и здрави” с конкретен бенефициент Министерство на здравеопазването. Проектът е насочен към 2 000 000 представители на целевите групи – население в активна трудоспособна възраст, младите хора </w:t>
      </w:r>
      <w:r>
        <w:rPr>
          <w:lang w:val="ru-RU"/>
        </w:rPr>
        <w:t>(на възраст между 15 и 24 години), уязвимите групи население (</w:t>
      </w:r>
      <w:r>
        <w:rPr/>
        <w:t>групи със специфичен риск за здравето, хора с увреждания, социално изключени групи и общности, уязвими етнически групи</w:t>
      </w:r>
      <w:r>
        <w:rPr>
          <w:lang w:val="ru-RU"/>
        </w:rPr>
        <w:t xml:space="preserve">) и населението в отдалечени райони от страната. През 2012 година успешно са реализирани 6 информационни кампании: Национална здравна кампания, насочена към намаляване консумацията на готварска сол, Национална здравна кампания, насочена към намаляване употребата на психотропни вещества сред младите хора, Национална кампания срещу тютюнопушенето, Национална кампания за ограничаване на производствения травматизъм, Национална кампания за ограничаване на битовия травматизъм и Национална кампания за ограничаване на транспортния травматизъм. </w:t>
      </w:r>
    </w:p>
    <w:p>
      <w:pPr>
        <w:pStyle w:val="Normal"/>
        <w:ind w:firstLine="539"/>
        <w:jc w:val="both"/>
        <w:rPr/>
      </w:pPr>
      <w:r>
        <w:rPr/>
        <w:t>В дните на отворените врати в община Силистра през април и декември са разпространени дипляни и постери;  прожектиране на филми; обучение на учителите от детските градини в областта за често срещаните езиково- говорни проблеми при 3-6 годишните.  В училищата на града са проведени 4 информационни кампании.</w:t>
      </w:r>
    </w:p>
    <w:p>
      <w:pPr>
        <w:pStyle w:val="Normal"/>
        <w:ind w:firstLine="539"/>
        <w:jc w:val="both"/>
        <w:rPr/>
      </w:pPr>
      <w:r>
        <w:rPr/>
        <w:t xml:space="preserve">През 2012 година по проект „Моите права-гаранция за интеграция и достоен живот“,  финансиран от БАЛИЗ и осъществен от сдружение „Виктория 04“ –гр. Велико Търново, член на БАЛИЗ е проведено 1 анкетно проучване, 2 обучения, отпечатани са 400 бр. информационни брошури представящи основните права на хората с увреждания, гарантирани от Конвенцията, повишаване обществената осведоменост на територията на община Велико Търново. По проект на сдружение „Бъдеще и закрила за лица с интелектуални затруднения” –гр. Габрово - „Застъпничество за различни и равни – заедно мечтаем, играем и работим“  са обучени 39 лица в умения за застъпничество и самозстъпничество на територията на община Габрово, проведени са 19 срещи и са изпълнени 21 дейности.  Подкрепени са 63 лица. Изготвени са 60 материала, свързани с празниците в училище, изработени от активни доброволци.  Разпространени са 300 броя брошури и дипляни с целите, дейностите по проекта и идеята на застъпничеството. В изпълнение на дейностите по проект „“Аз и ти -  имаме права,  ти и аз -  можем”, осъществени от сдружение РАЛИЗ –Русе и„Надежда за добро бъдеще” – гр.Силистра са анкетирани 111 млади хора и граждани в Русе и 90 души в Силистра. Обработени са 200 броя анкети, изготвен 1 доклад, отпечатани са 500 броя брошури, подкрепени са 25 млади хора с интелектуални затруднения и техните семейства в гр. Русе и Силистра. Проведении са 8 обучителни сесии по 6 теми  за самозсатъпниество,  в които участие са взели 30 млади хора с увреждания. Обучени са  6 младежи с увреждания от гр.Русе и  8 от гр.Силистра  в умението да бъдат самозъстапници. Организирани са дейности за популяризиране  значението Конвенцията на ООН за правата на хората с увреждания. По проект  „Право на достоен живот и позитивно родителство” на сдружение „Независим живот” –член на БАЛИЗ е проведена информационна кампания по Конвенцията на ООН в гр. Шумен, внесен е в Общинския съвет и в съда  Каталог на човешките права според Конвенцията на ООН, с цел адаптиране на българското законодателство към ратифицираната в страната ни Конвенция на ООН за правата на хората  с увреждания на 26.01.2012 г. Организиран е работен форум съвместно с представители на Българския център за нестопанско право на тема „Новата концепция за промени на националнотo законодателство, свързани с прилагането на стандартите на чл.12 от Конвенцията на ООН за правата на хората с увреждания. ПО проект  на БАЛИЗ финансиран от Отворено общество „Да овластим хората с интелектуални затруднения” във връзка с приложение на чл. 12 от Конвенцията на ООН за правата на хората с увреждания е изградена подкрепяща мрежа на 20 лица с интелектуални затруднения на територията на област Видин и  град София. Извършен е подбор на фасилитатори, които ще подпомагат хората с интелектуални затруднения при изготвяне на личен профил, сформиране на подкрепяща мрежа и изработване на индивидуален житейски план. По проект „Стани ми приятел“, осъществен от РДПЛУЗ –гр. Видин.- член на БАЛИЗ са изготвени индивидуални профили на лица с интелектуални затруднения, изготвена е методика на обучение на доброволците, участващи в подкрепящи мрежи, проведена е двумесечна информационна кампания, обучени са доброволци за подкрепа на лица с интелектуални затруднения в гр. Видин. Включени са 10 лица с интелектуални затруднения в подкрепяща мрежа, с които са работили 9 доброволци, приятели на лицата. По проект „Да се обучаваме и играем заедно” на „Св. Иван Рилски”, гр. Бургас са изготвени и разпространени 500 броя  брошури популяризираща Конвенцията на ООН за правата на хората с увреждания. В изпълнение на дейности финансирани от БАЛИЗ по проект „И те са братя и сестри" -сдружение Милосърдие01- Ямбол, член на БАЛИЗ са издадени 1000 брошури на тема "Имат ли бъдеще децата със специални потребности в България" - насочени към родителите на деца без СОП, 1000 брошури "Моите права като родител на дете със СОП”. Проведени са 30 индивудуални консултации с родители, съученици на деца със СОП в община Ямбол, 10  групови срещи на родители на деца със специални потребности с психотерапевт/15 участника на всяка среща/, 3  срещи  на братята и сестрите на деца със СОП/6 участника/ от община Ямбол. </w:t>
      </w:r>
    </w:p>
    <w:p>
      <w:pPr>
        <w:pStyle w:val="Normal"/>
        <w:ind w:firstLine="539"/>
        <w:jc w:val="both"/>
        <w:rPr>
          <w:lang w:val="ru-RU"/>
        </w:rPr>
      </w:pPr>
      <w:r>
        <w:rPr/>
        <w:t xml:space="preserve">Във връзка с осигуряването на широка обществена подкрепа на дейностите, които се предприемат за реализиране на Стратегията за осигуряване на равни възможности на хората с увреждания 2008 – 2015 г., чрез провеждане на информационни кампании Конфедерацията на независимите синдикати в България </w:t>
      </w:r>
      <w:r>
        <w:rPr>
          <w:lang w:val="ru-RU"/>
        </w:rPr>
        <w:t>(</w:t>
      </w:r>
      <w:r>
        <w:rPr/>
        <w:t>КНСБ</w:t>
      </w:r>
      <w:r>
        <w:rPr>
          <w:lang w:val="ru-RU"/>
        </w:rPr>
        <w:t>)</w:t>
      </w:r>
      <w:r>
        <w:rPr/>
        <w:t xml:space="preserve"> реализира редица мероприятия. През 2012 г. експерти на Конфедерацията взеха ангажирано участие в актуализирането на Стратегията за осигуряване на равни възможности за хората с увреждания 2008-2015 г. Конкретни предложения на синдиката бяха приети в Плана за действие за осигуряване на равни възможности за хората с увреждания за 2012-2013 г. Бяха включени дейности и мерки, насочени към преглед и актуализиране на нормативната уредба, касаеща ползването на междуселищния транспорт от лица с увреждания, непрекъснат засилен контрол по спазване на законовите изисквания за осигуряване на определен брой работни места за хора с трайни увреждания и намалена работоспособност, предложенията за дейности и мерките относно обучението на деца с увреждания и др. КНСБ  редовно участва в заседанията на Националния съвет за интеграция на хората с увреждания, където представителите на синдиката представят аргументирани становища и бележки.</w:t>
      </w:r>
      <w:r>
        <w:rPr>
          <w:i/>
        </w:rPr>
        <w:t xml:space="preserve"> </w:t>
      </w:r>
      <w:r>
        <w:rPr/>
        <w:t xml:space="preserve">В тази връзка бяха подкрепени усилията насочени към   ратифицирането и прилагането на Конвенцията на ООН за правата на хората с увреждания. Конфедерацията си сътрудничи със Съюза на инвалидите в България /наш асоцииран член/, както по отношение на изготвянето и приемането на стратегически документи с дългосрочно действие, така и по разглеждането на законови и подзаконови нормативни актове и дейности, насочени към интеграция на хората със специфични възможности. През 2012 г. проведохме редица срещи с представители на СИБ относно проблеми на медицинската експертиза, принципите на подкрепа на индивидуалните нужди на всяко лице със специфични възможности, проблеми на достъпността на средата,  паркинг местата за хора с увреждания и т. н. Традиционно е предоставянето на консултации от експерти на КНСБ на хора с увреждания, които питат за правата си, споделят проблеми и търсят юридически съвети за преодоляването им. Желаещите получават съдействие за решаването на поставените конкретни проблеми, като при необходимост се сезират компетентните институции. През февруари 2012 г. – Международен ден на децата с онкологични заболявания </w:t>
      </w:r>
      <w:r>
        <w:rPr>
          <w:bCs/>
        </w:rPr>
        <w:t xml:space="preserve">СНЦ „Благотворителен фонд проф. д-р Желязко Христов, д.м.”, КНСБ и нейни основни членове </w:t>
      </w:r>
      <w:r>
        <w:rPr/>
        <w:t>закупиха билети за Благотворителен концерт „Среща в „Споменът” на трупата на Нешка Робева „Нешънъл арт”. Средствата от билети бяха дарени за изграждане на първият в България център за възстановяване и работа с деца с онкохематологични заболявания. Също през м. февруари 2012 г. със събрани средства от СНЦ „Благотворителен фонд „проф. д-р Желязко Христов, д. м.” беше организиран детски лагер в хотел „Изворите” в с. Минерални бани, Хасковска област за 4 дни за 40 деца и придружители-учители от ОУ „Христо Ботев” в с. Бисер. Закупени бяха  учебни материали и пособия за училището. На 1 март 2012 г. бе проведена благотворителна инициатива на СНЦ „Младежки форум 21 век” под надслов „Подари мартеничка – дари усмивка на едно дете” за децата от Трето помощно училище „Едуард Сеген” гр. София. Училището е специализирано за обучение на деца с умствени затруднения /аутизъм, епилепсия, детска церебрална парализа, синдром на Даун и т. н./ от първи до осми клас. Служителите на Централата на КНСБ и младежи дариха мартенички, лакомства и сувенири, които членовете на СНЦ „Младежки форум 21 век” занесоха и раздадоха на 1 март на децата. Традиционно подпомагаме с дарения и децата с увреждания от Комплекса за социални услуги „Къща на игрите” в с. Дълбок дол, общ. Троян. През м. декември 2012 г. КНСБ и СНЦ „Благотворителен фонд „проф. д-р Желязко Христов, д. м.” организираха предколедна празнична вечер в зала 2 на НДК. Средствата от продажбата на книгата „Берач на рози” на Иля Велчев и половината от средствата от картините на Милена Велчева бяха предназначени за стипендиите на деца на работници, загинали при трудови злополуки, които КНСБ изплаща. По традиция в навечерието на Коледните и Новогодишните празници Синдикатът на</w:t>
      </w:r>
      <w:r>
        <w:rPr>
          <w:spacing w:val="-2"/>
        </w:rPr>
        <w:t xml:space="preserve"> </w:t>
      </w:r>
      <w:r>
        <w:rPr/>
        <w:t>българските</w:t>
      </w:r>
      <w:r>
        <w:rPr>
          <w:spacing w:val="-10"/>
        </w:rPr>
        <w:t xml:space="preserve"> </w:t>
      </w:r>
      <w:r>
        <w:rPr/>
        <w:t xml:space="preserve">учители и Арт център Кърнолски организира концерт </w:t>
      </w:r>
      <w:r>
        <w:rPr>
          <w:spacing w:val="1"/>
        </w:rPr>
        <w:t>„</w:t>
      </w:r>
      <w:r>
        <w:rPr/>
        <w:t>Различн</w:t>
      </w:r>
      <w:r>
        <w:rPr>
          <w:spacing w:val="-1"/>
        </w:rPr>
        <w:t>и</w:t>
      </w:r>
      <w:r>
        <w:rPr/>
        <w:t>, но</w:t>
      </w:r>
      <w:r>
        <w:rPr>
          <w:spacing w:val="8"/>
        </w:rPr>
        <w:t xml:space="preserve"> </w:t>
      </w:r>
      <w:r>
        <w:rPr>
          <w:spacing w:val="1"/>
        </w:rPr>
        <w:t>з</w:t>
      </w:r>
      <w:r>
        <w:rPr/>
        <w:t>аедно</w:t>
      </w:r>
      <w:r>
        <w:rPr>
          <w:spacing w:val="1"/>
        </w:rPr>
        <w:t>”</w:t>
      </w:r>
      <w:r>
        <w:rPr/>
        <w:t xml:space="preserve">. Тази инициатива се реализира за пети пореден път с подкрепата на </w:t>
      </w:r>
      <w:hyperlink r:id="rId5">
        <w:r>
          <w:rPr>
            <w:rStyle w:val="InternetLink"/>
          </w:rPr>
          <w:t>Министерството на образованието, младежта и науката</w:t>
        </w:r>
      </w:hyperlink>
      <w:r>
        <w:rPr/>
        <w:t>, Столична община, Регионалния</w:t>
      </w:r>
      <w:r>
        <w:rPr>
          <w:spacing w:val="-11"/>
        </w:rPr>
        <w:t xml:space="preserve"> </w:t>
      </w:r>
      <w:r>
        <w:rPr/>
        <w:t>инспекторат</w:t>
      </w:r>
      <w:r>
        <w:rPr>
          <w:spacing w:val="-11"/>
        </w:rPr>
        <w:t xml:space="preserve"> </w:t>
      </w:r>
      <w:r>
        <w:rPr/>
        <w:t>по</w:t>
      </w:r>
      <w:r>
        <w:rPr>
          <w:spacing w:val="-2"/>
        </w:rPr>
        <w:t xml:space="preserve"> </w:t>
      </w:r>
      <w:r>
        <w:rPr/>
        <w:t>образование</w:t>
      </w:r>
      <w:r>
        <w:rPr>
          <w:spacing w:val="-11"/>
        </w:rPr>
        <w:t xml:space="preserve"> </w:t>
      </w:r>
      <w:r>
        <w:rPr/>
        <w:t>-</w:t>
      </w:r>
      <w:r>
        <w:rPr>
          <w:spacing w:val="-1"/>
        </w:rPr>
        <w:t xml:space="preserve"> </w:t>
      </w:r>
      <w:r>
        <w:rPr/>
        <w:t>Софи</w:t>
      </w:r>
      <w:r>
        <w:rPr>
          <w:spacing w:val="-1"/>
        </w:rPr>
        <w:t>я-град</w:t>
      </w:r>
      <w:r>
        <w:rPr/>
        <w:t>, Българския червен кръст, Бежанско-мигрантската служба към БЧК, дирекция „Образование” - Столична община. Събитието се провежда под патронажа на кмета на София Йорданка Фандъкова.</w:t>
      </w:r>
      <w:r>
        <w:rPr>
          <w:lang w:val="ru-RU"/>
        </w:rPr>
        <w:t xml:space="preserve"> </w:t>
      </w:r>
      <w:r>
        <w:rPr/>
        <w:t>Музикален домакин на събитието бе Вокално студио „Дъга”. В концерта участие взеха и: вокалната група към СОУ за деца с нарушено зрение „Луи Брайл”, детски оркестър „Сладки дренки” към SOS Детски селища в с. Дрен, група „Жестим” към  специалното училище за деца с увреден слух „Проф. д-р Дечо Денев” и др. Бяха връчени наградите „Сърцето на България” и „Сърцето на София” - признание за принос в името на хуманизма,  доброто и толерантността. КНСБ, съвместно със СНЦ „Благотворителен фонд „проф. д-р Желязко Христов, д. м.”, с подкрепата на МТСП и дарители продължи да реализира проекти, станали традиция за организацията, каквито са Детският етнофестивал с международно участие и обществените трапезарии през зимните месеци на годината за подпомагане с топъл обяд на лица с увреждания, лица с минимални доходи или без, скитащи и бездомни. Редовно се изплащат месечни стипендии на деца на работници, загинали при трудови злополуки. Към м. декември 2012 г. 43 деца до 18- годишна възраст получават парично подпомагане от сдружението. Със съдействието на Федерацията на независимите синдикални организации от леката промишленост бяха осигурени официални облекла за четирима абитуриенти, на които бащите са загинали при трудова злополука в мини „Бобов дол”. Сведения за дейностите на синдиката по собствени кампании, инициативи и благотворителни акции, насочени към хората с увреждания могат да се намерят и на интернет страницата на КНСБ и в. „Учителско дело”, издание на СБУ.</w:t>
      </w:r>
    </w:p>
    <w:p>
      <w:pPr>
        <w:pStyle w:val="Normal"/>
        <w:ind w:firstLine="540"/>
        <w:jc w:val="both"/>
        <w:rPr/>
      </w:pPr>
      <w:r>
        <w:rPr/>
        <w:t>Продължава ежемесечно да се изготвя и изпраща до всички структури на Съюза на инвалидите в България Информационен бюлетин с консултации по измененията в нормативната уредба и намерения за нейното изменение,</w:t>
      </w:r>
      <w:r>
        <w:rPr>
          <w:lang w:val="ru-RU"/>
        </w:rPr>
        <w:t xml:space="preserve"> </w:t>
      </w:r>
      <w:r>
        <w:rPr/>
        <w:t xml:space="preserve">информация за обявени конкурси за социални и инвестиционни проекти и резултати от приключили проекти, съобщения от организационен характер, резултати от приключили проекти, международно сътрудничество. Печатното издание на СИБ списание “Кураж” достига до голям брой хора с и без увреждания и предоставя трибуна за читателите. Обществеността се информира широко за всички проекти с участие на СИБ на общинско, регионално и национално равнище. </w:t>
      </w:r>
      <w:r>
        <w:rPr>
          <w:lang w:val="ru-RU"/>
        </w:rPr>
        <w:t>Продължава поддържането на интернет страницата на СИБ, където се побликуват изданията на сп. "Кураж", информационния бюлетин, издаван от СИБ и новини, имащи отношение към дейността на СИБ и сродните ни организации.</w:t>
      </w:r>
    </w:p>
    <w:p>
      <w:pPr>
        <w:pStyle w:val="Normal"/>
        <w:spacing w:before="0" w:after="0"/>
        <w:ind w:firstLine="539"/>
        <w:contextualSpacing/>
        <w:jc w:val="both"/>
        <w:rPr/>
      </w:pPr>
      <w:r>
        <w:rPr>
          <w:rFonts w:eastAsia="Calibri"/>
          <w:lang w:eastAsia="en-US"/>
        </w:rPr>
        <w:t xml:space="preserve">През 2012 година Национална организация „Малки български хора“ представи в град Бургас фотоизложба “Светът на </w:t>
      </w:r>
      <w:r>
        <w:rPr>
          <w:rFonts w:eastAsia="Calibri"/>
          <w:lang w:val="en-US" w:eastAsia="en-US"/>
        </w:rPr>
        <w:t>L</w:t>
      </w:r>
      <w:r>
        <w:rPr>
          <w:rFonts w:eastAsia="Calibri"/>
          <w:lang w:eastAsia="en-US"/>
        </w:rPr>
        <w:t>.</w:t>
      </w:r>
      <w:r>
        <w:rPr>
          <w:rFonts w:eastAsia="Calibri"/>
          <w:lang w:val="en-US" w:eastAsia="en-US"/>
        </w:rPr>
        <w:t>P</w:t>
      </w:r>
      <w:r>
        <w:rPr>
          <w:rFonts w:eastAsia="Calibri"/>
          <w:lang w:eastAsia="en-US"/>
        </w:rPr>
        <w:t xml:space="preserve">.”, която  премина при значителен интерес и медийно отразяване. По този начин изложбата извежда от анонимност хората с нисък ръст и дава възможност на обществото да се замисли, да придобие по голяма представа за малките хора и техните проблеми. Друг начин, който сдружението използва за промяна на обществената нагласа спрямо малките хора са периодичните публикации и репортажи в местни и национални, печатни и електронни медии, като материал за това са използвани различни истории свързани с отделни членове на Националната организация “Малки български хора“, отделни казуси, организирани мероприятия и други. </w:t>
      </w:r>
    </w:p>
    <w:p>
      <w:pPr>
        <w:pStyle w:val="Normal"/>
        <w:spacing w:before="0" w:after="0"/>
        <w:ind w:firstLine="539"/>
        <w:contextualSpacing/>
        <w:jc w:val="both"/>
        <w:rPr>
          <w:rFonts w:eastAsia="Calibri"/>
          <w:lang w:eastAsia="en-US"/>
        </w:rPr>
      </w:pPr>
      <w:r>
        <w:rPr/>
        <w:t>Национален алианс за социална отговорност организира национален форум с участието на над 200 чуждестранни и български експерти на тема „Включващо образование”</w:t>
      </w:r>
    </w:p>
    <w:p>
      <w:pPr>
        <w:pStyle w:val="Normal"/>
        <w:ind w:firstLine="540"/>
        <w:jc w:val="both"/>
        <w:rPr/>
      </w:pPr>
      <w:r>
        <w:rPr/>
        <w:t>Националния център за рехабилитация на слепи организира и проведе 2 пресконференции с участие на местни медии и мероприятието „Вечеря на тъмно” с представители на местната власт.</w:t>
      </w:r>
    </w:p>
    <w:p>
      <w:pPr>
        <w:pStyle w:val="Normal"/>
        <w:ind w:firstLine="540"/>
        <w:jc w:val="both"/>
        <w:rPr/>
      </w:pPr>
      <w:r>
        <w:rPr/>
        <w:t>През месец март Асоциацията на родителите на деца с увреден слух издаде поредния 22 брой на бюлетина на АРДУС.  На 1-ви декември Асоциацията на родители на деца с увреден слух организира конференция „Не на насилието на деца със сензорни увреждания”. Представител на организацията през 2012 година взе участие в заседанията на Европейската федерация на родители на деца с увреден слух в Париж, Цюрих и Берлин, както и в Националната конференция на родители в град Дъблин.</w:t>
      </w:r>
    </w:p>
    <w:p>
      <w:pPr>
        <w:pStyle w:val="Normal"/>
        <w:ind w:firstLine="540"/>
        <w:jc w:val="both"/>
        <w:rPr/>
      </w:pPr>
      <w:r>
        <w:rPr/>
      </w:r>
    </w:p>
    <w:p>
      <w:pPr>
        <w:pStyle w:val="Normal"/>
        <w:ind w:firstLine="540"/>
        <w:jc w:val="both"/>
        <w:rPr>
          <w:b/>
          <w:b/>
          <w:lang w:val="ru-RU"/>
        </w:rPr>
      </w:pPr>
      <w:r>
        <w:rPr>
          <w:b/>
          <w:lang w:val="ru-RU"/>
        </w:rPr>
      </w:r>
    </w:p>
    <w:p>
      <w:pPr>
        <w:pStyle w:val="BodyText2"/>
        <w:spacing w:lineRule="auto" w:line="240" w:before="0" w:after="0"/>
        <w:ind w:left="1418" w:right="-425" w:firstLine="709"/>
        <w:rPr>
          <w:b/>
          <w:b/>
        </w:rPr>
      </w:pPr>
      <w:r>
        <w:rPr>
          <w:b/>
        </w:rPr>
        <w:t>ЗАМ. МИНИСТЪР-ПРЕДСЕДАТЕЛ И</w:t>
      </w:r>
    </w:p>
    <w:p>
      <w:pPr>
        <w:pStyle w:val="BodyText2"/>
        <w:spacing w:lineRule="auto" w:line="240" w:before="0" w:after="0"/>
        <w:ind w:left="1418" w:right="-425" w:firstLine="709"/>
        <w:rPr>
          <w:b/>
          <w:b/>
        </w:rPr>
      </w:pPr>
      <w:r>
        <w:rPr>
          <w:b/>
        </w:rPr>
        <w:t>МИНИСТЪР НА ТРУДА И</w:t>
      </w:r>
    </w:p>
    <w:p>
      <w:pPr>
        <w:pStyle w:val="BodyText2"/>
        <w:spacing w:lineRule="auto" w:line="240" w:before="0" w:after="0"/>
        <w:ind w:left="1418" w:right="-425" w:firstLine="709"/>
        <w:rPr>
          <w:b/>
          <w:b/>
          <w:smallCaps/>
        </w:rPr>
      </w:pPr>
      <w:r>
        <w:rPr>
          <w:b/>
        </w:rPr>
        <w:t>СОЦИАЛНАТА ПОЛИТИКА:</w:t>
      </w:r>
    </w:p>
    <w:p>
      <w:pPr>
        <w:pStyle w:val="Normal"/>
        <w:ind w:left="4320" w:hanging="0"/>
        <w:jc w:val="both"/>
        <w:rPr>
          <w:b/>
          <w:b/>
        </w:rPr>
      </w:pPr>
      <w:r>
        <w:rPr>
          <w:b/>
        </w:rPr>
        <w:tab/>
        <w:tab/>
      </w:r>
    </w:p>
    <w:p>
      <w:pPr>
        <w:pStyle w:val="Normal"/>
        <w:ind w:left="5028" w:firstLine="636"/>
        <w:jc w:val="both"/>
        <w:rPr>
          <w:b/>
          <w:b/>
          <w:lang w:val="ru-RU"/>
        </w:rPr>
      </w:pPr>
      <w:r>
        <w:rPr>
          <w:b/>
        </w:rPr>
        <w:t>ДЕЯНА КОСТАДИНОВА</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sectPr>
      <w:footerReference w:type="default" r:id="rId6"/>
      <w:footerReference w:type="first" r:id="rId7"/>
      <w:type w:val="nextPage"/>
      <w:pgSz w:w="11906" w:h="16838"/>
      <w:pgMar w:left="1418" w:right="1274" w:gutter="0" w:header="0"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одишен доклад за 2012г. за изпълнението на Плана за действие за осигуряване на равни възможности за хората с увреждания 2012-2013г.</w:t>
    </w:r>
  </w:p>
  <w:p>
    <w:pPr>
      <w:pStyle w:val="Footer"/>
      <w:jc w:val="right"/>
      <w:rPr/>
    </w:pPr>
    <w:r>
      <w:rPr/>
      <w:fldChar w:fldCharType="begin"/>
    </w:r>
    <w:r>
      <w:rPr/>
      <w:instrText xml:space="preserve"> PAGE </w:instrText>
    </w:r>
    <w:r>
      <w:rPr/>
      <w:fldChar w:fldCharType="separate"/>
    </w:r>
    <w:r>
      <w:rPr/>
      <w:t>44</w:t>
    </w:r>
    <w:r>
      <w:rPr/>
      <w:fldChar w:fldCharType="end"/>
    </w:r>
    <w:r>
      <w:rPr>
        <w:lang w:val="en-US"/>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3"/>
        </w:tabs>
        <w:ind w:left="256" w:firstLine="284"/>
      </w:pPr>
      <w:rPr>
        <w:rFonts w:ascii="Symbol" w:hAnsi="Symbol" w:cs="Symbol" w:hint="default"/>
      </w:rPr>
    </w:lvl>
  </w:abstractNum>
  <w:abstractNum w:abstractNumId="3">
    <w:lvl w:ilvl="0">
      <w:start w:val="1"/>
      <w:numFmt w:val="bullet"/>
      <w:lvlText w:val=""/>
      <w:lvlJc w:val="left"/>
      <w:pPr>
        <w:tabs>
          <w:tab w:val="num" w:pos="613"/>
        </w:tabs>
        <w:ind w:left="256" w:firstLine="284"/>
      </w:pPr>
      <w:rPr>
        <w:rFonts w:ascii="Symbol" w:hAnsi="Symbol" w:cs="Symbol" w:hint="default"/>
      </w:rPr>
    </w:lvl>
  </w:abstractNum>
  <w:abstractNum w:abstractNumId="4">
    <w:lvl w:ilvl="0">
      <w:start w:val="1"/>
      <w:numFmt w:val="bullet"/>
      <w:lvlText w:val=""/>
      <w:lvlJc w:val="left"/>
      <w:pPr>
        <w:tabs>
          <w:tab w:val="num" w:pos="613"/>
        </w:tabs>
        <w:ind w:left="256" w:firstLine="284"/>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13"/>
        </w:tabs>
        <w:ind w:left="256" w:firstLine="284"/>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613"/>
        </w:tabs>
        <w:ind w:left="256" w:firstLine="284"/>
      </w:pPr>
      <w:rPr>
        <w:rFonts w:ascii="Symbol" w:hAnsi="Symbol" w:cs="Symbol" w:hint="default"/>
      </w:rPr>
    </w:lvl>
  </w:abstractNum>
  <w:abstractNum w:abstractNumId="9">
    <w:lvl w:ilvl="0">
      <w:start w:val="1"/>
      <w:numFmt w:val="bullet"/>
      <w:lvlText w:val=""/>
      <w:lvlJc w:val="left"/>
      <w:pPr>
        <w:tabs>
          <w:tab w:val="num" w:pos="613"/>
        </w:tabs>
        <w:ind w:left="256" w:firstLine="284"/>
      </w:pPr>
      <w:rPr>
        <w:rFonts w:ascii="Symbol" w:hAnsi="Symbol" w:cs="Symbol" w:hint="default"/>
      </w:rPr>
    </w:lvl>
  </w:abstractNum>
  <w:abstractNum w:abstractNumId="10">
    <w:lvl w:ilvl="0">
      <w:start w:val="1"/>
      <w:numFmt w:val="bullet"/>
      <w:lvlText w:val=""/>
      <w:lvlJc w:val="left"/>
      <w:pPr>
        <w:tabs>
          <w:tab w:val="num" w:pos="613"/>
        </w:tabs>
        <w:ind w:left="256" w:firstLine="284"/>
      </w:pPr>
      <w:rPr>
        <w:rFonts w:ascii="Symbol" w:hAnsi="Symbol" w:cs="Symbol" w:hint="default"/>
      </w:rPr>
    </w:lvl>
  </w:abstractNum>
  <w:abstractNum w:abstractNumId="11">
    <w:lvl w:ilvl="0">
      <w:start w:val="1"/>
      <w:numFmt w:val="bullet"/>
      <w:lvlText w:val=""/>
      <w:lvlJc w:val="left"/>
      <w:pPr>
        <w:tabs>
          <w:tab w:val="num" w:pos="613"/>
        </w:tabs>
        <w:ind w:left="256" w:firstLine="284"/>
      </w:pPr>
      <w:rPr>
        <w:rFonts w:ascii="Symbol" w:hAnsi="Symbol" w:cs="Symbol" w:hint="default"/>
      </w:rPr>
    </w:lvl>
  </w:abstractNum>
  <w:abstractNum w:abstractNumId="12">
    <w:lvl w:ilvl="0">
      <w:start w:val="1"/>
      <w:numFmt w:val="bullet"/>
      <w:lvlText w:val=""/>
      <w:lvlJc w:val="left"/>
      <w:pPr>
        <w:tabs>
          <w:tab w:val="num" w:pos="613"/>
        </w:tabs>
        <w:ind w:left="256" w:firstLine="284"/>
      </w:pPr>
      <w:rPr>
        <w:rFonts w:ascii="Symbol" w:hAnsi="Symbol" w:cs="Symbol" w:hint="default"/>
      </w:rPr>
    </w:lvl>
  </w:abstractNum>
  <w:abstractNum w:abstractNumId="13">
    <w:lvl w:ilvl="0">
      <w:start w:val="1"/>
      <w:numFmt w:val="bullet"/>
      <w:lvlText w:val=""/>
      <w:lvlJc w:val="left"/>
      <w:pPr>
        <w:tabs>
          <w:tab w:val="num" w:pos="613"/>
        </w:tabs>
        <w:ind w:left="256"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24"/>
      <w:szCs w:val="24"/>
      <w:lang w:val="pl-PL" w:bidi="ar-SA"/>
    </w:rPr>
  </w:style>
  <w:style w:type="character" w:styleId="StrongEmphasis">
    <w:name w:val="Strong"/>
    <w:qFormat/>
    <w:rPr>
      <w:b/>
      <w:bCs/>
    </w:rPr>
  </w:style>
  <w:style w:type="character" w:styleId="StyleChar">
    <w:name w:val="Style Char"/>
    <w:qFormat/>
    <w:rPr>
      <w:sz w:val="24"/>
      <w:szCs w:val="24"/>
      <w:lang w:val="bg-BG" w:bidi="ar-SA"/>
    </w:rPr>
  </w:style>
  <w:style w:type="character" w:styleId="FontStyle25">
    <w:name w:val="Font Style25"/>
    <w:qFormat/>
    <w:rPr>
      <w:rFonts w:ascii="Times New Roman" w:hAnsi="Times New Roman" w:cs="Times New Roman"/>
      <w:sz w:val="20"/>
      <w:szCs w:val="20"/>
    </w:rPr>
  </w:style>
  <w:style w:type="character" w:styleId="CharChar3">
    <w:name w:val=" Char Char3"/>
    <w:qFormat/>
    <w:rPr>
      <w:sz w:val="24"/>
      <w:szCs w:val="24"/>
      <w:lang w:val="bg-BG" w:bidi="ar-SA"/>
    </w:rPr>
  </w:style>
  <w:style w:type="character" w:styleId="CharChar1">
    <w:name w:val=" Char Char1"/>
    <w:qFormat/>
    <w:rPr>
      <w:rFonts w:ascii="Arial" w:hAnsi="Arial" w:cs="Arial"/>
      <w:lang w:val="pl-PL" w:bidi="ar-SA"/>
    </w:rPr>
  </w:style>
  <w:style w:type="character" w:styleId="Emphasis">
    <w:name w:val="Emphasis"/>
    <w:qFormat/>
    <w:rPr>
      <w:i/>
      <w:iCs/>
    </w:rPr>
  </w:style>
  <w:style w:type="character" w:styleId="Fbphotocaptiontext">
    <w:name w:val="fbphotocaptiontext"/>
    <w:basedOn w:val="DefaultParagraphFont"/>
    <w:qFormat/>
    <w:rPr/>
  </w:style>
  <w:style w:type="character" w:styleId="Newsbody">
    <w:name w:val="news_body"/>
    <w:basedOn w:val="DefaultParagraphFont"/>
    <w:qFormat/>
    <w:rPr/>
  </w:style>
  <w:style w:type="character" w:styleId="St">
    <w:name w:val="st"/>
    <w:basedOn w:val="DefaultParagraphFont"/>
    <w:qFormat/>
    <w:rPr/>
  </w:style>
  <w:style w:type="character" w:styleId="Normal1">
    <w:name w:val="LO-normal"/>
    <w:basedOn w:val="DefaultParagraphFont"/>
    <w:qFormat/>
    <w:rPr/>
  </w:style>
  <w:style w:type="character" w:styleId="CommentReference">
    <w:name w:val="Comment Reference"/>
    <w:qFormat/>
    <w:rPr>
      <w:sz w:val="16"/>
      <w:szCs w:val="16"/>
    </w:rPr>
  </w:style>
  <w:style w:type="character" w:styleId="St1">
    <w:name w:val="st1"/>
    <w:qFormat/>
    <w:rPr>
      <w:b w:val="false"/>
      <w:bCs w:val="false"/>
      <w:color w:val="222222"/>
      <w:sz w:val="27"/>
      <w:szCs w:val="27"/>
    </w:rPr>
  </w:style>
  <w:style w:type="character" w:styleId="Fs10fl">
    <w:name w:val="fs10 fl"/>
    <w:basedOn w:val="DefaultParagraphFont"/>
    <w:qFormat/>
    <w:rPr/>
  </w:style>
  <w:style w:type="character" w:styleId="FontStyle12">
    <w:name w:val="Font Style12"/>
    <w:qFormat/>
    <w:rPr>
      <w:rFonts w:ascii="Arial" w:hAnsi="Arial" w:cs="Arial"/>
      <w:sz w:val="18"/>
      <w:szCs w:val="18"/>
    </w:rPr>
  </w:style>
  <w:style w:type="character" w:styleId="CharChar5">
    <w:name w:val="Char Char5"/>
    <w:qFormat/>
    <w:rPr>
      <w:rFonts w:ascii="Arial" w:hAnsi="Arial" w:eastAsia="Times New Roman" w:cs="Arial"/>
      <w:b/>
      <w:bCs/>
      <w:i/>
      <w:iCs/>
      <w:sz w:val="28"/>
      <w:szCs w:val="28"/>
      <w:lang w:val="en-US"/>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1">
    <w:name w:val=" Знак Char Знак"/>
    <w:basedOn w:val="Normal"/>
    <w:qFormat/>
    <w:pPr>
      <w:tabs>
        <w:tab w:val="clear" w:pos="708"/>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1 Знак"/>
    <w:basedOn w:val="Normal"/>
    <w:qFormat/>
    <w:pPr>
      <w:tabs>
        <w:tab w:val="clear" w:pos="708"/>
        <w:tab w:val="left" w:pos="709" w:leader="none"/>
      </w:tabs>
    </w:pPr>
    <w:rPr>
      <w:rFonts w:ascii="Tahoma" w:hAnsi="Tahoma" w:cs="Tahoma"/>
      <w:lang w:val="pl-PL"/>
    </w:rPr>
  </w:style>
  <w:style w:type="paragraph" w:styleId="Char2CharChar">
    <w:name w:val=" Char2 Char Char"/>
    <w:basedOn w:val="Normal"/>
    <w:qFormat/>
    <w:pPr>
      <w:tabs>
        <w:tab w:val="clear" w:pos="708"/>
        <w:tab w:val="left" w:pos="709" w:leader="none"/>
      </w:tabs>
    </w:pPr>
    <w:rPr>
      <w:rFonts w:ascii="Tahoma" w:hAnsi="Tahoma" w:cs="Tahoma"/>
      <w:lang w:val="pl-PL"/>
    </w:rPr>
  </w:style>
  <w:style w:type="paragraph" w:styleId="Char21">
    <w:name w:val=" Char2"/>
    <w:basedOn w:val="Normal"/>
    <w:qFormat/>
    <w:pPr>
      <w:tabs>
        <w:tab w:val="clear" w:pos="708"/>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08"/>
        <w:tab w:val="left" w:pos="709" w:leader="none"/>
      </w:tabs>
    </w:pPr>
    <w:rPr>
      <w:rFonts w:ascii="Tahoma" w:hAnsi="Tahoma" w:cs="Tahoma"/>
      <w:lang w:val="pl-PL"/>
    </w:rPr>
  </w:style>
  <w:style w:type="paragraph" w:styleId="CharChar4">
    <w:name w:val=" Char Знак Знак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GB"/>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ascii="Georgia" w:hAnsi="Georgia" w:cs="Georgia"/>
    </w:rPr>
  </w:style>
  <w:style w:type="paragraph" w:styleId="Style121">
    <w:name w:val="Style12"/>
    <w:basedOn w:val="Normal"/>
    <w:qFormat/>
    <w:pPr>
      <w:widowControl w:val="false"/>
      <w:autoSpaceDE w:val="false"/>
    </w:pPr>
    <w:rPr>
      <w:rFonts w:ascii="Georgia" w:hAnsi="Georgia" w:cs="Georgia"/>
    </w:rPr>
  </w:style>
  <w:style w:type="paragraph" w:styleId="Style15">
    <w:name w:val="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GB"/>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spacing w:before="60" w:after="60"/>
    </w:pPr>
    <w:rPr>
      <w:rFonts w:ascii="Arial" w:hAnsi="Arial" w:cs="Arial"/>
      <w:sz w:val="20"/>
      <w:szCs w:val="20"/>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3">
    <w:name w:val=" Знак Char Знак Знак Знак"/>
    <w:basedOn w:val="Normal"/>
    <w:qFormat/>
    <w:pPr>
      <w:tabs>
        <w:tab w:val="clear" w:pos="708"/>
        <w:tab w:val="left" w:pos="709" w:leader="none"/>
      </w:tabs>
    </w:pPr>
    <w:rPr>
      <w:rFonts w:ascii="Tahoma" w:hAnsi="Tahoma" w:cs="Tahoma"/>
      <w:sz w:val="20"/>
      <w:szCs w:val="20"/>
      <w:lang w:val="pl-PL"/>
    </w:rPr>
  </w:style>
  <w:style w:type="paragraph" w:styleId="CommentSubject">
    <w:name w:val="Comment Subject"/>
    <w:basedOn w:val="CommentText"/>
    <w:next w:val="CommentText"/>
    <w:qFormat/>
    <w:pPr/>
    <w:rPr>
      <w:b/>
      <w:bCs/>
      <w:lang w:val="bg-BG"/>
    </w:rPr>
  </w:style>
  <w:style w:type="paragraph" w:styleId="NormalWeb3">
    <w:name w:val="Normal (Web)3"/>
    <w:basedOn w:val="Normal"/>
    <w:qFormat/>
    <w:pPr>
      <w:spacing w:lineRule="atLeast" w:line="315" w:before="280" w:after="280"/>
    </w:pPr>
    <w:rPr>
      <w:rFonts w:ascii="Helvetica" w:hAnsi="Helvetica" w:cs="Helvetica"/>
      <w:color w:val="000000"/>
      <w:sz w:val="21"/>
      <w:szCs w:val="21"/>
    </w:rPr>
  </w:style>
  <w:style w:type="paragraph" w:styleId="NormalWeb">
    <w:name w:val="Normal (Web)"/>
    <w:basedOn w:val="Normal"/>
    <w:qFormat/>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писък на абзаци1"/>
    <w:basedOn w:val="Normal"/>
    <w:qFormat/>
    <w:pPr>
      <w:spacing w:before="0" w:after="0"/>
      <w:ind w:left="720" w:hanging="0"/>
      <w:contextualSpacing/>
    </w:pPr>
    <w:rPr>
      <w:lang w:val="en-IE"/>
    </w:rPr>
  </w:style>
  <w:style w:type="paragraph" w:styleId="M">
    <w:name w:val="m"/>
    <w:basedOn w:val="Normal"/>
    <w:qFormat/>
    <w:pPr>
      <w:ind w:firstLine="99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council.bg/index.php?page=ordinance&amp;id=85" TargetMode="External"/><Relationship Id="rId3" Type="http://schemas.openxmlformats.org/officeDocument/2006/relationships/hyperlink" Target="apis://NORM|40427|8|35&#1072;|/" TargetMode="External"/><Relationship Id="rId4" Type="http://schemas.openxmlformats.org/officeDocument/2006/relationships/hyperlink" Target="http://www.sofia.bg/career.asp?sub_open=62753" TargetMode="External"/><Relationship Id="rId5" Type="http://schemas.openxmlformats.org/officeDocument/2006/relationships/hyperlink" Target="http://www.mon.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52:00Z</dcterms:created>
  <dc:creator>Harizanova</dc:creator>
  <dc:description/>
  <cp:keywords/>
  <dc:language>en-US</dc:language>
  <cp:lastModifiedBy>dbman</cp:lastModifiedBy>
  <cp:lastPrinted>2011-04-18T11:53:00Z</cp:lastPrinted>
  <dcterms:modified xsi:type="dcterms:W3CDTF">2013-05-13T10:52:00Z</dcterms:modified>
  <cp:revision>2</cp:revision>
  <dc:subject/>
  <dc:title>ДОКЛАД</dc:title>
</cp:coreProperties>
</file>