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30 април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Проект на Решение за приемане на годишен доклад за 2012 г. за изпълнението на Плана за действие за осигуряване на равни възможности за хората с увреждания 2012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Приема годишния доклад за </w:t>
              <w:br/>
              <w:t>2012 г. за изпълнението на Плана за действие за осигуряване на равни възможности за хората с увреждания 2012-2013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5-07T07:32:00Z</dcterms:modified>
  <cp:revision>2</cp:revision>
  <dc:subject/>
  <dc:title>Р Е П У Б Л И К А   Б Ъ Л Г А Р И Я</dc:title>
</cp:coreProperties>
</file>