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 на Министерския съвет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Министерския съвет за 2013 г. в размер 2 018 633,24 лв. за финансово осигуряване на Договор № МС-125/21.12.2007 г. за изграждане на оптично-кабелни трасета, състоящи се от защитна тръба и инсталиран оптичен кабел до градовете Силистра, Габрово, Видин, Кърджали и Смолян, и между сградите на областните администрации в Стара Загора и Габрово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3 г.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главния секретар на Министерския съвет да извърши налагащите се промени по бюджета на Министерския съвет за 2013 г. по реда на чл. 34, ал. 1 от Закона за устройството на държавния бюджет.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главния секретар на Министерския съвет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 И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0:00Z</dcterms:created>
  <dc:creator>neli</dc:creator>
  <dc:description/>
  <cp:keywords/>
  <dc:language>en-US</dc:language>
  <cp:lastModifiedBy>dbman</cp:lastModifiedBy>
  <cp:lastPrinted>2013-04-30T12:42:00Z</cp:lastPrinted>
  <dcterms:modified xsi:type="dcterms:W3CDTF">2013-05-08T07:30:00Z</dcterms:modified>
  <cp:revision>2</cp:revision>
  <dc:subject/>
  <dc:title>Р Е П У Б Л И К А   Б Ъ Л Г А Р И Я</dc:title>
</cp:coreProperties>
</file>